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Герб Магаданской области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гаданской области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6173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60.5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К О 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 А Г А Д А Н С К О Й  О Б Л А С Т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б областном бюджете на 2014 год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плановый период 2015 и 2016 годов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ind w:hanging="0"/>
        <w:jc w:val="center"/>
        <w:rPr>
          <w:b w:val="false"/>
          <w:b w:val="false"/>
        </w:rPr>
      </w:pPr>
      <w:r>
        <w:rPr>
          <w:b w:val="false"/>
        </w:rPr>
        <w:t>Принят Магаданской областной Думой 25 декабря 2013 года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 1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Утвердить основные характеристики областного бюджета на 201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доходы областного бюджета в сумме 26 476 515,7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расходы областного бюджета в сумме 28 721 244,0 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дефицит областного бюджета в сумме 2 244 728,3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областного бюджета на 2015 год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 доходы областного бюджета </w:t>
      </w:r>
      <w:r>
        <w:rPr>
          <w:sz w:val="28"/>
        </w:rPr>
        <w:t>в сумме 25 242 929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расходы областного бюджета</w:t>
      </w:r>
      <w:r>
        <w:rPr>
          <w:sz w:val="28"/>
        </w:rPr>
        <w:t xml:space="preserve"> в сумме </w:t>
      </w:r>
      <w:r>
        <w:rPr>
          <w:sz w:val="28"/>
          <w:szCs w:val="28"/>
        </w:rPr>
        <w:t>27 904 619,4 </w:t>
      </w:r>
      <w:r>
        <w:rPr>
          <w:sz w:val="28"/>
        </w:rPr>
        <w:t>тыс. руб., в том числе условно утвержденные</w:t>
      </w:r>
      <w:r>
        <w:rPr>
          <w:b/>
          <w:sz w:val="28"/>
        </w:rPr>
        <w:t xml:space="preserve"> </w:t>
      </w:r>
      <w:r>
        <w:rPr>
          <w:sz w:val="28"/>
        </w:rPr>
        <w:t>расходы в сумме 638 611,1 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дефицит областного бюджета в сумме 2 661 689,9 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основные характеристики областного бюджета на 2016 год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 доходы областного бюджета в сумме 27 544 305,5 </w:t>
      </w:r>
      <w:r>
        <w:rPr>
          <w:sz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расходы областного бюджета</w:t>
      </w:r>
      <w:r>
        <w:rPr>
          <w:sz w:val="28"/>
        </w:rPr>
        <w:t xml:space="preserve"> в сумме 30 558 357,5 тыс. руб., в том числе условно утвержденные расходы в сумме 1 372 782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дефицит областного бюджета в сумме 3 014 052,0 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 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честь в областном бюджете поступления доход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2014 год согласно приложению 1 к настоящему Закону;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лановый период 2015 и 2016 годов согласно приложению 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к настоящему Закон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ind w:firstLine="720"/>
        <w:rPr/>
      </w:pPr>
      <w:r>
        <w:rPr/>
        <w:t>Статья 3</w:t>
      </w:r>
    </w:p>
    <w:p>
      <w:pPr>
        <w:pStyle w:val="Heading2"/>
        <w:keepNext w:val="false"/>
        <w:ind w:firstLine="720"/>
        <w:rPr/>
      </w:pPr>
      <w:r>
        <w:rPr/>
      </w:r>
    </w:p>
    <w:p>
      <w:pPr>
        <w:pStyle w:val="Heading2"/>
        <w:keepNext w:val="false"/>
        <w:ind w:firstLine="720"/>
        <w:rPr/>
      </w:pPr>
      <w:r>
        <w:rPr>
          <w:b w:val="false"/>
        </w:rPr>
        <w:t>1. Утвердить перечень главных администраторов доходов областного бюджета согласно приложению 2 к настоящему Зак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твердить перечень главных администраторов источников финансирования дефицита областного бюджета согласно приложению 3 к настоящему Зак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унктом 2 статьи 184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Бюджетного кодекса Российской Федерации утвердить нормативы распределения доходов между областным бюджетом и бюджетами муниципальных образований на 2014 год и плановый период 2015 и 2016 годов</w:t>
      </w:r>
      <w:r>
        <w:rPr>
          <w:b/>
          <w:sz w:val="28"/>
        </w:rPr>
        <w:t xml:space="preserve"> </w:t>
      </w:r>
      <w:r>
        <w:rPr>
          <w:sz w:val="28"/>
        </w:rPr>
        <w:t xml:space="preserve">согласно приложению 4 </w:t>
      </w:r>
      <w:r>
        <w:rPr>
          <w:sz w:val="28"/>
          <w:szCs w:val="28"/>
        </w:rPr>
        <w:t>к настоящему Зак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 5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  <w:r>
          <w:rPr>
            <w:rStyle w:val="InternetLink"/>
            <w:rFonts w:cs="Times New Roman" w:ascii="Times New Roman" w:hAnsi="Times New Roman"/>
            <w:sz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4 год и плановый период 2015 и 2016 годов согласно приложению 5 к настоящему Зак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 6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твердить распределение бюджетных ассигнований по разделам </w:t>
        <w:br/>
        <w:t>и подразделам классификации расходов бюджетов Российской Федер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2014 год согласно приложению 6 к настоящему Закону;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лановый период 2015 и 2016 годов согласно приложению 6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к настоящему Закону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 7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твердить распределение бюджетных</w:t>
      </w:r>
      <w:r>
        <w:rPr>
          <w:b/>
          <w:sz w:val="28"/>
        </w:rPr>
        <w:t xml:space="preserve"> </w:t>
      </w:r>
      <w:r>
        <w:rPr>
          <w:sz w:val="28"/>
        </w:rPr>
        <w:t>ассигнований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2014 год согласно приложению 7 к настоящему Закону;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</w:rPr>
        <w:t>на плановый период 2015 и 2016 годов согласно приложению 7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к настоящему Закону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 8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твердить ведомственную структуру расходов областного бюджет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2014 год согласно приложению 8 к настоящему Закону; 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лановый период 2015 и 2016 годов согласно приложению 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к настоящему Зако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 9</w:t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</w:rPr>
        <w:t>1. Утвердить объем дотаций на выравнивание бюджетной обеспеченности муниципальных районов (городских округов):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</w:rPr>
        <w:t>на 2014 год в сумме 563 000,0 тыс. 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15 год в сумме 563 000,0 тыс.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2016 год в сумме 563 000,0 тыс. руб. </w:t>
      </w:r>
    </w:p>
    <w:p>
      <w:pPr>
        <w:pStyle w:val="Normal"/>
        <w:ind w:firstLine="720"/>
        <w:jc w:val="both"/>
        <w:rPr/>
      </w:pPr>
      <w:r>
        <w:rPr>
          <w:sz w:val="28"/>
        </w:rPr>
        <w:t>2. Утвердить распределение дотаций на выравнивание бюджетной обеспеченности муниципальных районов (городских округов):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14 год</w:t>
      </w:r>
      <w:r>
        <w:rPr>
          <w:b/>
          <w:sz w:val="28"/>
        </w:rPr>
        <w:t xml:space="preserve"> </w:t>
      </w:r>
      <w:r>
        <w:rPr>
          <w:sz w:val="28"/>
        </w:rPr>
        <w:t>согласно приложению 9 к настоящему Закону;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лановый период 2015 и 2016 годов согласно приложению 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к настоящему Закон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 в качестве критерия выравнивания расчетной бюджетной обеспеченности муниципальных районов (городских округов) уровень расчетной бюджетной обеспеч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4 год – 0,46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лановый период 2015 и 2016 годов – 0,46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 11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твердить объем дотаций бюджету муниципального образования «город Магадан» на выравнивание бюджетной обеспеченности поселений: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14 год в сумме 66 963,0 тыс. 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15 год в сумме 66 963,0 тыс.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2016 год в сумме 66 963,0 тыс.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 12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объем дотаций на поддержку мер по обеспечению сбалансированности бюджетов муниципальных районов (городских округов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4 год в сумме 200 000,0 тыс. 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15 год в сумме 200 000,0 тыс.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2016 год в сумме 200 000,0 тыс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2. Утвердить распределение дотаций на поддержку мер по обеспечению сбалансированности бюджетов муниципальных районов (городских округов)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2014 год в сумме 100 000,0 тыс. руб. согласно приложению 10 </w:t>
        <w:br/>
        <w:t>к настоящему Закону;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15 год в сумме 100 000,0 тыс. руб. и на 2016 год в сумме 100 000,0 тыс. руб. согласно приложению 1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к настоящему Закону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3. Распределение дотаций на поддержку мер по обеспечению сбалансированности бюджетов муниципальных районов (городских округов) </w:t>
        <w:br/>
        <w:t>в сумме 100 000,0 тыс. руб. утверждается постановлением Правительства Магаданской област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 13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Утвердить объем дотаций на поощрение достижения наилучших значений показателей деятельности органов местного самоуправления городских округов </w:t>
        <w:br/>
        <w:t>и муниципальных районов: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14 год в сумме 10 000,0 тыс. 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15 год в сумме 10 000,0 тыс. руб.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на 2016 год в сумме 10 000,0 тыс. руб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2. Предоставление дотаций на поощрение достижения наилучших значений показателей деятельности органов местного самоуправления городских округов </w:t>
        <w:br/>
        <w:t>и муниципальных районов осуществляется в соответствии со статьей 12</w:t>
      </w:r>
      <w:r>
        <w:rPr>
          <w:b w:val="false"/>
          <w:vertAlign w:val="superscript"/>
        </w:rPr>
        <w:t>1</w:t>
      </w:r>
      <w:r>
        <w:rPr>
          <w:vertAlign w:val="superscript"/>
        </w:rPr>
        <w:t xml:space="preserve"> </w:t>
      </w:r>
      <w:r>
        <w:rPr>
          <w:b w:val="false"/>
        </w:rPr>
        <w:t>Закона Магаданской области «О межбюджетных отношениях в Магаданской области»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 14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объем субсидий бюджетам муниципальных образований: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14 год в сумме 2 275 794,6 тыс. 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15 год в сумме 2 269 476,6 тыс.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2016 год в сумме 2 264 114,0 тыс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2. Утвердить распределение субсидий бюджетам муниципальных образований: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14 год согласно приложению 11 к настоящему Закону;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лановый период 2015 и 2016 годов согласно приложению 11</w:t>
      </w:r>
      <w:r>
        <w:rPr>
          <w:sz w:val="28"/>
          <w:vertAlign w:val="superscript"/>
        </w:rPr>
        <w:t xml:space="preserve">1 </w:t>
        <w:br/>
      </w:r>
      <w:r>
        <w:rPr>
          <w:sz w:val="28"/>
        </w:rPr>
        <w:t>к настоящему Зако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 15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объем субвенций бюджетам муниципальных образований: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14 год в сумме 3 123 477,6 тыс. 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15 год в сумме 3 327 332,6 тыс.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2016 год в сумме 3 598 030,7 тыс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2. Утвердить распределение субвенций бюджетам муниципальных образований: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14 год согласно приложению 12 к настоящему Закону;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лановый период 2015 и 2016 годов согласно приложению 1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</w:t>
        <w:br/>
        <w:t>к настоящему Закону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 16</w:t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</w:rPr>
        <w:t>1. Утвердить объем иных межбюджетных трансфертов бюджетам муниципальных образований: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</w:rPr>
        <w:t>на 2014 год в сумме 100 261,0 тыс. руб.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</w:rPr>
        <w:t>на 2015 год в сумме 103 446,9 тыс. руб.;</w:t>
      </w:r>
    </w:p>
    <w:p>
      <w:pPr>
        <w:pStyle w:val="Normal"/>
        <w:keepNext w:val="true"/>
        <w:keepLines/>
        <w:ind w:firstLine="720"/>
        <w:jc w:val="both"/>
        <w:rPr>
          <w:sz w:val="28"/>
        </w:rPr>
      </w:pPr>
      <w:r>
        <w:rPr>
          <w:sz w:val="28"/>
        </w:rPr>
        <w:t>на 2016 год в сумме 106 792,1 тыс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2. Утвердить распределение иных межбюджетных трансфертов бюджетам муниципальных образований: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14 год согласно приложению 13 к настоящему Закону;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лановый период 2015 и 2016 годов согласно приложению 1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</w:t>
        <w:br/>
        <w:t>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 17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2014 год в сумме </w:t>
      </w:r>
      <w:r>
        <w:rPr>
          <w:sz w:val="28"/>
          <w:szCs w:val="28"/>
        </w:rPr>
        <w:t>1 146 096,2</w:t>
      </w:r>
      <w:r>
        <w:rPr>
          <w:b/>
          <w:sz w:val="36"/>
          <w:szCs w:val="36"/>
        </w:rPr>
        <w:t xml:space="preserve"> </w:t>
      </w:r>
      <w:r>
        <w:rPr>
          <w:sz w:val="28"/>
        </w:rPr>
        <w:t>тыс. 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2015 год в сумме </w:t>
      </w:r>
      <w:r>
        <w:rPr>
          <w:sz w:val="28"/>
          <w:szCs w:val="28"/>
        </w:rPr>
        <w:t>1 213 993,5</w:t>
      </w:r>
      <w:r>
        <w:rPr>
          <w:b/>
          <w:sz w:val="36"/>
          <w:szCs w:val="36"/>
        </w:rPr>
        <w:t xml:space="preserve"> </w:t>
      </w:r>
      <w:r>
        <w:rPr>
          <w:sz w:val="28"/>
        </w:rPr>
        <w:t>тыс.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2016 год в сумме 1 263 348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Утвердить распределение бюджетных ассигнований, направляемых </w:t>
        <w:br/>
        <w:t>на исполнение публичных нормативных обязатель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4 год</w:t>
      </w:r>
      <w:r>
        <w:rPr>
          <w:sz w:val="28"/>
        </w:rPr>
        <w:t xml:space="preserve"> согласно приложению 14 к настоящему Зак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лановый период 2015 и 2016 годов</w:t>
      </w:r>
      <w:r>
        <w:rPr>
          <w:sz w:val="28"/>
        </w:rPr>
        <w:t xml:space="preserve"> согласно приложению 1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</w:t>
        <w:br/>
        <w:t>к настоящему Зако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 18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 xml:space="preserve">распределение бюджетных ассигнований на реализацию областной адресной инвестиционной программы </w:t>
      </w:r>
      <w:r>
        <w:rPr>
          <w:bCs/>
          <w:sz w:val="28"/>
          <w:szCs w:val="28"/>
        </w:rPr>
        <w:t>в рамках государственных программ Магадан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4 год</w:t>
      </w:r>
      <w:r>
        <w:rPr>
          <w:sz w:val="28"/>
        </w:rPr>
        <w:t xml:space="preserve"> согласно приложению 15 к настоящему Зак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лановый период 2015 и 2016 годов</w:t>
      </w:r>
      <w:r>
        <w:rPr>
          <w:sz w:val="28"/>
        </w:rPr>
        <w:t xml:space="preserve"> согласно приложению 1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</w:t>
        <w:br/>
        <w:t>к настоящему Зако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 19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твердить распределение бюджетных ассигнований на реализацию государственных программ Магаданской обла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2014 год согласно приложению 16 к настоящему Закону;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лановый период 2015 и 2016 годов согласно приложению 1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</w:t>
        <w:br/>
        <w:t>к настоящему Зако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 20</w:t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Утвердить</w:t>
      </w:r>
      <w:r>
        <w:rPr>
          <w:sz w:val="28"/>
        </w:rPr>
        <w:t xml:space="preserve"> источники внутреннего финансирования дефицита областного бюджета:</w:t>
      </w:r>
    </w:p>
    <w:p>
      <w:pPr>
        <w:pStyle w:val="Normal"/>
        <w:keepNext w:val="true"/>
        <w:keepLines/>
        <w:ind w:firstLine="720"/>
        <w:jc w:val="both"/>
        <w:rPr>
          <w:sz w:val="28"/>
        </w:rPr>
      </w:pPr>
      <w:r>
        <w:rPr>
          <w:sz w:val="28"/>
        </w:rPr>
        <w:t>на 2014 год согласно приложению  17 к настоящему Закону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</w:rPr>
        <w:t>на плановый период 2015 и 2016 годов согласно приложению 17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</w:t>
        <w:br/>
        <w:t>к настоящему Закону.</w:t>
      </w:r>
    </w:p>
    <w:p>
      <w:pPr>
        <w:pStyle w:val="Normal"/>
        <w:keepNext w:val="true"/>
        <w:keepLine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 21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твердить Программу государственных внутренних заимствований Магаданской обла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2014 год согласно приложению 18 к настоящему Закон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плановый период 2015 и 2016 годов согласно приложению 18</w:t>
      </w:r>
      <w:r>
        <w:rPr>
          <w:sz w:val="28"/>
          <w:vertAlign w:val="superscript"/>
        </w:rPr>
        <w:t xml:space="preserve">1 </w:t>
        <w:br/>
      </w:r>
      <w:r>
        <w:rPr>
          <w:sz w:val="28"/>
        </w:rPr>
        <w:t>к настоящему Зако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 22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Установить предельный объем государственного долга Магаданской области: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14 год в сумме 4 032 911,7 тыс. 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15 год в сумме 4 246 834,7 тыс. 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16 год в сумме 5 686 454,8 тыс. руб.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2. Установить верхний предел государственного внутреннего долга Магаданской обла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01 января 2015 года в объеме 3 146 834,7 тыс. руб. согласно приложению 19 к настоящему Закону;</w:t>
      </w:r>
    </w:p>
    <w:p>
      <w:pPr>
        <w:pStyle w:val="Normal"/>
        <w:ind w:firstLine="720"/>
        <w:jc w:val="both"/>
        <w:rPr/>
      </w:pPr>
      <w:r>
        <w:rPr>
          <w:sz w:val="28"/>
        </w:rPr>
        <w:t>на 01 января 2016 года в объеме 3 386 454,8 тыс. руб. и на 01 января 2017 года в объеме 3 600 000,0 тыс. руб. согласно приложению 19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к настоящему Зако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 23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</w:t>
      </w:r>
      <w:r>
        <w:rPr>
          <w:sz w:val="28"/>
        </w:rPr>
        <w:t xml:space="preserve"> предельный объем расходов на обслуживание государственного долга Магаданской обла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2014 год в размере 165 503,7 тыс. 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15 год в размере 162 461,2 тыс. 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16 год в размере 91 328, 2 тыс. 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 24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01 января 2014 года ставку налога на прибыль, зачисляемую </w:t>
        <w:br/>
        <w:t>в областной бюджет, в размере 13,5 процента для учреждений Управления Федеральной службы исполнения наказаний по Магада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 25</w:t>
      </w:r>
    </w:p>
    <w:p>
      <w:pPr>
        <w:pStyle w:val="Normal"/>
        <w:keepNext w:val="tru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 Установить в 2014 году размер индексации 1,05 к уровню 2013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ежемесячной денежной выплаты, установленно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Магаданской области от 10 июня 2003 года № 360-ОЗ «О Почетном гражданине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Магаданской области от 12 января 2004 года № 412-ОЗ «О ветеранах труда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Магаданской области от 06 декабря 2004 года № 498-ОЗ «О мерах социальной поддержки ветеранов труда, проживающих на территории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Магаданской области от 06 декабря 2004 года № 499-ОЗ «О мерах социальной поддержки неработающих старожилов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Магаданской области от 06 декабря 2004 года № 502-ОЗ «О мерах социальной поддержки тружеников тыла, проживающих на территории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Магаданской области от 28 декабря 2004 года № 519-ОЗ «О мерах социальной поддержки реабилитированных лиц и лиц, признанных пострадавшими от политических репрессий, проживающих на территории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Магаданской области от 28 декабря 2004 года № 523-ОЗ «О статусе многодетной семьи в Магаданской области и мерах ее социальной поддерж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ом Магаданской области от 28 декабря 2004 года № 531-ОЗ </w:t>
        <w:br/>
        <w:t>«О донорстве крови и ее компонентов на территории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ом Магаданской области от 28 декабря 2011 года № 1461-ОЗ </w:t>
        <w:br/>
        <w:t>«О ежемесячных денежных выплатах на детей-инвалидов с особыми потребностя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 единовременной денежной выплаты при рождении ребенка и ежемесячной денежной выплаты на ребенка, установленных Законом Магаданской области </w:t>
        <w:br/>
        <w:t xml:space="preserve">от 03 декабря 2005 года № 639-ОЗ «О денежных выплатах родителям-студентам </w:t>
        <w:br/>
        <w:t>в связи с рождением и воспитанием ребен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 ежегодной денежной выплаты, установленной Законом Магаданской области от 11 марта 2013 года № 1580-ОЗ «О дополнительных мерах социальной поддержки граждан, принимавших участие в ликвидации последствий катастрофы </w:t>
        <w:br/>
        <w:t>на Чернобыльской АЭС, проживающих на территории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 ежемесячного пособия на ребенка, установленного Законом Магаданской области от 06 декабря 2004 года № 500-ОЗ «О ежемесячном и ежегодном пособии </w:t>
        <w:br/>
        <w:t>на ребен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ежемесячной доплаты к пенсии по случаю потери кормильца, установленной Законом Магаданской области от 27 мая 2002 года № 246-ОЗ </w:t>
        <w:br/>
        <w:t>«Об установлении ежемесячной доплаты к пенсии по случаю потери кормильц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 регионального материнского (семейного) капитала, установленного Законом Магаданской области от 22 июля 2011 года № 1420-ОЗ «О дополнительных мерах социальной поддержки семей, имеющих дет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 уровня дохода, установленного Законом Магаданской области от 30 июля 2012 года № 1531-ОЗ «О ежемесячных денежных выплатах семьям при рождении третьего или последующих дет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 предельного размера социального пособия на погребение, установленного постановлением администрации Магаданской области от 26 мая 2005 года № 96-па «О порядке возмещения стоимости гарантированного перечня услуг по погребению и выплаты социального пособия на погребение отдельным категориям граждан </w:t>
        <w:br/>
        <w:t>в Магадан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становить в 2015 году размер индексации 1,05 к уровню 2014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ежемесячной денежной выплаты, установленно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Магаданской области от 10 июня 2003 года № 360-ОЗ «О Почетном гражданине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Магаданской области от 12 января 2004 года № 412-ОЗ «О ветеранах труда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Магаданской области от 06 декабря 2004 года № 498-ОЗ «О мерах социальной поддержки ветеранов труда, проживающих на территории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Магаданской области от 06 декабря 2004 года № 499-ОЗ «О мерах социальной поддержки неработающих старожилов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Магаданской области от 06 декабря 2004 года № 502-ОЗ «О мерах социальной поддержки тружеников тыла, проживающих на территории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Магаданской области от 28 декабря 2004 года № 519-ОЗ «О мерах социальной поддержки реабилитированных лиц и лиц, признанных пострадавшими от политических репрессий, проживающих на территории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Магаданской области от 28 декабря 2004 года № 523-ОЗ «О статусе многодетной семьи в Магаданской области и мерах ее социальной поддерж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ом Магаданской области от 28 декабря 2004 года № 531-ОЗ </w:t>
        <w:br/>
        <w:t>«О донорстве крови и ее компонентов на территории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ом Магаданской области от 28 декабря 2011 года № 1461-ОЗ </w:t>
        <w:br/>
        <w:t>«О ежемесячных денежных выплатах на детей-инвалидов с особыми потребностя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 единовременной денежной выплаты при рождении ребенка и ежемесячной денежной выплаты на ребенка, установленных Законом Магаданской области </w:t>
        <w:br/>
        <w:t xml:space="preserve">от 03 декабря 2005 года № 639-ОЗ «О денежных выплатах родителям-студентам </w:t>
        <w:br/>
        <w:t>в связи с рождением и воспитанием ребен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ежегодной денежной выплаты, установленной Законом Магаданской области от 11 марта 2013 года № 1580-ОЗ «О дополнительных мерах социальной поддержки граждан, принимавших участие в ликвидации последствий катастрофы на Чернобыльской АЭС, проживающих на территории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ежемесячного пособия на ребенка, установленного Законом Магаданской области от 06 декабря 2004 года № 500-ОЗ «О ежемесячном и ежегодном пособии на ребен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ежемесячной доплаты к пенсии по случаю потери кормильца, установленной Законом Магаданской области от 27 мая 2002 года № 246-ОЗ </w:t>
        <w:br/>
        <w:t>«Об установлении ежемесячной доплаты к пенсии по случаю потери кормильц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 регионального материнского (семейного) капитала, установленного Законом Магаданской области от 22 июля 2011 года № 1420-ОЗ «О дополнительных мерах социальной поддержки семей, имеющих дет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 уровня дохода, установленного Законом Магаданской области от 30 июля 2012 года № 1531-ОЗ «О ежемесячных денежных выплатах семьям при рождении третьего или последующих дет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 предельного размера социального пособия на погребение, установленного постановлением администрации Магаданской области от 26 мая 2005 года № 96-па «О порядке возмещения стоимости гарантированного перечня услуг по погребению и выплаты социального пособия на погребение отдельным категориям граждан </w:t>
        <w:br/>
        <w:t>в Магадан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Установить в 2016 году размер индексации 1,05 к уровню 2015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ежемесячной денежной выплаты, установленно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Магаданской области от 10 июня 2003 года № 360-ОЗ «О Почетном гражданине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Магаданской области от 12 января 2004 года № 412-ОЗ «О ветеранах труда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Магаданской области от 06 декабря 2004 года № 498-ОЗ «О мерах социальной поддержки ветеранов труда, проживающих на территории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Магаданской области от 06 декабря 2004 года № 499-ОЗ «О мерах социальной поддержки неработающих старожилов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Магаданской области от 06 декабря 2004 года № 502-ОЗ «О мерах социальной поддержки тружеников тыла, проживающих на территории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Магаданской области от 28 декабря 2004 года № 519-ОЗ «О мерах социальной поддержки реабилитированных лиц и лиц, признанных пострадавшими от политических репрессий, проживающих на территории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Магаданской области от 28 декабря 2004 года № 523-ОЗ «О статусе многодетной семьи в Магаданской области и мерах ее социальной поддерж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ом Магаданской области от 28 декабря 2004 года № 531-ОЗ </w:t>
        <w:br/>
        <w:t>«О донорстве крови и ее компонентов на территории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ом Магаданской области от 28 декабря 2011 года № 1461-ОЗ </w:t>
        <w:br/>
        <w:t>«О ежемесячных денежных выплатах на детей-инвалидов с особыми потребностя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 единовременной денежной выплаты при рождении ребенка и ежемесячной денежной выплаты на ребенка, установленных Законом Магаданской области </w:t>
        <w:br/>
        <w:t xml:space="preserve">от 03 декабря 2005 года № 639-ОЗ «О денежных выплатах родителям-студентам </w:t>
        <w:br/>
        <w:t>в связи с рождением и воспитанием ребен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ежегодной денежной выплаты, установленной Законом Магаданской области от 11 марта 2013 года № 1580-ОЗ «О дополнительных мерах социальной поддержки граждан, принимавших участие в ликвидации последствий катастрофы на Чернобыльской АЭС, проживающих на территории Магада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ежемесячного пособия на ребенка, установленного Законом Магаданской области от 06 декабря 2004 года № 500-ОЗ «О ежемесячном и ежегодном пособии на ребен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ежемесячной доплаты к пенсии по случаю потери кормильца, установленной Законом Магаданской области от 27 мая 2002 года № 246-ОЗ </w:t>
        <w:br/>
        <w:t>«Об установлении ежемесячной доплаты к пенсии по случаю потери кормильц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 регионального материнского (семейного) капитала, установленного Законом Магаданской области от 22 июля 2011 года № 1420-ОЗ «О дополнительных мерах социальной поддержки семей, имеющих дет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 уровня дохода, установленного Законом Магаданской области от 30 июля 2012 года № 1531-ОЗ «О ежемесячных денежных выплатах семьям при рождении третьего или последующих дет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 предельного размера социального пособия на погребение, установленного постановлением администрации Магаданской области от 26 мая 2005 года № 96-па «О порядке возмещения стоимости гарантированного перечня услуг по погребению и выплаты социального пособия на погребение отдельным категориям граждан </w:t>
        <w:br/>
        <w:t>в Магаданской област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 26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ы государственной власти Магаданской области не вправе принимать решения, приводящие к увеличению в 2014 году и плановом периоде </w:t>
        <w:br/>
        <w:t>2015 и 2016 годов численности государственных служащих и работников областных казенных учрежд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комендовать органам местного самоуправления не принимать решения, приводящие к увеличению в 2014 году и плановом периоде </w:t>
        <w:br/>
        <w:t>2015 и 2016 годов численности муниципальных служащих и работников муниципальных казенных учреж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27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ить, что в 2014 году и плановом периоде 2015 и 2016 годов субсидии </w:t>
        <w:br/>
        <w:t xml:space="preserve">в рамках подпрограммы «Развитие малого и среднего предпринимательства </w:t>
        <w:br/>
        <w:t xml:space="preserve">в Магаданской области на 2014-2020 годы» государственной программы Магаданской области «Экономическое развитие и инновационная экономика Магаданской области на 2014-2020 годы» предоставляются Магаданскому региональному фонду содействия развитию предпринимательства в соответствии </w:t>
        <w:br/>
        <w:t>с постановлением Правительства Магада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28</w:t>
      </w:r>
    </w:p>
    <w:p>
      <w:pPr>
        <w:pStyle w:val="Normal"/>
        <w:keepNext w:val="true"/>
        <w:keepLines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1. Установить, что в 2014 году и плановом периоде 2015 и 2016 годов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</w:t>
        <w:br/>
        <w:t xml:space="preserve">из областного бюджет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</w:t>
        <w:br/>
        <w:t xml:space="preserve">(за исключением подакцизных товаров), выполнением работ, оказанием услуг </w:t>
        <w:br/>
        <w:t>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едусмотренных государственными программами Магада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возникающих в результате государственного регулирования тарифов (юридическим лицам – производителям услуг) на тепловую энергию, вырабатываемую котельными на органическом топливе, электроснабжение </w:t>
        <w:br/>
        <w:t xml:space="preserve">от дизельных электростанций, водоснабжение и водоотведение для населения, </w:t>
        <w:br/>
        <w:t>а также производителям электроэнергии, используемой для выработки тепловой энергии электрокотель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 возникающих в связи с регулированием уполномоченным органом исполнительной власти Магаданской области тарифов на перевозки пассажиров </w:t>
        <w:br/>
        <w:t>и багажа воздушным и наземным транспортом в населенные пункты Магада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вязанных с оказанием услуг по перевозке граждан, имеющих право </w:t>
        <w:br/>
        <w:t>на дополнительные меры социальной поддержки по оплате проезда автомобильным транспортом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рядок предоставления указанных субсидий устанавливается постановлениями Правительства Магад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29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становить, что в 2014 году бюджетные кредиты бюджетам муниципальных районов (городских округов) предоставляются из областного бюджета в пределах общего объема бюджетных ассигнований, предусмотренных </w:t>
        <w:br/>
        <w:t xml:space="preserve">по источникам финансирования дефицита областного бюджета на эти цели, в сумме </w:t>
        <w:br/>
        <w:t>до 50 000,0 тыс. руб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для частичного покрытия дефицитов бюджетов муниципальных районов (городских округов) на срок до трех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для покрытия временных кассовых разрывов, возникающих при исполнении бюджетов муниципальных районов (городских округов), на срок, не выходящий </w:t>
        <w:br/>
        <w:t>за пределы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для осуществления мероприятий, связанных с ликвидацией последствий стихийных бедствий и техногенных аварий, на срок до од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В указанных в пункте 1 настоящей статьи случаях бюджетные кредиты предоставляются без предоставления муниципальными районами (городскими округами) обеспечения исполнения своего обязательства по возврату бюджетного кредита, уплате процентных и иных платежей, предусмотренных соглашением </w:t>
        <w:br/>
        <w:t>о предоставлении бюджетного кред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Решение о предоставлении бюджетных кредитов муниципальным районам (городским округам), в том числе о сроках, на которые они предоставляются, принимается постановлением Правительства Магада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 плату за пользование бюджетными кредитами, предоставленны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ля частичного покрытия дефицитов бюджетов муниципальных районов (городских округов), для покрытия временных кассовых разрывов, возникающих при исполнении бюджетов муниципальных районов (городских округов), – </w:t>
        <w:br/>
        <w:t xml:space="preserve">в размере 1/3 (одной третьей) ставки рефинансирования Центрального банка Российской Федерации, действующей на день заключения Соглашения </w:t>
        <w:br/>
        <w:t xml:space="preserve">о предоставлении бюджетного креди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для осуществления мероприятий, связанных с ликвидацией последствий стихийных бедствий и техногенных аварий, – по ставке 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Предоставление, использование и возврат муниципальными районами (городскими округами) бюджетных кредитов, полученных из областного бюджета, проведение реструктуризации задолженности по бюджетным кредитам, осуществляются в порядке, установленном постановлением Правительства Магадан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Статья 30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Правительство Магаданской области в 2014 году вправе принимать решения о реструктуризации задолженности по бюджетным кредитам, выданным </w:t>
        <w:br/>
        <w:t>в 2013 году из областного бюджета бюджетам муниципальных районов (городских округ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Реструктуризация задолженности проводится путем предоставления рассрочки погашения основного долга и процентов за пользование бюджетным кредитом с уплатой процентов за пользование бюджетными средствами в размере </w:t>
        <w:br/>
        <w:t>4 процентов от суммы задолженности по основному долгу по бюджетным кредитам, при условии отсутствия просроченной кредиторской задолженности по заработной пл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Порядок проведения реструктуризации указанной задолженности устанавливается постановлением Правительства Магадан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 31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Магада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4 год в сумме 1 459 913,3 тыс.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5 год в сумме 1 231 888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6 год в сумме 1 271 631,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32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твердить объем бюджетных ассигнований Резервного фонда Магаданской области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4 год в сумме 50 000,0 тыс. руб.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5 год в сумме 50 000,0 тыс. руб.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 50 000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 33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Закон вступает в силу с 01 января 2014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68"/>
        <w:gridCol w:w="4000"/>
      </w:tblGrid>
      <w:tr>
        <w:trPr>
          <w:trHeight w:val="713" w:hRule="atLeast"/>
        </w:trPr>
        <w:tc>
          <w:tcPr>
            <w:tcW w:w="3200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Губернатор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гаданской област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987" w:leader="none"/>
              </w:tabs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7" w:leader="none"/>
              </w:tabs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.П. Печеный</w:t>
            </w:r>
          </w:p>
        </w:tc>
      </w:tr>
    </w:tbl>
    <w:p>
      <w:pPr>
        <w:pStyle w:val="Normal"/>
        <w:shd w:fill="FFFFFF" w:val="clear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-ОЗ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2">
    <w:name w:val=" Знак Знак2"/>
    <w:basedOn w:val="Style11"/>
    <w:qFormat/>
    <w:rPr>
      <w:b/>
      <w:bCs/>
      <w:sz w:val="32"/>
    </w:rPr>
  </w:style>
  <w:style w:type="character" w:styleId="1">
    <w:name w:val=" Знак Знак1"/>
    <w:basedOn w:val="Style11"/>
    <w:qFormat/>
    <w:rPr>
      <w:b/>
      <w:sz w:val="28"/>
    </w:rPr>
  </w:style>
  <w:style w:type="character" w:styleId="Style13">
    <w:name w:val=" Знак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ind w:firstLine="709"/>
      <w:jc w:val="center"/>
    </w:pPr>
    <w:rPr>
      <w:rFonts w:ascii="Times New Roman" w:hAnsi="Times New Roman" w:cs="Times New Roman"/>
      <w:b/>
      <w:sz w:val="36"/>
    </w:rPr>
  </w:style>
  <w:style w:type="paragraph" w:styleId="21">
    <w:name w:val="заголовок 2"/>
    <w:basedOn w:val="Normal"/>
    <w:next w:val="Normal"/>
    <w:qFormat/>
    <w:pPr>
      <w:keepNext w:val="true"/>
      <w:ind w:firstLine="709"/>
      <w:jc w:val="center"/>
    </w:pPr>
    <w:rPr>
      <w:rFonts w:ascii="Times New Roman" w:hAnsi="Times New Roman" w:cs="Times New Roman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spacing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B9A4B3B9780CFB8971C629993CD3E1F8CC079809508C574A84BDDBAACF87D9CFF1EABFE3FE49C5n27C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6:00Z</dcterms:created>
  <dc:creator>342</dc:creator>
  <dc:description/>
  <cp:keywords/>
  <dc:language>en-US</dc:language>
  <cp:lastModifiedBy>dadush</cp:lastModifiedBy>
  <cp:lastPrinted>2013-12-26T18:19:00Z</cp:lastPrinted>
  <dcterms:modified xsi:type="dcterms:W3CDTF">2013-12-26T07:23:00Z</dcterms:modified>
  <cp:revision>55</cp:revision>
  <dc:subject/>
  <dc:title>Р О С С И Й С К А Я  Ф Е Д Е Р А Ц И Я</dc:title>
</cp:coreProperties>
</file>