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 9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на выравнивание бюджетной обеспеченности муниципальных районов (городских округов)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37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 000,0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1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67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4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75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51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142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31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7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 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таций на выравнивание бюджетной обеспеченности муниципальных районов (городских округов)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980"/>
        <w:gridCol w:w="1818"/>
      </w:tblGrid>
      <w:tr>
        <w:trPr>
          <w:trHeight w:val="365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 00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 000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1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10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67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67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4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4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75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75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51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51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31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31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0</w:t>
            </w:r>
          </w:p>
        </w:tc>
      </w:tr>
      <w:tr>
        <w:trPr>
          <w:trHeight w:val="26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7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7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 10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й на поддержку мер по обеспечению сбалансированности бюджетов муниципальных районов (городских округов)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3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6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3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2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6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 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таций на поддержку мер по обеспечению сбалансированности бюджетов муниципальных районов (городских округов)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980"/>
        <w:gridCol w:w="1820"/>
      </w:tblGrid>
      <w:tr>
        <w:trPr>
          <w:trHeight w:val="442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1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</w:t>
            </w:r>
          </w:p>
        </w:tc>
      </w:tr>
      <w:tr>
        <w:trPr>
          <w:trHeight w:val="2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3,0</w:t>
            </w:r>
          </w:p>
        </w:tc>
      </w:tr>
      <w:tr>
        <w:trPr>
          <w:trHeight w:val="2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6,0</w:t>
            </w:r>
          </w:p>
        </w:tc>
      </w:tr>
      <w:tr>
        <w:trPr>
          <w:trHeight w:val="2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3,0</w:t>
            </w:r>
          </w:p>
        </w:tc>
      </w:tr>
      <w:tr>
        <w:trPr>
          <w:trHeight w:val="2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2,0</w:t>
            </w:r>
          </w:p>
        </w:tc>
      </w:tr>
      <w:tr>
        <w:trPr>
          <w:trHeight w:val="2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6,0</w:t>
            </w:r>
          </w:p>
        </w:tc>
      </w:tr>
      <w:tr>
        <w:trPr>
          <w:trHeight w:val="28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 11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на выравнивание бюджетной обеспеченности муниципальных районов (городских округов)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 </w:t>
        <w:br/>
        <w:t>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23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 000,0</w:t>
            </w:r>
          </w:p>
        </w:tc>
      </w:tr>
      <w:tr>
        <w:trPr>
          <w:trHeight w:val="23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0,0</w:t>
            </w:r>
          </w:p>
        </w:tc>
      </w:tr>
      <w:tr>
        <w:trPr>
          <w:trHeight w:val="23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08,0</w:t>
            </w:r>
          </w:p>
        </w:tc>
      </w:tr>
      <w:tr>
        <w:trPr>
          <w:trHeight w:val="23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68,0</w:t>
            </w:r>
          </w:p>
        </w:tc>
      </w:tr>
      <w:tr>
        <w:trPr>
          <w:trHeight w:val="23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54,0</w:t>
            </w:r>
          </w:p>
        </w:tc>
      </w:tr>
      <w:tr>
        <w:trPr>
          <w:trHeight w:val="23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34,0</w:t>
            </w:r>
          </w:p>
        </w:tc>
      </w:tr>
      <w:tr>
        <w:trPr>
          <w:trHeight w:val="23" w:hRule="atLeast"/>
          <w:cantSplit w:val="true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26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на выравнивание бюджетной обеспеченности муниципальных районов по реализации расходных обязательств </w:t>
        <w:br/>
        <w:t xml:space="preserve">по выравниванию бюджетной обеспеченности поселений и бюджетам городских округов для финансового обеспечения решения вопросов </w:t>
        <w:br/>
        <w:t>местного значения поселений 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54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3 000,0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879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84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5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2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34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56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реализацию государственной программы Магаданской области </w:t>
        <w:br/>
        <w:t xml:space="preserve">«Природные ресурсы и экология Магаданской области» на 2014-2020 годы» (подпрограмма «Развитие водохозяйственного комплекса Магаданской области» на 2014-2020 годы») в рамках подпрограммы «Обеспечение экологической безопасности и охрана окружающей среды Дальнего Востока </w:t>
        <w:br/>
        <w:t>и Байкальского региона» государственной программы Российской Федерации «Экономическое и социальное развитие Дальнего Вост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Байкальского региона на период до 2018 года» </w:t>
        <w:br/>
        <w:t>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800"/>
        <w:gridCol w:w="2060"/>
      </w:tblGrid>
      <w:tr>
        <w:trPr>
          <w:trHeight w:val="300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59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3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ное, 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тукан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е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укрепление материально-технической базы организаций дополнительного образования в рамках подпрограммы «Развитие дополнительного образования в Магаданской области на 2014-2020 годы» государственной программы Магаданской области «Развитие образования в Магаданской области </w:t>
        <w:br/>
        <w:t>на 2014-2020 годы» 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28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повышение уровня антитеррористической защищенности </w:t>
        <w:br/>
        <w:t xml:space="preserve">образовательных организаций в рамках подпрограммы «Безопасность образовательных организаций в Магаданской области на 2014-2020 годы» государственной программы Магаданской области «Развитие образования </w:t>
        <w:br/>
        <w:t>в Магаданской области на 2014-2020 годы» 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28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8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реализацию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</w:t>
        <w:br/>
        <w:t>на 2014-2018 годы» 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36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реализацию подпрограммы «Развитие государственных и муниципальных учреждений физической культуры и спорта» на 2014-2016 год» </w:t>
        <w:br/>
        <w:t xml:space="preserve">государственной программы Магаданской области «Развитие физической культуры, спорта и туризма в Магаданской области» на 2014-2016 годы» </w:t>
        <w:br/>
        <w:t>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28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63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3,1</w:t>
            </w:r>
          </w:p>
        </w:tc>
      </w:tr>
    </w:tbl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организацию отдыха и оздоровление детей в лагерях дневного пребывания </w:t>
        <w:br/>
        <w:t xml:space="preserve">в рамках подпрограммы «Организация и обеспечение отдыха и оздоровления детей 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60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1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6</w:t>
            </w:r>
          </w:p>
        </w:tc>
      </w:tr>
    </w:tbl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реализацию мероприятий подпрограммы «Развитие библиотечного дела </w:t>
        <w:br/>
        <w:t xml:space="preserve">в Магаданской области» на 2014-2016 годы» государственной программы Магаданской области «Развитие культуры в Магаданской области» </w:t>
        <w:br/>
        <w:t>на 2014-2016 годы» 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,0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осуществление мероприятий по реконструкции и капитальному ремонту дошкольных и других образовательных организаций в рамках подпрограммы «Повышение качества и доступности дошкольного образования в Магаданской области на 2014-2020 годы» государственной программы Магаданской области «Развитие образования в Магаданской области на 2014-2020 годы» </w:t>
        <w:br/>
        <w:t>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28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545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6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2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укрепление материально-технической базы дошкольных образовательных организаций в рамках реализации подпрограммы «Повышение качества </w:t>
        <w:br/>
        <w:t xml:space="preserve">и доступности дошкольного образования в Магаданской области» </w:t>
        <w:br/>
        <w:t xml:space="preserve">на 2014-2020 годы» государственной программы Магаданской области «Развитие образования в Магаданской области на 2014-2020 годы» </w:t>
        <w:br/>
        <w:t>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 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реализацию бюджетных инвестиций в рамках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16 годы» </w:t>
        <w:br/>
        <w:t>на 2014 год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3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 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на выравнивание бюджетной обеспеченности муниципальных районов (городских округов)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 </w:t>
        <w:br/>
        <w:t>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846"/>
        <w:gridCol w:w="1640"/>
      </w:tblGrid>
      <w:tr>
        <w:trPr>
          <w:trHeight w:val="451" w:hRule="atLeast"/>
        </w:trPr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6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 000,0</w:t>
            </w:r>
          </w:p>
        </w:tc>
      </w:tr>
      <w:tr>
        <w:trPr>
          <w:trHeight w:val="286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10,0</w:t>
            </w:r>
          </w:p>
        </w:tc>
      </w:tr>
      <w:tr>
        <w:trPr>
          <w:trHeight w:val="286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08,0</w:t>
            </w:r>
          </w:p>
        </w:tc>
      </w:tr>
      <w:tr>
        <w:trPr>
          <w:trHeight w:val="286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6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68,0</w:t>
            </w:r>
          </w:p>
        </w:tc>
      </w:tr>
      <w:tr>
        <w:trPr>
          <w:trHeight w:val="286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5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 854,0</w:t>
            </w:r>
          </w:p>
        </w:tc>
      </w:tr>
      <w:tr>
        <w:trPr>
          <w:trHeight w:val="286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3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34,0</w:t>
            </w:r>
          </w:p>
        </w:tc>
      </w:tr>
      <w:tr>
        <w:trPr>
          <w:trHeight w:val="286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2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26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на выравнивание бюджетной обеспеченности муниципальных районов по реализации расходных обязательств </w:t>
        <w:br/>
        <w:t>по выравниванию бюджетной обеспеченности поселений и бюджетам городских округов для финансового обеспечения решения вопросов местного значения поселений 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0"/>
        <w:gridCol w:w="1645"/>
      </w:tblGrid>
      <w:tr>
        <w:trPr>
          <w:trHeight w:val="451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51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3 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3 000,0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879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879,0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84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84,0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5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5,0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0,0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900,0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2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2,0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34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34,0</w:t>
            </w:r>
          </w:p>
        </w:tc>
      </w:tr>
      <w:tr>
        <w:trPr>
          <w:trHeight w:val="28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56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56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ализацию государственной программы Магаданской области </w:t>
        <w:br/>
        <w:t xml:space="preserve">«Природные ресурсы и экология Магаданской области» на 2014-2020 годы» (подпрограмма «Развитие водохозяйственного комплекса Магаданской области» на 2014-2020 годы) в рамках подпрограммы «Обеспечение экологической безопасности и охрана окружающей среды Дальнего Востока </w:t>
        <w:br/>
        <w:t>и Байкальского региона» государственной программы Российской Федерации «Социально-экономическое развитие Дальнего Вост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Байкальского региона на период до 2018 года» </w:t>
        <w:br/>
        <w:t>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08"/>
        <w:gridCol w:w="1816"/>
        <w:gridCol w:w="1232"/>
        <w:gridCol w:w="1775"/>
      </w:tblGrid>
      <w:tr>
        <w:trPr>
          <w:trHeight w:val="31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8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9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340,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30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975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813,1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ой окру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Магада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район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ский райо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97,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9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канский райо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530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20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795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813,1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Эвенский райо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ие и сельские по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ганное, сел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н, сел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отукан, посело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ное, посело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ань, посело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жига, сел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укрепление материально-технической базы организаций дополнительного образования в рамках подпрограммы «Развитие дополнительного образования в Магаданской области на 2014-2020 годы» государственной программы Магаданской области «Развитие образования в Магаданской области </w:t>
        <w:br/>
        <w:t>на 2014-2020 годы» 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0"/>
        <w:gridCol w:w="1641"/>
      </w:tblGrid>
      <w:tr>
        <w:trPr>
          <w:trHeight w:val="284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2,5</w:t>
            </w:r>
          </w:p>
        </w:tc>
      </w:tr>
      <w:tr>
        <w:trPr>
          <w:trHeight w:val="27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>на повышение уровня антитеррористической защищенности образовательных организаций в рамках подпрограммы «Безопасность образовательных организаций в Магаданской области на 2014-2020 годы» государственной программы Магаданской области «Развитие образования в Магаданской области на 2014-2020 годы» 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980"/>
        <w:gridCol w:w="1821"/>
      </w:tblGrid>
      <w:tr>
        <w:trPr>
          <w:trHeight w:val="309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76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33,6</w:t>
            </w:r>
          </w:p>
        </w:tc>
      </w:tr>
      <w:tr>
        <w:trPr>
          <w:trHeight w:val="29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6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реализацию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</w:t>
        <w:br/>
        <w:t>на 2014-2018 годы» 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0"/>
        <w:gridCol w:w="1641"/>
      </w:tblGrid>
      <w:tr>
        <w:trPr>
          <w:trHeight w:val="294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реализацию подпрограммы «Развитие государственных и муниципальных учреждений физической культуры и спорта» на 2014-2016 год» государственной программы Магаданской области «Развитие физической культуры, спорта и туризма в Магаданской области» на 2014-2016 годы» </w:t>
        <w:br/>
        <w:t>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0"/>
        <w:gridCol w:w="1641"/>
      </w:tblGrid>
      <w:tr>
        <w:trPr>
          <w:trHeight w:val="326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2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6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63,0</w:t>
            </w:r>
          </w:p>
        </w:tc>
      </w:tr>
      <w:tr>
        <w:trPr>
          <w:trHeight w:val="31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3,0</w:t>
            </w:r>
          </w:p>
        </w:tc>
      </w:tr>
    </w:tbl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организацию отдыха и оздоровление детей в лагерях дневного пребывания </w:t>
        <w:br/>
        <w:t xml:space="preserve">в рамках подпрограммы «Организация и обеспечение отдыха и оздоровления детей 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0"/>
        <w:gridCol w:w="1645"/>
      </w:tblGrid>
      <w:tr>
        <w:trPr>
          <w:trHeight w:val="452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52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79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43,0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0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8,2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8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5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,0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0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5</w:t>
            </w:r>
          </w:p>
        </w:tc>
      </w:tr>
    </w:tbl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9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реализацию мероприятий подпрограммы «Развитие библиотечного дела </w:t>
        <w:br/>
        <w:t xml:space="preserve">в Магаданской области» на 2014-2016 годы» государственной программы Магаданской области «Развитие культуры в Магаданской области» </w:t>
        <w:br/>
        <w:t>на 2014-2016 годы» 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0"/>
        <w:gridCol w:w="1645"/>
      </w:tblGrid>
      <w:tr>
        <w:trPr>
          <w:trHeight w:val="449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87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4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0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осуществление мероприятий по реконструкции и капитальному ремонту дошкольных и других образовательных организаций в рамках подпрограммы «Повышение качества и доступности дошкольного образования в Магаданской области на 2014-2020 годы» государственной программы Магаданской области «Развитие образования в Магаданской области на 2014-2020 годы» </w:t>
        <w:br/>
        <w:t>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0"/>
        <w:gridCol w:w="1641"/>
      </w:tblGrid>
      <w:tr>
        <w:trPr>
          <w:trHeight w:val="291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9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3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 800,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29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9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 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муниципальных образований </w:t>
        <w:br/>
        <w:t xml:space="preserve">на укрепление материально-технической базы дошкольных образовательных организаций в рамках реализации подпрограммы «Повышение качества </w:t>
        <w:br/>
        <w:t xml:space="preserve">и доступности дошкольного образования в Магаданской области» </w:t>
        <w:br/>
        <w:t xml:space="preserve">на 2014-2020 годы» государственной программы Магаданской области «Развитие образования в Магаданской области на 2014-2020 годы» </w:t>
        <w:br/>
        <w:t>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0"/>
        <w:gridCol w:w="1645"/>
      </w:tblGrid>
      <w:tr>
        <w:trPr>
          <w:trHeight w:val="468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,5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 12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полномочий по первичному воинскому учету </w:t>
        <w:br/>
        <w:t>на территориях, где отсутствуют военные комиссариаты,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0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42,6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ь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ное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ля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ка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йск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оямск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т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ск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арень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нда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ига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буха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Сеймчан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нджа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ак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астелло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ун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ый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я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а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тукан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ла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н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2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>на осуществление полномочий по государственной регистрации актов гражданского состояния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8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48,2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4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6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6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6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9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ь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ное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ля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ка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йск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оямск, сел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т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нджа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ак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астелло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я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тукан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н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3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выплате вознаграждения </w:t>
        <w:br/>
        <w:t>за выполнение функций классного руководителя педагогическим работникам муниципальных образовательных организаций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90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4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7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4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районов </w:t>
        <w:br/>
        <w:t>на осуществление государственных полномочий по расчету и предоставлению дотаций поселениям за счет средств областного бюджета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7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037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0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2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5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5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финансовое обеспечение муниципальных общеобразовательных организаций в части реализации ими государственного стандарта </w:t>
        <w:br/>
        <w:t>общего образования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8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77 948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280,6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12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88,1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29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78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01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4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20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12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6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>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8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639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49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9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3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2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99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7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>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8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12,7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9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91,6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0,8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,1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2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3,3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7,4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3,6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7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8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созданию и организации деятельности комиссий по делам несовершеннолетних и защите их прав </w:t>
        <w:br/>
        <w:t>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80"/>
      </w:tblGrid>
      <w:tr>
        <w:trPr>
          <w:trHeight w:val="48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38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9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5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</w:tr>
      <w:tr>
        <w:trPr>
          <w:trHeight w:val="2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9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12600" w:hanging="0"/>
        <w:rPr/>
      </w:pPr>
      <w:r>
        <w:rPr>
          <w:sz w:val="28"/>
          <w:szCs w:val="28"/>
        </w:rPr>
        <w:t>Таблица 9</w:t>
      </w:r>
    </w:p>
    <w:p>
      <w:pPr>
        <w:pStyle w:val="Normal"/>
        <w:ind w:left="1260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обеспечению отдельных категорий граждан </w:t>
        <w:br/>
        <w:t>жилыми помещениям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07"/>
        <w:gridCol w:w="1709"/>
        <w:gridCol w:w="4319"/>
        <w:gridCol w:w="3960"/>
      </w:tblGrid>
      <w:tr>
        <w:trPr>
          <w:trHeight w:val="2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, в том числе 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из ни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жилыми помещениями следующих категорий граждан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обеспечение предоставления жилых помещений детям-сиротам </w:t>
              <w:br/>
              <w:t xml:space="preserve">и детям, оставшимся </w:t>
              <w:br/>
              <w:t xml:space="preserve">без попечения родителей, лицам из их числа </w:t>
              <w:br/>
              <w:t>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страдающих заразными формами туберкулеза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жилыми помещениями детей-сирот, детей, оставшихся </w:t>
              <w:br/>
              <w:t xml:space="preserve">без попечения родителей, лиц </w:t>
              <w:br/>
              <w:t>из числа детей сирот, детей, оставшихся без попечения родителей в Магаданской области» на 2014-2020 годы»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543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62,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220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61,2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54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0,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82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1,2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10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венции на реализацию Закона Магаданской области </w:t>
        <w:br/>
        <w:t xml:space="preserve">от 28 декабря 2009 года № 1220-ОЗ «О наделении органов местного самоуправления государственными полномочиями Магаданской области </w:t>
        <w:br/>
        <w:t>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980"/>
      </w:tblGrid>
      <w:tr>
        <w:trPr>
          <w:trHeight w:val="48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13,3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5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5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7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9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5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2</w:t>
            </w:r>
          </w:p>
        </w:tc>
      </w:tr>
    </w:tbl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0" w:hanging="0"/>
        <w:rPr/>
      </w:pPr>
      <w:r>
        <w:rPr>
          <w:sz w:val="28"/>
          <w:szCs w:val="28"/>
        </w:rPr>
        <w:t>Таблица 11</w:t>
      </w:r>
    </w:p>
    <w:p>
      <w:pPr>
        <w:pStyle w:val="Normal"/>
        <w:ind w:left="1260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на осуществление государственных полномочий по организации и осуществлению деятельности органов опеки и попечительства </w:t>
        <w:br/>
        <w:t>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56"/>
        <w:gridCol w:w="4901"/>
        <w:gridCol w:w="5149"/>
      </w:tblGrid>
      <w:tr>
        <w:trPr>
          <w:trHeight w:val="23" w:hRule="atLeas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муниципальных образований, в том числе 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лаве 024 «Департамент образования администрации Магаданской области»-</w:t>
              <w:br/>
              <w:t xml:space="preserve"> на осуществление государственных полномочий по организации </w:t>
              <w:br/>
              <w:t xml:space="preserve">и осуществлению деятельности по опеке </w:t>
              <w:br/>
              <w:t>и попечительству над несовершеннолетними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главе 032 «Департамент социальной поддержки населения администрации Магаданской области»- 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государственных полномочий по организации и осуществлению деятельности по опеке совершеннолетних лиц, признанных судом недееспособными вследствие психического расстройства, а также попечительству в отношении совершеннолетних лиц, ограниченных судом в дееспособности вследствие злоупотребления спиртными напитками или наркотическими средствами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44,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55,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8,8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ой окр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Магад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7,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,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7,7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район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ский райо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6,9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,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1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укчанский райо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1,2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8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Эвенский райо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0,5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канский райо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9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уманский райо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,3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ькинский райо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9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ынский райо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0,8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2,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2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нинский райо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8,3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4,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12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выплате ежемесячной надбавки к окладу (должностному окладу) работникам муниципальных учреждений, которым присвоено почетное звание в сфере культуры, </w:t>
        <w:br/>
        <w:t>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980"/>
      </w:tblGrid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,1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, пос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13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>на осуществление государственных полномочий по созданию и организации деятельности административных комиссий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980"/>
      </w:tblGrid>
      <w:tr>
        <w:trPr>
          <w:trHeight w:val="48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39,7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4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1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</w:tbl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14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финансовое обеспечение муниципальных дошкольных организаций </w:t>
        <w:br/>
        <w:t>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980"/>
      </w:tblGrid>
      <w:tr>
        <w:trPr>
          <w:trHeight w:val="48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4 618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369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34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0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4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9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8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97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6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 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полномочий по первичному воинскому учету </w:t>
        <w:br/>
        <w:t xml:space="preserve">на территориях, где отсутствуют военные комиссариаты,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605"/>
        <w:gridCol w:w="1478"/>
      </w:tblGrid>
      <w:tr>
        <w:trPr>
          <w:trHeight w:val="297" w:hRule="atLeast"/>
        </w:trPr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5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57,0</w:t>
            </w:r>
          </w:p>
        </w:tc>
      </w:tr>
      <w:tr>
        <w:trPr>
          <w:trHeight w:val="28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ь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ное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ля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ка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йск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оямск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т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ск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арень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нда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ига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буха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Сеймчан, се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нджа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ак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астелло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ун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ый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я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а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тукан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ла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27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н, посел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</w:tr>
    </w:tbl>
    <w:p>
      <w:pPr>
        <w:pStyle w:val="Normal"/>
        <w:ind w:left="8280" w:right="665" w:hanging="0"/>
        <w:rPr/>
      </w:pPr>
      <w:r>
        <w:br w:type="page"/>
      </w:r>
      <w:r>
        <w:rPr>
          <w:sz w:val="28"/>
          <w:szCs w:val="28"/>
        </w:rPr>
        <w:t>Таблица 2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>на осуществление полномочий по государственной регистрации актов гражданского состояния 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800"/>
        <w:gridCol w:w="1814"/>
      </w:tblGrid>
      <w:tr>
        <w:trPr>
          <w:trHeight w:val="306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0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56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56,2</w:t>
            </w:r>
          </w:p>
        </w:tc>
      </w:tr>
      <w:tr>
        <w:trPr>
          <w:trHeight w:val="29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3,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3,7</w:t>
            </w:r>
          </w:p>
        </w:tc>
      </w:tr>
      <w:tr>
        <w:trPr>
          <w:trHeight w:val="29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6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6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1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9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2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0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ь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ное, 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ля, 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ка, 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, 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йск, 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оямск, 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т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нджа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ак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астелло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я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тукан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н, посе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3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выплате вознаграждения </w:t>
        <w:br/>
        <w:t xml:space="preserve">за выполнение функций классного руководителя педагогическим работникам муниципальных образовательных организаций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3"/>
        <w:gridCol w:w="1633"/>
      </w:tblGrid>
      <w:tr>
        <w:trPr>
          <w:trHeight w:val="276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90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90,3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4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4,0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8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</w:t>
            </w:r>
          </w:p>
        </w:tc>
      </w:tr>
      <w:tr>
        <w:trPr>
          <w:trHeight w:val="2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7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4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осуществление государственных полномочий по расчету и предоставлению дотаций поселениям за счет средств областного бюджета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980"/>
        <w:gridCol w:w="1824"/>
      </w:tblGrid>
      <w:tr>
        <w:trPr>
          <w:trHeight w:val="493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3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037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037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2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2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5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5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5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>на финансовое обеспечение муниципальных общеобразовательных организаций в части реализации ими государственного стандарта общего образования 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980"/>
        <w:gridCol w:w="1820"/>
      </w:tblGrid>
      <w:tr>
        <w:trPr>
          <w:trHeight w:val="291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5 83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5 091,6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16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 303,3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49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80,5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1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64,3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45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40,2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2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43,0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2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512,5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4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24,5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83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3,7</w:t>
            </w:r>
          </w:p>
        </w:tc>
      </w:tr>
      <w:tr>
        <w:trPr>
          <w:trHeight w:val="28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8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249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6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>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980"/>
        <w:gridCol w:w="1815"/>
      </w:tblGrid>
      <w:tr>
        <w:trPr>
          <w:trHeight w:val="283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2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57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39,5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7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9,9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9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9,5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3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2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,5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7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701"/>
        <w:gridCol w:w="1564"/>
      </w:tblGrid>
      <w:tr>
        <w:trPr>
          <w:trHeight w:val="276" w:hRule="atLeast"/>
        </w:trPr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607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112,7</w:t>
            </w:r>
          </w:p>
        </w:tc>
      </w:tr>
      <w:tr>
        <w:trPr>
          <w:trHeight w:val="31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0,9</w:t>
            </w:r>
          </w:p>
        </w:tc>
      </w:tr>
      <w:tr>
        <w:trPr>
          <w:trHeight w:val="31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1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8,6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0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,8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9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4,3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,7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6,6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7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4,1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3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9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7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8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созданию и организации деятельности комиссий по делам несовершеннолетних и защите их прав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980"/>
        <w:gridCol w:w="1825"/>
      </w:tblGrid>
      <w:tr>
        <w:trPr>
          <w:trHeight w:val="283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2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38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38,8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2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9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7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5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4</w:t>
            </w:r>
          </w:p>
        </w:tc>
      </w:tr>
      <w:tr>
        <w:trPr>
          <w:trHeight w:val="28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/>
      </w:pPr>
      <w:r>
        <w:rPr/>
      </w:r>
    </w:p>
    <w:p>
      <w:pPr>
        <w:pStyle w:val="Normal"/>
        <w:ind w:left="13860" w:hanging="0"/>
        <w:rPr/>
      </w:pPr>
      <w:r>
        <w:rPr>
          <w:sz w:val="28"/>
          <w:szCs w:val="28"/>
        </w:rPr>
        <w:t>Таблица 9</w:t>
      </w:r>
    </w:p>
    <w:p>
      <w:pPr>
        <w:pStyle w:val="Normal"/>
        <w:ind w:left="138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138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 бюджетам муниципальных образований на осуществление государственных полномочий по обеспечению отдельных категорий граждан жилыми помещениями на плановый период 2015 и 201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right"/>
        <w:rPr/>
      </w:pPr>
      <w:r>
        <w:rPr/>
        <w:t>тыс. руб.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92"/>
        <w:gridCol w:w="1508"/>
        <w:gridCol w:w="2160"/>
        <w:gridCol w:w="1980"/>
        <w:gridCol w:w="1192"/>
        <w:gridCol w:w="1390"/>
        <w:gridCol w:w="2036"/>
        <w:gridCol w:w="1980"/>
      </w:tblGrid>
      <w:tr>
        <w:trPr>
          <w:tblHeader w:val="true"/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</w:t>
              <w:br/>
              <w:t>в 2015 году, в том числе: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</w:t>
              <w:br/>
              <w:t>в 2016 году, в том числе: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 областного бюджета, </w:t>
              <w:br/>
              <w:t>из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 областного бюджета, </w:t>
              <w:br/>
              <w:t>из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жилыми помещениями следующих категорий гражда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обеспечение предоставления жилых помещений детям-сиротам и детям, оставшимся </w:t>
              <w:br/>
              <w:t xml:space="preserve">без попечения родителей, лицам из их числа </w:t>
              <w:br/>
              <w:t>по договорам найма специализирован-ных жилых помещени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жилыми помещениями следующих категорий гражда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обеспечение предоставления жилых помещений детям-сиротам и детям, оставшимся </w:t>
              <w:br/>
              <w:t xml:space="preserve">без попечения родителей, лицам из их числа </w:t>
              <w:br/>
              <w:t>по договорам найма специализирован-ных жилых помещ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страдающих заразными формами туберкуле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жилыми помещениями детей-сирот, детей, оставшихся </w:t>
              <w:br/>
              <w:t xml:space="preserve">без попечения родителей, лиц </w:t>
              <w:br/>
              <w:t xml:space="preserve">из числа детей сирот, детей, оставшихся без попечения родителей </w:t>
              <w:br/>
              <w:t>в Магаданской области» на 2014-2020 годы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страдающих заразными формами туберкулез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жилыми помещениями детей-сирот, детей, оставшихся </w:t>
              <w:br/>
              <w:t xml:space="preserve">без попечения родителей, лиц </w:t>
              <w:br/>
              <w:t xml:space="preserve">из числа детей сирот, детей, оставшихся без попечения родителей </w:t>
              <w:br/>
              <w:t>в Магаданской области» на 2014-2020 годы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648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6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29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59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62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6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9,1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ой окру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агада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28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6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6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0,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82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,1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ые район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ский райо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кчанский райо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Эвенский райо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анский райо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уманский райо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кинский райо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ынский райо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инский райо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10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венции на реализацию Закона Магаданской области от 28 декабря 2009 года № 1220-ОЗ «О наделении органов местного самоуправления государственными полномочиями Магаданской области по регистрации и учету граждан, имеющих право на получение социальных выплат для приобретения жилья </w:t>
        <w:br/>
        <w:t>в связи с переселением из районов Крайнего Севера и приравненных к ним местностей» 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801"/>
        <w:gridCol w:w="1635"/>
      </w:tblGrid>
      <w:tr>
        <w:trPr>
          <w:trHeight w:val="287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94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39,3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6,8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,5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8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9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2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1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0</w:t>
            </w:r>
          </w:p>
        </w:tc>
      </w:tr>
      <w:tr>
        <w:trPr>
          <w:trHeight w:val="2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0</w:t>
            </w:r>
          </w:p>
        </w:tc>
      </w:tr>
    </w:tbl>
    <w:p>
      <w:pPr>
        <w:pStyle w:val="Normal"/>
        <w:ind w:right="125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rPr/>
      </w:pPr>
      <w:r>
        <w:rPr/>
      </w:r>
    </w:p>
    <w:p>
      <w:pPr>
        <w:pStyle w:val="Normal"/>
        <w:ind w:left="13500" w:hanging="0"/>
        <w:rPr/>
      </w:pPr>
      <w:r>
        <w:rPr/>
        <w:t>Таблица 11</w:t>
      </w:r>
    </w:p>
    <w:p>
      <w:pPr>
        <w:pStyle w:val="Normal"/>
        <w:ind w:left="13500" w:hanging="0"/>
        <w:rPr/>
      </w:pPr>
      <w:r>
        <w:rPr/>
        <w:t>приложения 12</w:t>
      </w:r>
      <w:r>
        <w:rPr>
          <w:vertAlign w:val="superscript"/>
        </w:rPr>
        <w:t>1</w:t>
      </w:r>
    </w:p>
    <w:p>
      <w:pPr>
        <w:pStyle w:val="Normal"/>
        <w:ind w:left="138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бюджетам муниципальных образований на осуществление государственных полномочий по организации </w:t>
        <w:br/>
        <w:t>и осуществлению деятельности органов опеки и попечительства на плановый период 2015 и 201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78"/>
        <w:gridCol w:w="1107"/>
        <w:gridCol w:w="1934"/>
        <w:gridCol w:w="3304"/>
        <w:gridCol w:w="1983"/>
        <w:gridCol w:w="3237"/>
      </w:tblGrid>
      <w:tr>
        <w:trPr>
          <w:tblHeader w:val="true"/>
          <w:trHeight w:val="23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главе 024 «Департамент образования администрации Магаданской области» - </w:t>
              <w:br/>
              <w:t>на осуществление государственных полномочий по организации и осуществлению деятельности по опеке и попечительству над несовершеннолет-ним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главе 032 «Департамент социальной поддержки  населения администрации Магаданской области» - </w:t>
              <w:br/>
              <w:t xml:space="preserve">на осуществление государственных полномочий </w:t>
              <w:br/>
              <w:t xml:space="preserve">по организации и осуществлению деятельности по опеке совершеннолетних лиц, признанных судом недееспособными вследствие психического расстройства, </w:t>
              <w:br/>
              <w:t xml:space="preserve">а также попечительству </w:t>
              <w:br/>
              <w:t>в отношении совершеннолетних лиц, ограниченных судом в дееспособности вследствие злоупотребления спиртными напитками или наркотическими средствам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главе 024 «Департамент образования администрации Магаданской области» - </w:t>
              <w:br/>
              <w:t>на осуществление государственных полномочий по организации и осуществлению деятельности по опеке и попечительству над несовершеннолет-ним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главе 032 «Департамент  социальной  поддержки населения администрации Магаданской области» - </w:t>
              <w:br/>
              <w:t xml:space="preserve">на осуществление государственных полномочий </w:t>
              <w:br/>
              <w:t xml:space="preserve">по организации и осуществлению деятельности по опеке совершеннолетних лиц, признанных судом недееспособными вследствие психического расстройства, </w:t>
              <w:br/>
              <w:t>а также попечительству</w:t>
              <w:br/>
              <w:t>в отношении совершеннолетних лиц, ограниченных судом в дееспособности вследствие злоупотребления спиртными напитками или наркотическими средствами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91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55,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4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55,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36,4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ой окр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агад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,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9,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9,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9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ые район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ский район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2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кчанский район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Эвенский район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анский район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уманский  район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кинский район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ынский район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</w:tr>
      <w:tr>
        <w:trPr>
          <w:trHeight w:val="23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инский район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12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выплате ежемесячной надбавки к окладу (должностному окладу) работникам муниципальных учреждений, которым присвоено почетное звание в сфере культуры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/>
      </w:pPr>
      <w:r>
        <w:rPr>
          <w:bCs/>
          <w:sz w:val="28"/>
          <w:szCs w:val="28"/>
        </w:rPr>
        <w:t>тыс. руб.</w:t>
      </w:r>
    </w:p>
    <w:tbl>
      <w:tblPr>
        <w:tblW w:w="101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805"/>
        <w:gridCol w:w="1631"/>
      </w:tblGrid>
      <w:tr>
        <w:trPr>
          <w:trHeight w:val="299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9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,3</w:t>
            </w:r>
          </w:p>
        </w:tc>
      </w:tr>
      <w:tr>
        <w:trPr>
          <w:trHeight w:val="27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</w:t>
            </w:r>
          </w:p>
        </w:tc>
      </w:tr>
      <w:tr>
        <w:trPr>
          <w:trHeight w:val="314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27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27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7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, посело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27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, посело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</w:tbl>
    <w:p>
      <w:pPr>
        <w:pStyle w:val="Normal"/>
        <w:ind w:right="125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rPr/>
      </w:pPr>
      <w:r>
        <w:rPr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13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осуществление государственных полномочий по созданию и организации деятельности административных комиссий </w:t>
        <w:br/>
        <w:t xml:space="preserve">на плановый период 2015 и 2016 год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/>
      </w:pPr>
      <w:r>
        <w:rPr>
          <w:bCs/>
          <w:sz w:val="28"/>
          <w:szCs w:val="28"/>
        </w:rPr>
        <w:t>тыс. руб</w:t>
      </w:r>
      <w:r>
        <w:rPr/>
        <w:t>.</w:t>
      </w:r>
    </w:p>
    <w:tbl>
      <w:tblPr>
        <w:tblW w:w="101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746"/>
        <w:gridCol w:w="1629"/>
      </w:tblGrid>
      <w:tr>
        <w:trPr>
          <w:trHeight w:val="291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05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39,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39,7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4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1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  <w:tr>
        <w:trPr>
          <w:trHeight w:val="29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14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ам муниципальных образований </w:t>
        <w:br/>
        <w:t xml:space="preserve">на финансовое обеспечение муниципальных дошкольных организаций </w:t>
        <w:br/>
        <w:t xml:space="preserve">на плановый период 2015 и 2016 год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/>
      </w:pPr>
      <w:r>
        <w:rPr>
          <w:bCs/>
          <w:sz w:val="28"/>
          <w:szCs w:val="28"/>
        </w:rPr>
        <w:t>тыс. руб</w:t>
      </w:r>
      <w:r>
        <w:rPr/>
        <w:t>.</w:t>
      </w:r>
    </w:p>
    <w:tbl>
      <w:tblPr>
        <w:tblW w:w="101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980"/>
        <w:gridCol w:w="1812"/>
      </w:tblGrid>
      <w:tr>
        <w:trPr>
          <w:trHeight w:val="276" w:hRule="atLeast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6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0 138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5 477,5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362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368,5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49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83,4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88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17,1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9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14,0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1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5,2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28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16,1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0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39,4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93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70,6</w:t>
            </w:r>
          </w:p>
        </w:tc>
      </w:tr>
      <w:tr>
        <w:trPr>
          <w:trHeight w:val="27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4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13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 13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бюджетам муниципальных образований на реализацию мер социальной поддержки в соответствии </w:t>
        <w:br/>
        <w:t>с пунктом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 Закона Магаданской области от 28 декабря 2004 года </w:t>
        <w:br/>
        <w:t xml:space="preserve">№ 528-ОЗ «О мерах социальной поддержки по оплате жилых помещений </w:t>
        <w:br/>
        <w:t xml:space="preserve">и коммунальных услуг отдельных категорий граждан, проживающих </w:t>
        <w:br/>
        <w:t>на территории Магаданской области»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980"/>
      </w:tblGrid>
      <w:tr>
        <w:trPr>
          <w:trHeight w:val="28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717,3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4,7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8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7,1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,3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0,4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7,4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0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2</w:t>
            </w:r>
          </w:p>
        </w:tc>
      </w:tr>
    </w:tbl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я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</w:t>
        <w:br/>
        <w:t>бюджетам муниципальных образований на совершенствование питания учащихся в общеобразовательных организациях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980"/>
      </w:tblGrid>
      <w:tr>
        <w:trPr>
          <w:trHeight w:val="48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3,7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8,2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1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1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,9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4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6</w:t>
            </w:r>
          </w:p>
        </w:tc>
      </w:tr>
      <w:tr>
        <w:trPr>
          <w:trHeight w:val="28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5</w:t>
            </w:r>
          </w:p>
        </w:tc>
      </w:tr>
    </w:tbl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 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бюджетам муниципальных образований на реализацию мер социальной поддержки в соответствии </w:t>
        <w:br/>
        <w:t>с пунктом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 Закона Магаданской области от 28 декабря 2004 года </w:t>
        <w:br/>
        <w:t xml:space="preserve">№ 528-ОЗ «О мерах социальной поддержки по оплате жилых помещений </w:t>
        <w:br/>
        <w:t xml:space="preserve">и коммунальных услуг отдельных категорий граждан, проживающих </w:t>
        <w:br/>
        <w:t>на территории Магаданской области» на плановый период 2015 и 2016 годов</w:t>
      </w:r>
    </w:p>
    <w:p>
      <w:pPr>
        <w:pStyle w:val="Normal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1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038"/>
        <w:gridCol w:w="1820"/>
      </w:tblGrid>
      <w:tr>
        <w:trPr>
          <w:trHeight w:val="276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903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248,4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1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5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,7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1,0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3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9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4,5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6,5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8,6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,8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  <w:r>
        <w:br w:type="page"/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Таблица 2</w:t>
      </w:r>
    </w:p>
    <w:p>
      <w:pPr>
        <w:pStyle w:val="Normal"/>
        <w:ind w:left="82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я 1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</w:t>
        <w:br/>
        <w:t xml:space="preserve">бюджетам муниципальных образований на совершенствование </w:t>
        <w:br/>
        <w:t xml:space="preserve">питания учащихся в общеобразовательных организациях </w:t>
        <w:br/>
        <w:t>на плановый период 2015 и 201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right"/>
        <w:rPr/>
      </w:pPr>
      <w:r>
        <w:rPr>
          <w:bCs/>
          <w:sz w:val="28"/>
          <w:szCs w:val="28"/>
        </w:rPr>
        <w:t>тыс. руб</w:t>
      </w:r>
      <w:r>
        <w:rPr/>
        <w:t>.</w:t>
      </w:r>
    </w:p>
    <w:tbl>
      <w:tblPr>
        <w:tblW w:w="101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80"/>
        <w:gridCol w:w="1999"/>
      </w:tblGrid>
      <w:tr>
        <w:trPr>
          <w:trHeight w:val="285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3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3,7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й ок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а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8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8,2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рай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1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1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Эве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ума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,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,9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4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6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5</w:t>
            </w:r>
          </w:p>
        </w:tc>
      </w:tr>
    </w:tbl>
    <w:p>
      <w:pPr>
        <w:pStyle w:val="Normal"/>
        <w:ind w:right="125" w:hanging="0"/>
        <w:jc w:val="right"/>
        <w:rPr/>
      </w:pPr>
      <w:r>
        <w:rPr/>
      </w:r>
    </w:p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26:00Z</dcterms:created>
  <dc:creator>dadush</dc:creator>
  <dc:description/>
  <cp:keywords/>
  <dc:language>en-US</dc:language>
  <cp:lastModifiedBy>dadush</cp:lastModifiedBy>
  <cp:lastPrinted>2013-12-26T21:51:00Z</cp:lastPrinted>
  <dcterms:modified xsi:type="dcterms:W3CDTF">2013-12-26T13:35:00Z</dcterms:modified>
  <cp:revision>3</cp:revision>
  <dc:subject/>
  <dc:title>Приложение 9</dc:title>
</cp:coreProperties>
</file>