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 14 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спределение бюджетных ассигнований, направляемых на исполнение публичных нормативных обязательств, на 2014 год</w:t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43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ыс. руб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134"/>
        <w:gridCol w:w="398"/>
        <w:gridCol w:w="398"/>
        <w:gridCol w:w="622"/>
        <w:gridCol w:w="567"/>
        <w:gridCol w:w="1275"/>
      </w:tblGrid>
      <w:tr>
        <w:trPr>
          <w:tblHeader w:val="true"/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9" w:hRule="atLeast"/>
          <w:cantSplit w:val="true"/>
        </w:trPr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152 314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у региональной доплаты к пенс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1 249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 249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 249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 249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 312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 937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 от 11 марта 2013 года № 1580-ОЗ «О дополнительных мерах социальной поддержки граждан, принимавших участие в ликвидации последствий катастрофы на Чернобыльской АЭС, проживающих на территории Магадан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212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12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12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12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3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9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12 января 2004 года № 412-ОЗ «О ветеранах труда Магадан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 807,6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807,6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807,6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 807,6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01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105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10 ноября 2006 года № 759-ОЗ «О единовременных выплатах женщинам из числа коренных малочисленных народов Севера в связи с беременностью и рождением ребен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560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0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0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60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,1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0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6 декабря 2004 года № 499-ОЗ «О мерах социальной поддержки неработающих старожилов Магадан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4 398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 398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 398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 398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599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 798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3 декабря 2005 года № 639-ОЗ «О денежных выплатах родителям-студентам в связи с рождением и воспитанием ребен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182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82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82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82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5,6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6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8 декабря 2004 года № 531-ОЗ «О донорстве крови и ее компонентов на территории Магадан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 483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483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483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483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70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112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10 июня 2003 года № 360-ОЗ «О Почетном гражданине Магадан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50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0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8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9 апреля 2006 года № 707-ОЗ «О социальной поддержке неработающих пенсионеров, являющихся получателями трудовых или социальных пенсий по старости или по инвалидности, выезжающих на постоянное место жительства за пределы Магадан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5 618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618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618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 618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404,6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 213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10 марта 2010 года № 1240-ОЗ «О дополнительных мерах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897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97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97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97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4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22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12 марта 2003 года № 320-ОЗ «О государственной социальной помощи в Магадан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00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8 декабря 2004 года № 523-ОЗ «О статусе многодетной семьи в Магаданской области и мерах ее социальной поддерж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7 721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 721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 721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 721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930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 791,1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7 мая 2002 года № 246-ОЗ «Об установлении ежемесячной доплаты к пенсии по случаю потери кормильц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1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1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13 марта 2008 года № 984-ОЗ «Об учреждении Почетного знака Магаданской области «Материнская слав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8 декабря 2010 года № 1334-ОЗ «О денежных пособиях специалистам, работающим в областных государственных или муниципальных учреждениях и организациях, удаленных от административного центра Магадан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 192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192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192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192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48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144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2 июля 2011 года № 1420-ОЗ «О дополнительных мерах социальной поддержки семей, имеющих дете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2 997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997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997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997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749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247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8 декабря 2011 года № 1461-ОЗ «О ежемесячных денежных выплатах на детей-инвалидов с особыми потребностям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 435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435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435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 435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609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826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9 ноября 2007 года № 909-ОЗ «О молодом специалисте Магадан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54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4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4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4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5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05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постановления администрации Магаданской области от 17 января 2008 года № 9-па «О порядке выплаты субсидий на оплату жилого помещения и коммунальных услуг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6 761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 761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 761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 761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 190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 571,1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6 декабря 2004 года № 500-ОЗ «О ежемесячном и ежегодном пособии на ребен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5 207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 207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 207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 207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302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 905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6 декабря 2004 года № 498-ОЗ «О мерах социальной поддержки ветеранов труда, проживающих на территории Магадан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7 256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7 256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7 256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7 256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 814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0 442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6 декабря 2004 года № 502-ОЗ «О мерах социальной поддержки тружеников тыла, проживающих на территории Магадан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800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00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00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00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0,1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50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8 декабря 2004 года № 519-ОЗ «О мерах социальной поддержки реабилитированных лиц и лиц, признанных пострадавшими от политических репрессий, проживающих на территории Магадан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1 553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553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553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553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388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164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7 июля 2012 года № 1527-ОЗ «О единовременных денежных выплатах семьям при рождении двух и более дете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48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8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8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8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7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1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 от 01 ноября 2013 года № 1658-ОЗ «О дополнительной мере социальной поддержки неработающих инвалидов, являющихся получателями социальной пенсии, проживающих на территории Магадан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 669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669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669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669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17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52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постановления администрации Магаданской области от 10 ноября 2005 года № 208-па «О Порядке обеспечения проезда детей-сирот и детей, оставшихся без попечения родителей, лиц из числа детей-сирот и детей, оставшихся без попечения родителей, обучающихся за счет средств областного бюджета или бюджетов муниципальных образований Магаданской области в имеющих государственную аккредитацию образовательных учреждениях, на пассажирском транспорте (кроме такси), а также проезда один раз в год к месту жительства и обратно к месту учебы и компенсации расходов на эти цел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41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1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1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1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1 июня 2012 года № 1510-ОЗ «О единовременной денежной выплате при усыновлении (удочерении) детей-сирот и 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759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59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59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59,2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9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819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30 июля 2012 года № 1531-ОЗ «О ежемесячных денежных выплатах семьям при рождении третьего или последующих дете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1 399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 399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 399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 399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 849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549,5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30 декабря 2004 года № 541-ОЗ «О социальной поддержке детей-сирот и детей, оставшихся без попечения родителей, а также лиц из числа детей-сирот и детей, оставшихся без попечения родителей, в Магаданской обла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3 358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10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110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2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образова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348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образова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культуры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3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здравоохран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2,1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, спорта и туризма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8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77,1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 247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 247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 247,7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 561,9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 685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1 марта 1999 года № 57-ОЗ «О размере вознаграждения приемным родителя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3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1 739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739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739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739,4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партамент социальной поддержки населения администраци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434,8</w:t>
            </w:r>
          </w:p>
        </w:tc>
      </w:tr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304,6</w:t>
            </w:r>
          </w:p>
        </w:tc>
      </w:tr>
    </w:tbl>
    <w:p>
      <w:pPr>
        <w:pStyle w:val="Normal"/>
        <w:spacing w:before="0" w:after="0"/>
        <w:ind w:right="43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50" w:h="16901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4:00Z</dcterms:created>
  <dc:creator>Keysystems.DWH.ReportDesigner</dc:creator>
  <dc:description/>
  <cp:keywords/>
  <dc:language>en-US</dc:language>
  <cp:lastModifiedBy>dadush</cp:lastModifiedBy>
  <cp:lastPrinted>2013-12-26T11:57:00Z</cp:lastPrinted>
  <dcterms:modified xsi:type="dcterms:W3CDTF">2013-12-26T01:27:00Z</dcterms:modified>
  <cp:revision>4</cp:revision>
  <dc:subject>РЎРѕР·РґР°РЅ: korpuhnov 23.08.2012 10:11:56; РР·РјРµРЅРµРЅ: korpuhnov 28.10.2013 11:59:32</dc:subject>
  <dc:title>Приложение 141 к Закону Магаданской области</dc:title>
</cp:coreProperties>
</file>