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5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на реализацию областной адресной инвестиционной программы в рамках государственных программ </w:t>
        <w:br/>
        <w:t>Магадан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525"/>
        <w:gridCol w:w="498"/>
        <w:gridCol w:w="510"/>
        <w:gridCol w:w="580"/>
        <w:gridCol w:w="580"/>
        <w:gridCol w:w="1583"/>
      </w:tblGrid>
      <w:tr>
        <w:trPr>
          <w:tblHeader w:val="true"/>
          <w:trHeight w:val="408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1 684,7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е инвестиции </w:t>
              <w:br/>
              <w:t>на софинансирование государственных программ Российской Федерации в рамках государственных программ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 574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14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14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штольни водохранилища № 1 на р. Камену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сегментового затвора водохранилища № 1 на р. Каменушка в г. Магад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водоограждающей дамбы на р. Ола в с. Клеп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водоограждающей дамбы № 4 на р. Тауй в с. Балага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и строительство объекта «Водоограждающая дамба на р. Ола в районе пос. Гадля-Заречный-О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Развитие транспортной системы </w:t>
              <w:br/>
              <w:t>в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 36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держание и развитие автомобильных дорог регионального и межмуниципального значения в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 36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мостового перехода через р.Армань на км 51+336 автомобильной дороги «Магадан-Балаганное-Талон» в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70 - км 75 </w:t>
              <w:br/>
              <w:t xml:space="preserve">в Магаданской области (срок сдачи </w:t>
              <w:br/>
              <w:t>2015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80 - км 100 </w:t>
              <w:br/>
              <w:t xml:space="preserve">в Магаданской области (срок сдачи </w:t>
              <w:br/>
              <w:t>2016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24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24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24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24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24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автодороги «Колыма-Омсукчан-Омолон-Билибино-Комсомольский-Анадырь» на территор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 12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2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2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2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610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2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1 552,3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здравоохранения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ектирования, строительства и оснащения необходимым медицинским оборудованием радиологического корпуса со стационаром на 20 коек ГБУЗ «Магаданский областной онкологический диспанс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храна здоровья матери </w:t>
              <w:br/>
              <w:t>и ребен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4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родильного дома в городе Магадане под гинекологическое отделение на 50 коек со строительством акушерского корпуса на 100 коек («под ключ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6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качества и доступности дошкольного образования в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детского сада на 175 мест в пос. Ягодное Ягоднинского района (на основе полнокомплектных зда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культуры в Магаданской области» на 2014-2016 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Государственная поддержка развития культуры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4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работ по проектированию </w:t>
              <w:br/>
              <w:t>и подготовке проектно-сметной документации и строительство книгохранилища (надстройки) ОГБУК «Магаданская областная универсальная научная библиотека имени А.С. Пушк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4 62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 62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 62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 62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 62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, спорта и туризма в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процесса физической подготовки и спорта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физкультурно-оздоровительного комплекса </w:t>
              <w:br/>
              <w:t xml:space="preserve">с универсальным игровым залом </w:t>
              <w:br/>
              <w:t>в г. Сусумане муниципального образования «Сусума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2 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Защита населения и территории от чрезвычайных ситуаций и обеспечение пожарной безопасности в Магаданской области» на 2014-2017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жилого 5-этажного дома по ул. Металлистов, д. 8, в пос. Яго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6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6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«Капитальный ремонт водоограждающей дамбы №1 на р. Тауй </w:t>
              <w:br/>
              <w:t>в с. Балаганн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«Капитальный ремонт гидротехнических сооружений питьевого водохранилища на руч. Жаркий </w:t>
              <w:br/>
              <w:t>в пос.Оротука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й документации «Капитальный ремонт канала донного водоспуска и щитового затвора водохранилища №1 на р.Каменушка </w:t>
              <w:br/>
              <w:t>в г.Магада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оциальной защиты населения Магаданской области» на 2014-2018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И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таршее поколение Магаданской области» на 2014-2018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И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дение проектно-изыскательских работ по объекту «Дом-интернат для престарелых и инвалидов на 200 мест </w:t>
              <w:br/>
              <w:t>в г. Магада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И 1 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И 1 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И 1 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И 1 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И 1 6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5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полнение государственных обязательств </w:t>
              <w:br/>
              <w:t>по обеспечению жильем категорий граждан, установленных областным законодательств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действие муниципальным образованиям в оптимизации системы расселения в Магадан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6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6 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Развитие аквакультуры </w:t>
              <w:br/>
              <w:t>в Магаданской области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Увеличение объемов искусственного воспроизводства тихоокеанских лососей и развитие товарной аквакультуры (пастбищного рыболовства)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нженерных изысканий, разработка проектной документации </w:t>
              <w:br/>
              <w:t>для строительства Ойринского лососевого рыбоводного за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нженерных изысканий, разработка проектной документации </w:t>
              <w:br/>
              <w:t>для строительства Тахтоямского лососевого рыбоводного за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нженерных изысканий, разработка проектной документации </w:t>
              <w:br/>
              <w:t>для строительства Усть-Магаданского лососевого рыбоводного за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нженерных изысканий, разработка проектной документации </w:t>
              <w:br/>
              <w:t>для строительства Дукчинского научно-производственного рыбоводного компле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Ц 1 62Б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Экономическое развитие и инновационная экономика Магаданской области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й документации (включая обследование здания и инженерные изыскания) на реконструкцию помещений, расположенных в здании по адресу: г. Магадан, пр. Карла Маркса, д. 24, под размещение Магаданского областного бизнес-инкуб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62Ф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нежилых помещений, расположенных в здании по адресу: </w:t>
              <w:br/>
              <w:t xml:space="preserve">г. Магадан, пр. Карла Маркса,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 размещение Магаданского областного бизнес-инкуб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Содействие муниципальным образованиям Магаданской области </w:t>
              <w:br/>
              <w:t>в реализации муниципальных программ комплексного развития коммунальной инфраструктуры»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дение реконструкции, ремонта </w:t>
              <w:br/>
              <w:t>или замены оборудования на котельных населенных пун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центральной котельной </w:t>
              <w:br/>
              <w:t>в пос. Омсукчан Омсукч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котельной в пос. Ду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62Ж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, ремонт или замена сетей тепл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связанные с водоочист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 62Ж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Ж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Ж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Ж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Ж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Социально-экономическое </w:t>
              <w:br/>
              <w:t>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886,8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886,8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Дома культуры в с. Гижи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71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1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1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1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1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этнокультурного центра в с. Гад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реконструкция жилого дома в п. Эвенске по ул. им. М. Амамич,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и строительство </w:t>
              <w:br/>
              <w:t xml:space="preserve">8-квартирного жилого дома из каркасно-панельных деревянных элементов </w:t>
              <w:br/>
              <w:t>в с. Гарма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и строительство </w:t>
              <w:br/>
              <w:t xml:space="preserve">8-квартирного жилого дома из каркасно-панельных деревянных элементов </w:t>
              <w:br/>
              <w:t>в с. Гижи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ЛЭП в с. Тахтоямск Оль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68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8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8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8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8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Обеспечение качественными жилищно-коммунальными услугами </w:t>
              <w:br/>
              <w:t>и комфортными условиями проживания населения Магаданской области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оставление субсидий бюджетам муниципальных образований Магаданской области на проведение мероприятий </w:t>
              <w:br/>
              <w:t>по благоустройству территор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реализуемых с привлечением средств Фонда содействия реформированию жилищно-коммунального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 5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Обеспечение качественными жилищно-коммунальными услугами </w:t>
              <w:br/>
              <w:t>и комфортными условиями проживания населения Магаданской области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Капитальный ремонт многоквартирных жилых домов на территории Магадан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 субъекта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Переселение граждан из жилых помещений в многоквартирных домах, признанных в установленном порядке </w:t>
              <w:br/>
              <w:t xml:space="preserve">до 01 января 2012 года аварийными и подлежащими сносу или реконструкции </w:t>
              <w:br/>
              <w:t>в связи с физическим износом в процессе их эксплуатации, с привлечением средств государственной корпорации - Фонда содействия реформированию жилищно-коммунального хозяй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 0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субъекта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 0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57,9</w:t>
            </w:r>
          </w:p>
        </w:tc>
      </w:tr>
      <w:tr>
        <w:trPr>
          <w:trHeight w:val="23" w:hRule="atLeast"/>
          <w:cantSplit w:val="true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57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50" w:h="16901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15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490"/>
        <w:gridCol w:w="899"/>
        <w:gridCol w:w="730"/>
        <w:gridCol w:w="564"/>
        <w:gridCol w:w="566"/>
        <w:gridCol w:w="1498"/>
      </w:tblGrid>
      <w:tr>
        <w:trPr>
          <w:tblHeader w:val="true"/>
          <w:trHeight w:val="40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2 27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 04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 год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и строительство объекта «Водоограждающая дамба </w:t>
              <w:br/>
              <w:t>на р. Ола в районе пос. Гадля-Заречный-Ол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риродных ресурсов </w:t>
              <w:br/>
              <w:t>и экологи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51Д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 Магаданской области « на 2014-2016 год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 04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Содержание </w:t>
              <w:br/>
              <w:t xml:space="preserve">и развитие автомобильных дорог регионального и межмуниципального значения в Магаданской области» </w:t>
              <w:br/>
              <w:t>на 2014-2016 год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 04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мостового перехода через р. Армань на км 51+336 автомобильной дороги «Магадан-Балаганное-Талон» в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7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км 75 в Магаданской области (срок сдачи 2015 го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конструкция автомобильной дороги «Палатка-Кулу-Нексикан» км 8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км 100 в Магаданской области (срок сдачи 2016 го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 36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6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6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6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6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автодороги «Колыма-Омсукчан-Омолон-Билибино-Комсомольский-Анадырь» </w:t>
              <w:br/>
              <w:t>на территори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 68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68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68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68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1 510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68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 230,0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Обеспечение качественными жилищно-коммунальными услугами </w:t>
              <w:br/>
              <w:t>и комфортными условиями проживания населения Магаданской области на 2014-2016 год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Капитальный ремонт многоквартирных жилых домов </w:t>
              <w:br/>
              <w:t>на территории Магаданской области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 капитальному ремонту за счет средств, поступающих от Фонда содействия реформированию ЖК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7,2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рограмма Магаданской области «Переселение граждан из жилых помещений в многоквартирных домах, признанных в установленном порядке до 01 января 2012 года аварийными и подлежащими сносу </w:t>
              <w:br/>
              <w:t xml:space="preserve">или реконструкции в связи </w:t>
              <w:br/>
              <w:t xml:space="preserve">с физическим износом в процессе их эксплуатации, с привлечением средств государственной корпораци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онда содействия реформированию жилищно-коммунального хозяйства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752,8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мероприятий </w:t>
              <w:br/>
              <w:t xml:space="preserve">по переселению граждан </w:t>
              <w:br/>
              <w:t xml:space="preserve">из аварийного жилищного фонда </w:t>
              <w:br/>
              <w:t xml:space="preserve">за счет средств, поступающих </w:t>
              <w:br/>
              <w:t>от Фонда содействия реформированию ЖК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752,8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752,8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752,8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752,8</w:t>
            </w:r>
          </w:p>
        </w:tc>
      </w:tr>
      <w:tr>
        <w:trPr>
          <w:trHeight w:val="23" w:hRule="atLeast"/>
          <w:cantSplit w:val="true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752,8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5:00Z</dcterms:created>
  <dc:creator>Keysystems.DWH.ReportDesigner</dc:creator>
  <dc:description/>
  <cp:keywords/>
  <dc:language>en-US</dc:language>
  <cp:lastModifiedBy>dadush</cp:lastModifiedBy>
  <cp:lastPrinted>2013-12-26T18:09:00Z</cp:lastPrinted>
  <dcterms:modified xsi:type="dcterms:W3CDTF">2013-12-26T07:18:00Z</dcterms:modified>
  <cp:revision>10</cp:revision>
  <dc:subject>РЎРѕР·РґР°РЅ: korpuhnov 23.08.2012 10:11:56; РР·РјРµРЅРµРЅ: korpuhnov 28.10.2013 11:11:55</dc:subject>
  <dc:title>Приложение 6</dc:title>
</cp:coreProperties>
</file>