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  <w:t>к Закону Магаданской 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на реализацию областной адресной инвестиционной программы в рамках государственных программ Магаданской област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ыс. </w:t>
      </w: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470"/>
        <w:gridCol w:w="468"/>
        <w:gridCol w:w="499"/>
        <w:gridCol w:w="560"/>
        <w:gridCol w:w="560"/>
        <w:gridCol w:w="1408"/>
        <w:gridCol w:w="1224"/>
      </w:tblGrid>
      <w:tr>
        <w:trPr>
          <w:tblHeader w:val="true"/>
          <w:trHeight w:val="23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6 54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4 699,2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е инвестиции </w:t>
              <w:br/>
              <w:t>на софинансирование государственных программ Российской Федерации в рамках государственных программ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6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 48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 334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5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334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Магаданской области» на 2014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5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334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питальный ремонт гидротехнических сооружений питьевого водохранилища </w:t>
              <w:br/>
              <w:t>на руч. Жаркий в пос. Оротук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природных ресурсов </w:t>
              <w:br/>
              <w:t>и экологи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питальный ремонт сетей электроснабжения ВЛ-10кВ водохранилища № 2 </w:t>
              <w:br/>
              <w:t>на р. Каменушка в г. Магадан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природных ресурсов </w:t>
              <w:br/>
              <w:t>и экологи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питальный ремонт водоограждающей дамбы № 4 </w:t>
              <w:br/>
              <w:t>на р. Тауй в с. Балаганно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7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0,7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7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7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7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природных ресурсов </w:t>
              <w:br/>
              <w:t>и экологи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7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и строительство объекта «Водоограждающая дамба на р. Ола в районе пос. Гадля-Заречный-О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0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природных ресурсов </w:t>
              <w:br/>
              <w:t>и экологи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Водоограждающая дамба на р. Сеймчан в районе пос. Сеймчан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2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82,3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2,3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2,3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2,3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природных ресурсов </w:t>
              <w:br/>
              <w:t>и экологи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2,3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питальный ремонт водоограждающей дамбы № 1 </w:t>
              <w:br/>
              <w:t>на р. Тауй в с. Балаганно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природных ресурсов </w:t>
              <w:br/>
              <w:t>и экологи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питальный ремонт водоограждающей дамбы </w:t>
              <w:br/>
              <w:t>на р. Тауй в с. Тало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природных ресурсов </w:t>
              <w:br/>
              <w:t>и экологи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Развитие транспортной системы </w:t>
              <w:br/>
              <w:t xml:space="preserve">в Магаданской области» </w:t>
              <w:br/>
              <w:t>на 2014-2016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 7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Содержание </w:t>
              <w:br/>
              <w:t xml:space="preserve">и развитие автомобильных дорог регионального </w:t>
              <w:br/>
              <w:t xml:space="preserve">и межмуниципального значения </w:t>
              <w:br/>
              <w:t xml:space="preserve">в Магаданской области» </w:t>
              <w:br/>
              <w:t>на 2014-2016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 7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ельство мостового перехода через р. Армань </w:t>
              <w:br/>
              <w:t>на км 51+336 автомобильной дороги «Магадан-Балаганное-Талон» в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610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965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65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65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65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65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автомобильной дороги «Палатка-Кулу-Нексикан» км 70 - км 75 в Магаданской области (срок сдачи 2015 го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610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автомобильной дороги «Палатка-Кулу-Нексикан» км 80 - км 100 в Магаданской области (срок сдачи 2016 го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610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 44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28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44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28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44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28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44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28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44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28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автомобильной дороги «Палатка-Кулу-Нексикан» км 6 - км 20 в Магаданской области (срок сдачи 2017 го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610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автодороги «Колыма-Омсукчан-Омолон-Билибино-Комсомольский-Анадырь» на территори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610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 3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 72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3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72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3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72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3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72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3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72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е инвестиции </w:t>
              <w:br/>
              <w:t>в рамках государственных программ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 57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 965,6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здравоохранения Магаданской области» на 2014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 4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 4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Совершенствование оказания специализированной, включая высокотехнологичную, медицинской помощи, скорой, </w:t>
              <w:br/>
              <w:t>в том числе скорой специализированной, медицинской помощи, медицинской эвакуаци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проектирования, строительства и оснащения необходимым медицинским оборудованием радиологического корпуса со стационаром на 20 коек </w:t>
              <w:br/>
              <w:t>ГБУЗ «Магаданский областной онкологический диспансер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государственно-частного партнерств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3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ельство участковой больницы на 5 коек в поселке Омчак (включая разработку </w:t>
              <w:br/>
              <w:t>ПСД и осуществление строительного контрол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храна здоровья матери и ребенк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4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4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родильного дома </w:t>
              <w:br/>
              <w:t xml:space="preserve">в городе Магадане </w:t>
              <w:br/>
              <w:t xml:space="preserve">под гинекологическое отделение </w:t>
              <w:br/>
              <w:t>на 50 коек со строительством акушерского корпуса на 100 коек («под ключ»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4 62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4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 62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 62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 62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 62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Защита населения и территории </w:t>
              <w:br/>
              <w:t xml:space="preserve">от чрезвычайных ситуаций </w:t>
              <w:br/>
              <w:t>и обеспечение пожарной безопасности в Магаданской области» на 2014-2017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устойчивости жилых домов, основных объектов и систем жизнеобеспечения на территории Магаданской области» на 2014-2017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ектирование и строительство двух 16-квартирных домов </w:t>
              <w:br/>
              <w:t>в Хасынском район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62П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67,5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Магаданской области» на 2014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67,5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аботка проектно-сметной документации «Капитальный ремонт дренажной системы водоотведения в низовом откосе водохранилища № 1 </w:t>
              <w:br/>
              <w:t>на р.Каменушка в г.Магадане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22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аботка проектной документации «Реконструкция бетонного берегоукрепления </w:t>
              <w:br/>
              <w:t>на р. Гижига в селе Гижиг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22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6,6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6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6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6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природных ресурсов </w:t>
              <w:br/>
              <w:t>и экологи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6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ка проектной документации «Капитальный ремонт водоограждающей дамбы на р. Тауй в с. Талон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22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20,9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0,9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0,9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0,9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природных ресурсов </w:t>
              <w:br/>
              <w:t>и экологи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0,9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Обеспечение доступным </w:t>
              <w:br/>
              <w:t>и комфортным жильем жителей Магаданской области» на 2014-2016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 8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полнение государственных обязательств </w:t>
              <w:br/>
              <w:t>по обеспечению жильем категорий граждан, установленных областным законодательством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2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2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здравоохранения </w:t>
              <w:br/>
              <w:t>и демографической поли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здравоохранения </w:t>
              <w:br/>
              <w:t>и демографической поли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Оказание содействия муниципальным образованиям Магаданской области в переселении граждан </w:t>
              <w:br/>
              <w:t>из аварийного жилищного фонд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Содействие муниципальным образованиям </w:t>
              <w:br/>
              <w:t>в оптимизации системы расселения в Магаданской обла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6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6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6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6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6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6 6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аквакультуры в Магаданской области» на 2014-2016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Увеличение объемов искусственного воспроизводства тихоокеанских лососей и развитие товарной аквакультуры (пастбищного рыболовства)» на 2014-2016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нженерных изысканий, разработка проектной документации для строительства Ойринского лососевого рыбоводного заво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1 62Б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нженерных изысканий, разработка проектной документации для строительства Тахтоямского лососевого рыбоводного заво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1 62Б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инженерных изысканий, разработка проектной документации для строительства </w:t>
              <w:br/>
              <w:t>Усть-Магаданского лососевого рыбоводного заво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1 62Б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нженерных изысканий, разработка проектной документации для строительства Дукчинского научно-производственного рыбоводного комплек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1 62Б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«Экономическое развитие </w:t>
              <w:br/>
              <w:t>и инновационная экономика Магаданской области на 2014-</w:t>
              <w:br/>
              <w:t>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Инновационное развитие Магаданской области </w:t>
              <w:br/>
              <w:t>на 2014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4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нежилых помещений, расположенных </w:t>
              <w:br/>
              <w:t xml:space="preserve">в здании по адресу: г. Магадан, пр. Карла Маркса, д. 24, </w:t>
              <w:br/>
              <w:t>под размещение Магаданского областного бизнес-инкубат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18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12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448,1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объектов жилищно-коммунального хозяйства в местах традиционного проживания коренных малочисленных народов Сев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12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448,1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ирование и строительство этнокультурного центра в с. Гадл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2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448,1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2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448,1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2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448,1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2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448,1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2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448,1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Центра народов Севера Северо-Восточного государственного университета (инженерные изыскания, проведение проектно-сметной документации, строительство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этнографической площадки в г. Магадан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аботка проектно-сметной документации и реконструкция жилого дома в п. Эвенске </w:t>
              <w:br/>
              <w:t>по ул. им. М. Амамич,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аботка проектно-сметной документации и строительство </w:t>
              <w:br/>
              <w:t xml:space="preserve">8-квартирного жилого дома </w:t>
              <w:br/>
              <w:t xml:space="preserve">из каркасно-панельных деревянных элементов </w:t>
              <w:br/>
              <w:t>в с. Гарма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аботка проектно-сметной документации и строительство </w:t>
              <w:br/>
              <w:t xml:space="preserve">8-квартирного жилого дома </w:t>
              <w:br/>
              <w:t xml:space="preserve">из каркасно-панельных деревянных элементов </w:t>
              <w:br/>
              <w:t>в с. Гижи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</w:t>
              <w:br/>
              <w:t>2016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оставление субсидий бюджетам муниципальных образований Магаданской области на проведение мероприятий </w:t>
              <w:br/>
              <w:t>по благоустройству территорий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мероприятий, реализуемых с привлечением средств Фонда содействия реформированию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96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48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398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</w:t>
              <w:br/>
              <w:t>2016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Капитальный ремонт многоквартирных жилых домов на территории Магаданской обла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мероприятий </w:t>
              <w:br/>
              <w:t>по капитальному ремонту многоквартирных домов за счет средств бюджета субъекта Р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Переселение граждан из жилых помещений в многоквартирных домах, признанных </w:t>
              <w:br/>
              <w:t xml:space="preserve">в установленном порядке </w:t>
              <w:br/>
              <w:t xml:space="preserve">до 01 января 2012 года аварийными и подлежащими сносу или реконструкции в связи </w:t>
              <w:br/>
              <w:t>с физическим износом в процессе их эксплуатации, с привлечением средств государственной корпорации - Фонда содействия реформированию жилищно-коммунального хозяйств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18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398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мероприятий </w:t>
              <w:br/>
              <w:t xml:space="preserve">по переселению граждан </w:t>
              <w:br/>
              <w:t xml:space="preserve">из аварийного жилищного фонда за счет средств бюджета </w:t>
              <w:br/>
              <w:t>субъекта Р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18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398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8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98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8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98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8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98,8</w:t>
            </w:r>
          </w:p>
        </w:tc>
      </w:tr>
      <w:tr>
        <w:trPr>
          <w:trHeight w:val="23" w:hRule="atLeast"/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8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98,8</w:t>
            </w:r>
          </w:p>
        </w:tc>
      </w:tr>
    </w:tbl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50" w:h="16901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 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562"/>
        <w:gridCol w:w="483"/>
        <w:gridCol w:w="501"/>
        <w:gridCol w:w="566"/>
        <w:gridCol w:w="568"/>
        <w:gridCol w:w="1491"/>
        <w:gridCol w:w="1236"/>
      </w:tblGrid>
      <w:tr>
        <w:trPr>
          <w:tblHeader w:val="true"/>
          <w:trHeight w:val="23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9 85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8 524,7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5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 4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 813,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 области  «Природные ресурсы и экология Магаданской области» на 2014-2020 год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0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 3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 813,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Магаданской области» на 2014-2020 год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 3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 813,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и строительство объекта «Водоограждающая дамба на р. Ола в районе пос. Гадля-Заречный-О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51Д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09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9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9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9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9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Водоограждающая дамба на р. Сеймчан в районе пос. Сеймчан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51Д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2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 813,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2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813,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2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813,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2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813,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2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813,1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бетонного берегоукрепления на р. Гижига </w:t>
              <w:br/>
              <w:t>в селе Гижи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51Д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 «Развитие транспортной системы в Магаданской области» на 2014-2016 год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0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Содержание и  развитие автомобильных дорог регионального и межмуниципального значения </w:t>
              <w:br/>
              <w:t>в Магаданской области» на 2014-2016 год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ельство мостового перехода через р. Армань на км 51+336 автомобильной дороги «Магадан-Балаганное-Талон» </w:t>
              <w:br/>
              <w:t>в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510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9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9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9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9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9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автомобильной дороги «Палатка-Кулу-Нексикан» км 70 - км 75 </w:t>
              <w:br/>
              <w:t>в Магаданской области (срок сдачи 2015 го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510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автомобильной дороги «Палатка-Кулу-Нексикан» км 80 - км 100 </w:t>
              <w:br/>
              <w:t>в Магаданской области (срок сдачи 2016 го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510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 67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 92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67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92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67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92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67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92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67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92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автомобильной дороги «Палатка-Кулу-Нексикан» км 6 - км 20 </w:t>
              <w:br/>
              <w:t>в Магаданской области (срок сдачи 2017 го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510Ж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Ж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Ж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Ж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Ж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автодороги «Колыма-Омсукчан-Омолон-Билибино-Комсомольский-Анадырь» на территории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510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 4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 08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4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08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4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08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4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08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4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08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9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45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711,6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16 год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Капитальный ремонт многоквартирных жилых домов на территории Магаданской област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за счет средств, поступающих от Фонда содействия реформированию ЖК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Переселение граждан из жилых помещений в многоквартирных домах, признанных в установленном порядке </w:t>
              <w:br/>
              <w:t>до 01 января 2012 года аварийными и подлежащими сносу или реконструкции в связи с физическим износом в процессе их эксплуатации, с привлечением средств государственной корпорации - Фонда содействия реформированию жилищно-коммунального хозяйства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6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711,6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мероприятий </w:t>
              <w:br/>
              <w:t xml:space="preserve">по переселению граждан </w:t>
              <w:br/>
              <w:t xml:space="preserve">из аварийного жилищного фонда </w:t>
              <w:br/>
              <w:t xml:space="preserve">за счет средств, поступающих </w:t>
              <w:br/>
              <w:t>от Фонда содействия реформированию ЖК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6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711,6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6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11,6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6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11,6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6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11,6</w:t>
            </w:r>
          </w:p>
        </w:tc>
      </w:tr>
      <w:tr>
        <w:trPr>
          <w:trHeight w:val="23" w:hRule="atLeast"/>
          <w:cantSplit w:val="true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6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11,6</w:t>
            </w:r>
          </w:p>
        </w:tc>
      </w:tr>
    </w:tbl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50" w:h="16901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6:00Z</dcterms:created>
  <dc:creator>Keysystems.DWH.ReportDesigner</dc:creator>
  <dc:description/>
  <cp:keywords/>
  <dc:language>en-US</dc:language>
  <cp:lastModifiedBy>dadush</cp:lastModifiedBy>
  <cp:lastPrinted>2013-12-26T18:09:00Z</cp:lastPrinted>
  <dcterms:modified xsi:type="dcterms:W3CDTF">2013-12-26T07:58:00Z</dcterms:modified>
  <cp:revision>8</cp:revision>
  <dc:subject>РЎРѕР·РґР°РЅ: korpuhnov 23.08.2012 10:11:56; РР·РјРµРЅРµРЅ: korpuhnov 28.10.2013 11:11:55</dc:subject>
  <dc:title>Приложение 6</dc:title>
</cp:coreProperties>
</file>