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 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государственных программ Магаданской област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404"/>
        <w:gridCol w:w="496"/>
        <w:gridCol w:w="497"/>
        <w:gridCol w:w="562"/>
        <w:gridCol w:w="580"/>
        <w:gridCol w:w="1550"/>
        <w:gridCol w:w="1577"/>
      </w:tblGrid>
      <w:tr>
        <w:trPr>
          <w:tblHeader w:val="true"/>
          <w:trHeight w:val="47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53 41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4 98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Магаданской области «Развитие здравоохранения Магаданской области» </w:t>
              <w:br/>
              <w:t>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7 901,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9 243,5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9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6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 243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3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3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3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3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2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38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20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8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9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оектирования, строительства и оснащения необходимым медицинским оборудованием радиологического корпуса со стационаром на 20 коек ГБУЗ «Магаданский областной онкологический диспансер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 2 6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6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6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6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6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7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6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36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6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6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6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6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6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6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6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6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государственно-частного партнерств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участковой больницы на 5 коек в поселке Омчак (включая разработку ПСД и осуществление строительного контрол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62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62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62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62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 62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здоровья матери и ребенк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4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2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родильного дома в городе Магадане под гинекологическое отделение на 50 коек со строительством акушерского корпуса на 100 коек («под ключ»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 62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62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62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62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62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дицинской реабилитации и санаторно-курортного лечения, в том числе детям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ё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паллиативной помощи, в том числе детям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6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9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8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8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199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199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нформатизации в здравоохранени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13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6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13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6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3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6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3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6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7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7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территориального планирования Магаданской области в сфере здравоохранения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Б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 51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25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дополнительное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Б 7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 51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25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Б 7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 51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25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Б 7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 51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25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Б 7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 51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9 25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Б 7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 51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25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 18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4 97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больницы, клиник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57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21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7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1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 83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839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1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1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9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9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9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89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806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71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806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71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5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санатории для больных туберкулезом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35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79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5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9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5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9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8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5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8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5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учреждения, обеспечивающие предоставление услуг в сфере здравоохран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606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0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606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0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 606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3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3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4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51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4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51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79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79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дом ребенка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9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9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29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9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9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9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8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8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1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8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8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больницы, клиник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410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94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10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94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16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16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16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поликлиники, амбулатории, диагностические центр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4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4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4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4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4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санатори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1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0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1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центры, станции и отделения переливания кров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9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9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9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9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9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учреждения, обеспечивающие предоставление услуг в сфере здравоохран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21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7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1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1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9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6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9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6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6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ежемесячной денежной компенсации педагогическим работникам областных государствен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Г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Г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образования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0 711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652,3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качества и доступности дошкольного образования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осуществление мероприятий по реконструкции и капитальному ремонту дошкольных и других образовательных организ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 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дошкольных образовательных организ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 73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73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общего образования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2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2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организаций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 73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73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73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73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73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рофессионального образования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6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дры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2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86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0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0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0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0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3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8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3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3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обеспечение отдыха и оздоровление детей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4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98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76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3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организацию отдыха и оздоровление детей в лагерях дневного пребы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 6 7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7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осуществление мероприятий по проведению капитального ремонта зданий загородных оздоровительных организ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 7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7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0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3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8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1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7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1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 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 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 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 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 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Ипотечное кредитование молодых учителей общеобразовательных организаций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езопасность образовательных организаций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2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повышение уровня антитеррористической защищенности образовательных организ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 7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9 7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7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7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7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развитием отрасли образования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Б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75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 54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детские дома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3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3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3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6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6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68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специальные (коррекционные) учрежд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98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3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8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34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8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82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34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82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3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7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Б 1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3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7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54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8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54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83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24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40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44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5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44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55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6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6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1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6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4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0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0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9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9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9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9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7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ежемесячной денежной компенсации педагогическим работникам областных государствен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1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12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Б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1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12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Молодежь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48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28,8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ражданское и патриотическое воспитание молодеж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овлечение молодежи в социальную практику, поддержка талантливой молодеж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и развитие инфраструктуры молодежной политик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государственной программы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4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94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культуры в Магаданской области» на 2014-2016 г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 272,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651,0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библиотечных, музейных и архивных фондо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в рамках подпрограммы «Развитие библиотечного дела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 73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2 73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73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73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73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нансовая поддержка творческих общественных объединений и деятелей культуры и искусства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на поддержку творческих общественных объедин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 7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7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7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7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 7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осударственная поддержка развития культуры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государственных услуг в сфере культуры и отраслевого образования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93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 393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62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0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62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7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4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9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9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9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13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библиотек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73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3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3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5 90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3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3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театры, цирки, концертные и другие организации исполнительских искусст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9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503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9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03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9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03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9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4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9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4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7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372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6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84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6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84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6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84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6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6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7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7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1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6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1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1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1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5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1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5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 (библиотек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 (театры, цирки, концертные и другие организации исполнительских искусст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ежемесячной денежной компенсации педагогическим работникам областных государствен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 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физической культуры, спорта и туризма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33,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641,1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й физической культуры и спорт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0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процесса физической подготовки и спорт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государственных и муниципальных учреждений физической культуры и спорт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и развитие спортивной материально-технической базы зимних видов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 73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 73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 73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 73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 73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утбол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азовых олимпийских видов спорт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адаптивной физической культуры и адаптивного спорт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7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развитием отрасли физической культуры, спорта и туризма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3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16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3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2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2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5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2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6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6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1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6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1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6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Обеспечение безопасности, профилактика правонарушений, коррупции и противодействие незаконному обороту наркотических средств в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8,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85,5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правонарушений и обеспечение общественной безопасности в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1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рофилактика коррупции в Магаданской области» на 2014-2016 г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ческими средствами и их незаконному обороту на территории Магаданской области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2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7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5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Защита населения и территории от чрезвычайных ситуаций и обеспечение пожарной безопасности в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 659,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 401,8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в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 в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465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7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4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61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2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недрение спутниковых навигационных технологий с использованием системы ГЛОНАСС и иных результатов космической деятельности в интересах социально-экономического и инновационного развития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троительство двух 16-квартирных домов в Хасынском район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 62П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 62П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 62П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 62П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 62П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реализации программы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 10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 487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 72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94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72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94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72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94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49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1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9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ежемесячной денежной компенсации педагогическим работникам областных государствен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региональной безопасност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 9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988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662,9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иродные ресурсы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кологическая безопасность и охрана окружающей среды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государственной программы Российской Федерации «Социально-экономическое развитие Дальнего Востока и Байкальского региона на период до 2018 год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2 52Д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52Д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52Д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52Д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2 52Д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340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7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и строительство объекта «Водоограждающая дамба на р. Ола в районе пос. Гадля-Заречный-Ол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51Д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9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9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9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9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9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объекта «Водоограждающая дамба на р. Сеймчан в районе пос. Сеймчан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51Д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2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0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3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бетонного берегоукрепления на р. Гижига в селе Гижи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51Д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51Д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апитальный ремонт гидротехнических сооружений питьевого водохранилища на руч. Жаркий в пос. Оротук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апитальный ремонт сетей электроснабжения ВЛ-10кВ водохранилища № 2 на р. Каменушка в г. Магадан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апитальный ремонт водоограждающей дамбы № 4 на р. Тауй в с. Балаганно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и строительство объекта «Водоограждающая дамба на р. Ола в районе пос. Гадля-Заречный-Ол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объекта «Водоограждающая дамба на р. Сеймчан в районе пос. Сеймчан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апитальный ремонт водоограждающей дамбы №1 на р. Тауй в с. Балаганно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апитальный ремонт водоограждающей дамбы на р. Тауй в с. Тал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но-сметной документации «Капитальный ремонт дренажной системы водоотведения в низовом откосе водохранилища №1 на р.Каменушка в г.Магадане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22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ной документации «Реконструкция бетонного берегоукрепления на р. Гижига в селе Гижиг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22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ной документации «Капитальный ремонт водоограждающей дамбы на р. Тауй в с. Талон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3 622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 3 622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Формирование доступной среды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Г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2,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8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Трудовые ресурсы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765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531,7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занятости населения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86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3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6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25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6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5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6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5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0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0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0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02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7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6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2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2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1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8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1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8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полнительные мероприятия, направленные на снижение напряженности на рынке труда Магаданской области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2 5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5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5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5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2 5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содействия добровольному переселению соотечественников, проживающих за рубежом, в Магаданскую область» на 2014-2017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9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9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9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9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5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Улучшение условий и охраны труда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Ж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9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Ж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Ж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Ж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Ж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Ж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социальной защиты населения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33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 715,2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аршее поколение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4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0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9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2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2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2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1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2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материально-технической базы учреждений социальной поддержки и социального обслуживания населения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в социальной адаптации отдельных категорий граждан, проживающих на территории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учреждений социального обслужи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1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381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дома-интернаты для престарелых и инвалид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3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 07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7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1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7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4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3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4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3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9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7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9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73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1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1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учреждения социального обслуживания насел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10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71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0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1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0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19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8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1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1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2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1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8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25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учреждения социального обслуживания насел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4 9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70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7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0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7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0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7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0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7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0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75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И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 4 9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Обеспечение доступным и комфортным жильем жителей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502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62,8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программ развития жилищного строительств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полнение государственных обязательств по обеспечению жильем категорий граждан, установленных областным законодательством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2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поддержки в обеспечении жильем молодых семей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жильем молодых сем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3 76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3 76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3 76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3 76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3 76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поддержки в обеспечении жильем молодых ученых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жильем молодых учены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4 7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4 7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4 7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4 7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4 7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содействия муниципальным образованиям Магаданской области в переселении граждан из аварийного жилищного фонд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5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5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5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5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5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муниципальным образованиям в оптимизации системы расселения в Магаданской област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6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6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6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6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6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6 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дровое обеспечение задач строительств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7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Л 7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системы государственного и муниципального управления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государственной гражданской и муниципальной службы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квалификации лиц, замещающих муниципальные должности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и подготовка резерва управленческих кадро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П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Содействие развитию институтов гражданского общества, межнациональному согласию, воспитанию патриотизма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0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7,5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 поддержке социально-ориентированных некоммерческих организаций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жителей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9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2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стских проявлений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Ф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аквакультуры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Ц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величение объемов искусственного воспроизводства тихоокеанских лососей и развитие товарной аквакультуры (пастбищного рыболовства)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Ц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женерных изысканий, разработка проектной документации для строительства Ойринского лососевого рыбоводного завод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Ц 1 62Б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женерных изысканий, разработка проектной документации для строительства Тахтоямского лососевого рыбоводного завод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Ц 1 62Б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женерных изысканий, разработка проектной документации для строительства Усть-Магаданского лососевого рыбоводного завод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Ц 1 62Б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женерных изысканий, разработка проектной документации для строительства Дукчинского научно-производственного рыбоводного комплекс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Ц 1 62Б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Ц 1 62Б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Сохранение и воспроизводство объектов животного мира, в том числе на особо охраняемых природных территориях регионального значения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06,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07,2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егулирование численности объектов животного мира (волка) на территории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развития и охраны особо охраняемых природных территорий регионального значения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06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0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государственных органов в рамках непрограммного направления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2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государственных органов, в рамках непрограммного направления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8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 52-ФЗ «О животном мире»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33 Федерального закона </w:t>
              <w:br/>
              <w:t xml:space="preserve">от 24 июля 2009 года </w:t>
              <w:br/>
              <w:t xml:space="preserve">№ 209-ФЗ «Об охоте </w:t>
              <w:br/>
              <w:t xml:space="preserve">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</w:t>
              <w:br/>
              <w:t>и заключению охотхозяйственных соглаш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3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23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23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23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партамент по охране </w:t>
              <w:br/>
              <w:t>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ходы на 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33 Федерального закона </w:t>
              <w:br/>
              <w:t xml:space="preserve">от 24 июля 2009 года </w:t>
              <w:br/>
              <w:t xml:space="preserve">№ 209-ФЗ «Об охоте </w:t>
              <w:br/>
              <w:t xml:space="preserve">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</w:t>
              <w:br/>
              <w:t>и заключению охотхозяйственных соглашен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5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5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 3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«Экономическое развитие </w:t>
              <w:br/>
              <w:t>и инновационная экономика Магаданской области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 905,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 395,5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и среднего предпринимательства </w:t>
              <w:br/>
              <w:t xml:space="preserve">в Магаданской области </w:t>
              <w:br/>
              <w:t>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уализация результатов государственной кадастровой оценки земель в Магаданской области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орговли на территории Магаданской области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Инновационное развитие Магаданской области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конструкция нежилых помещений, расположенных в здании по адресу: г. Магадан, пр. Карла Маркса, д. 24, </w:t>
              <w:br/>
              <w:t>под размещение Магаданского областного бизнес-инкубато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4 62Ф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62Ф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62Ф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62Ф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4 62Ф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благоприятной инвестиционной среды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Поддержка коммунального хозяйства Магаданской област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6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4 725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4 725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сидии ресурсосберегающим организациям в связи </w:t>
              <w:br/>
              <w:t xml:space="preserve">с оказанием услуг теплоснабжения </w:t>
              <w:br/>
              <w:t xml:space="preserve">от котельных </w:t>
              <w:br/>
              <w:t xml:space="preserve">и электрокотельных, электроснабжения </w:t>
              <w:br/>
              <w:t xml:space="preserve">от дизельных электростанций, водоснабжения </w:t>
              <w:br/>
              <w:t>и водоотведения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6 1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 36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 36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36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досрочный завоз топлива в труднодоступные район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Ш 6 10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1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1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Ш 6 10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19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информационного общества в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Э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732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398,0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5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1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8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1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8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1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8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гаданская областная Дум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5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ветеринар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транспортной системы в Магаданской области «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 15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 202,7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Содержание и развитие автомобильных дорог регионального </w:t>
              <w:br/>
              <w:t>и межмуниципального значения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98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1 63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16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16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4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1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прочих мероприятий органами государственной власти </w:t>
              <w:br/>
              <w:t>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05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 52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05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2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05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2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05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2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05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26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троительство мостового перехода через р. Армань на км 51+336 автомобильной дороги «Магадан-Балаганное-Талон» в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5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4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автомобильной дороги «Палатка-Кулу-Нексикан» км 70 - км 75 в Магаданской области (срок сдачи 2015 го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5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автомобильной дороги «Палатка-Кулу-Нексикан» км 80 - км 100 в Магаданской области (срок сдачи 2016 го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5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67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7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7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7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71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автомобильной дороги «Палатка-Кулу-Нексикан» км 6 - км 20 в Магаданской области (срок сдачи 2017 го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5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троительство автодороги «Колыма-Омсукчан-Омолон-Билибино-Комсомольский-Анадырь» на территор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5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е вложения </w:t>
              <w:br/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5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роительство мостового перехода через р. Армань </w:t>
              <w:br/>
              <w:t>на км 51+336 автомобильной дороги «Магадан-Балаганное-Талон» в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6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96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е вложения </w:t>
              <w:br/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автомобильной дороги «Палатка-Кулу-Нексикан» км 70 - км 75 в Магаданской области (срок сдачи 2015 го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6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автомобильной дороги «Палатка-Кулу-Нексикан» км 80 - км 100 в Магаданской области (срок сдачи 2016 го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6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4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4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4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4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4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конструкция автомобильной дороги «Палатка-Кулу-Нексикан» км 6 - км 20 в Магаданской области (срок сдачи 2017 го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6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троительство автодороги «Колыма-Омсукчан-Омолон-Билибино-Комсомольский-Анадырь» на территор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6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3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610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2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бюджетных </w:t>
              <w:br/>
              <w:t xml:space="preserve">и автономных учреждений </w:t>
              <w:br/>
              <w:t>в рамках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8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1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88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транспортной доступности населения воздушным </w:t>
              <w:br/>
              <w:t>и автомобильным транспортом, обеспечение транспортного обслуживания деятельности органов государственной власти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1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571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транспортной доступности населения воздушным транспортом </w:t>
              <w:br/>
              <w:t>в Магаданской области в 2014- 2016 года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4 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9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3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транспортной доступности населения автомобильным транспортом в Магаданской области </w:t>
              <w:br/>
              <w:t>в 2014-2016 года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1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9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бюджетных </w:t>
              <w:br/>
              <w:t xml:space="preserve">и автономных учреждений </w:t>
              <w:br/>
              <w:t>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Ю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46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6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6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6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Ю 4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6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Магаданской области «Развитие лесного хозяйства в Магаданской области </w:t>
              <w:br/>
              <w:t>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Я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29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148,3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государственной программы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2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14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4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9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48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4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48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7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4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8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Я 0 5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44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80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Энергосбережение и повышение энергетической эффективности в Магаданской области»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3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90,0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муниципальным образованиям в реализации муниципальных программ энергосбережения по установке общедомовых приборов учета энергетических ресурс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10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1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спорта и туризма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5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Развитие сельского хозяйства Магаданской области»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41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416,5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83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2,9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элитного семено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1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 в районах Крайнего Севера и приравненных к ним местност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1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10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рисками в подотраслях растение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1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10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9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84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олочного ското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 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верного оленеводства и табунного коне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 1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 10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3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рисками в подотраслях животново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 106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6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14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14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14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14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14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ых форм хозяйствования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5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5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начинающих фермер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 106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 106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 106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земельных участков в собственность крестьянских (фермерских) хозяй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 106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6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 технологическая модернизация, инновационное развитие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4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направления прочих расходов органов государственной власти </w:t>
              <w:br/>
              <w:t>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4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льское хозяйство </w:t>
              <w:br/>
              <w:t>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7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реализации Государственной программы развития сельского хозяйства Магаданской области </w:t>
              <w:br/>
              <w:t>на 2014 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9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1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направления прочих расходов органов государственной власти </w:t>
              <w:br/>
              <w:t>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бюджетных </w:t>
              <w:br/>
              <w:t xml:space="preserve">и автономных учреждений </w:t>
              <w:br/>
              <w:t>в рамках выполнения государственного зад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7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ветеринар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1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ветеринари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 9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в Магаданской области на 2014-2020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мелиоративные мероприятия, проводимые сельскохозяйственными товаропроизводител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 1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2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технические мероприятия, проводимые сельскохозяйственными товаропроизводител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 10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Магаданской области «Развитие внешнеэкономической деятельности Магаданской области и поддержка соотечественников, проживающих за рубежом» </w:t>
              <w:br/>
              <w:t>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2,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3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ешнеэкономической деятельности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3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в Магаданской области соотечественников, проживающих за рубежом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99,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33,8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традиционных отраслей природопользования, поддержка малого и среднего предпринимательства коренных малочисленных народов Севе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2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44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ектирование </w:t>
              <w:br/>
              <w:t xml:space="preserve">и строительство этнокультурного центра </w:t>
              <w:br/>
              <w:t>в с. Гадл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6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2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2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2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2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21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48,1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Центра народов Севера Северо-Восточного государственного университета (инженерные изыскания, проведение проектно-сметной документации, строительств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6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ние этнографической площадки в г. Магадан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6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работка проектно-сметной документации </w:t>
              <w:br/>
              <w:t xml:space="preserve">и реконструкция жилого дома в п. Эвенске </w:t>
              <w:br/>
              <w:t>по ул. им. М. Амамич, 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621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работка проектно-сметной документации и строительство 8-квартирного жилого дома из каркасно-панельных деревянных элементов в с. Гарманд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621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работка проектно-сметной документации и строительство 8-квартирного жилого дома из каркасно-панельных деревянных элементов в с. Гижи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 621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621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ренных малочисленных народов Севера в сфере образования и здравоохранения, предоставление социальной защи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 107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16 год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44,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питальный ремонт многоквартирных жилых домов на территории Магаданской област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4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латы по обязательствам государ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13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13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13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13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13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за счет средств, поступающих от Фонда содействия реформированию ЖК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9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а субъекта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96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6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6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6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96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ам муниципальных образований Магаданской области на проведение мероприятий по благоустройству территорий муниципальных образова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 62И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 62И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 62И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 62И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 62И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Магаданской области «Переселение граждан из жилых помещений в многоквартирных домах, признанных в установленном порядке до 01 января </w:t>
              <w:br/>
              <w:t xml:space="preserve">2012 года аварийными </w:t>
              <w:br/>
              <w:t xml:space="preserve">и подлежащими сносу </w:t>
              <w:br/>
              <w:t xml:space="preserve">или реконструкции в связи </w:t>
              <w:br/>
              <w:t xml:space="preserve">с физическим износом </w:t>
              <w:br/>
              <w:t xml:space="preserve">в процессе их эксплуатации, </w:t>
              <w:br/>
              <w:t xml:space="preserve">с привлечением средств государственной корпорации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</w:rPr>
              <w:t xml:space="preserve"> Фонда содействия реформированию жилищно-коммунального хозяйств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00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10,40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ающих от Фонда содействия реформированию ЖК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 9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1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1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1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е вложения </w:t>
              <w:br/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1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1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1,6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мероприятий </w:t>
              <w:br/>
              <w:t xml:space="preserve">по переселению граждан </w:t>
              <w:br/>
              <w:t>из аварийного жилищного фонда за счет средств бюджета субъекта Р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 9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8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8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8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е вложения </w:t>
              <w:br/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8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8,8</w:t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9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88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1:00Z</dcterms:created>
  <dc:creator>dadush</dc:creator>
  <dc:description/>
  <cp:keywords/>
  <dc:language>en-US</dc:language>
  <cp:lastModifiedBy>dadush</cp:lastModifiedBy>
  <dcterms:modified xsi:type="dcterms:W3CDTF">2013-12-26T09:28:00Z</dcterms:modified>
  <cp:revision>8</cp:revision>
  <dc:subject/>
  <dc:title/>
</cp:coreProperties>
</file>