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17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областного бюджета </w:t>
        <w:br/>
        <w:t>на 2014 год</w:t>
      </w:r>
    </w:p>
    <w:p>
      <w:pPr>
        <w:pStyle w:val="Normal"/>
        <w:ind w:left="89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9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795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4 728,3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субъектов Российской Федерации </w:t>
              <w:br/>
              <w:t>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</w:t>
              <w:br/>
              <w:t>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 00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 846,8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671 474,2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7 321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1 118,5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1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2 0000 6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 от продажи  акций и иных форм участия </w:t>
              <w:br/>
              <w:t>в капитале, находящихся в собственности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90,4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2 0000 6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09,6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2 0000 5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 000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6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6 077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2 0000 8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 077,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8 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48,9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8 00 02 0000 6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24:00Z</dcterms:created>
  <dc:creator>dadush</dc:creator>
  <dc:description/>
  <cp:keywords/>
  <dc:language>en-US</dc:language>
  <cp:lastModifiedBy>dadush</cp:lastModifiedBy>
  <dcterms:modified xsi:type="dcterms:W3CDTF">2013-12-26T00:35:00Z</dcterms:modified>
  <cp:revision>4</cp:revision>
  <dc:subject/>
  <dc:title/>
</cp:coreProperties>
</file>