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 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ых внутренних заимствований</w:t>
      </w:r>
      <w:r>
        <w:rPr/>
        <w:t xml:space="preserve"> </w:t>
        <w:br/>
      </w:r>
      <w:r>
        <w:rPr>
          <w:b/>
          <w:sz w:val="28"/>
          <w:szCs w:val="28"/>
        </w:rPr>
        <w:t>Магаданской област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420"/>
        <w:gridCol w:w="1640"/>
      </w:tblGrid>
      <w:tr>
        <w:trPr>
          <w:trHeight w:val="23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внутренние заимств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62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545,2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69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45,2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получение креди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погашение креди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 30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 454,8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получение креди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погашение креди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 000,0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долговые обяз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 07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 07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по государственным кредитам, полученным администрацией Магаданской области в 1993-</w:t>
              <w:br/>
              <w:t>1996 годах в результате отпуска из Государственного фонда драгоценных металлов и драгоценных камней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 07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51:00Z</dcterms:created>
  <dc:creator>dadush</dc:creator>
  <dc:description/>
  <cp:keywords/>
  <dc:language>en-US</dc:language>
  <cp:lastModifiedBy>dadush</cp:lastModifiedBy>
  <cp:lastPrinted>2013-12-26T10:56:00Z</cp:lastPrinted>
  <dcterms:modified xsi:type="dcterms:W3CDTF">2013-12-26T03:07:00Z</dcterms:modified>
  <cp:revision>6</cp:revision>
  <dc:subject/>
  <dc:title>Приложение 18</dc:title>
</cp:coreProperties>
</file>