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 5</w:t>
        <w:br/>
        <w:t>к Закону Магаданской области</w:t>
        <w:br/>
        <w:t xml:space="preserve">«Об областном бюджете на 2014 год </w:t>
        <w:br/>
        <w:t>и плановый период 2015 и 2016 годов»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фференцированные нормативы отчислений в местные бюджеты </w:t>
        <w:br/>
        <w:t xml:space="preserve">от акцизов на автомобильный и прямогонный бензин, дизельное топливо, </w:t>
        <w:br/>
        <w:t xml:space="preserve">моторные масла для дизельных и (или) карбюраторных (инжекторных) двигателей, производимые на территории Российской Федерации, </w:t>
        <w:br/>
        <w:t xml:space="preserve">на 2014 </w:t>
      </w:r>
      <w:r>
        <w:rPr>
          <w:b/>
          <w:sz w:val="28"/>
        </w:rPr>
        <w:t>год и плановый период 2015 и 201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180" w:right="-55" w:hanging="0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2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818"/>
        <w:gridCol w:w="3362"/>
      </w:tblGrid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, горо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52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7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80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нь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4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ное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7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ля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0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ка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йск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1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н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хтоямск, село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ск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кчан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6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кат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1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укчан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9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Эвенский 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8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ан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2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Среднекан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6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мчан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25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Сеймчан, сел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5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мское, село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1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уман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уман, город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2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ькин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7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Омчуг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96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чак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4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аун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1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72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ольный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2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район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3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отукан, поселок 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6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н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0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горье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3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ое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2</w:t>
            </w:r>
          </w:p>
        </w:tc>
      </w:tr>
      <w:tr>
        <w:trPr>
          <w:trHeight w:val="30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ла, поселок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7</w:t>
            </w:r>
          </w:p>
        </w:tc>
      </w:tr>
      <w:tr>
        <w:trPr>
          <w:trHeight w:val="80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2:05:00Z</dcterms:created>
  <dc:creator>dadush</dc:creator>
  <dc:description/>
  <cp:keywords/>
  <dc:language>en-US</dc:language>
  <cp:lastModifiedBy>dadush</cp:lastModifiedBy>
  <cp:lastPrinted>2013-12-25T16:23:00Z</cp:lastPrinted>
  <dcterms:modified xsi:type="dcterms:W3CDTF">2013-12-25T05:23:00Z</dcterms:modified>
  <cp:revision>6</cp:revision>
  <dc:subject/>
  <dc:title>Приложение № 5</dc:title>
</cp:coreProperties>
</file>