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 6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пределение бюджетных ассигнований на 2014 год по разделам и подразделам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8931" w:hanging="0"/>
        <w:jc w:val="right"/>
        <w:rPr/>
      </w:pPr>
      <w:r>
        <w:rPr/>
        <w:t>тыс. руб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67"/>
        <w:gridCol w:w="567"/>
        <w:gridCol w:w="1701"/>
      </w:tblGrid>
      <w:tr>
        <w:trPr>
          <w:tblHeader w:val="true"/>
          <w:trHeight w:val="346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8 721 244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35 747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823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 078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 588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 024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 169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 729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7 334,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05 208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4 938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009 413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 407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 125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 373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978,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6 339,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6 973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80 451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9 764,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629 570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 387,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06 732,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 449,3</w:t>
            </w:r>
          </w:p>
        </w:tc>
      </w:tr>
      <w:tr>
        <w:trPr>
          <w:trHeight w:val="196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5 466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 610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 856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 802 334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9 321,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07 690,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5 501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 066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6 836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 918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76 486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3 510,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007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4 968,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 101 960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06 546,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8 077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 282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 400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 841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601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010 211,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22 282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 366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1 746,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25 813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 092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263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1 198,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1 278,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919,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4 734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 734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5 503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 503,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 951 338,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 963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 000,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11 375,1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0:00Z</dcterms:created>
  <dc:creator>Keysystems.DWH.ReportDesigner</dc:creator>
  <dc:description/>
  <cp:keywords/>
  <dc:language>en-US</dc:language>
  <cp:lastModifiedBy>dadush</cp:lastModifiedBy>
  <cp:lastPrinted>2013-11-28T07:57:00Z</cp:lastPrinted>
  <dcterms:modified xsi:type="dcterms:W3CDTF">2013-12-25T10:01:00Z</dcterms:modified>
  <cp:revision>5</cp:revision>
  <dc:subject>РЎРѕР·РґР°РЅ: korpuhnov 23.08.2012 10:11:56; РР·РјРµРЅРµРЅ: korpuhnov 28.10.2013 11:11:55</dc:subject>
  <dc:title>Приложение 6</dc:title>
</cp:coreProperties>
</file>