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 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спределение бюджетных ассигнований на плановый период 2015 и 2016 годов по разделам и подразделам классификации расходов бюджетов </w:t>
        <w:br/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jc w:val="right"/>
        <w:rPr/>
      </w:pPr>
      <w:r>
        <w:rPr/>
        <w:t>тыс. руб.</w:t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26"/>
        <w:gridCol w:w="426"/>
        <w:gridCol w:w="1417"/>
        <w:gridCol w:w="1418"/>
      </w:tblGrid>
      <w:tr>
        <w:trPr>
          <w:tblHeader w:val="true"/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39" w:hRule="atLeast"/>
        </w:trPr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 266 00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9 185 575,3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192 412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204 971,7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2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23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 07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 078,3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5 88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 588,4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 17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 024,5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 40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 858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 43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 728,5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 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 605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3 871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95 65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80 553,6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5 50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0 238,6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750 49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741 584,2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8 58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7 671,1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 47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 009,9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05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6 602,9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8 729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5 363,9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6 62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7 657,4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8 17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4 571,7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49 214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67 128,7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2 63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5 578,6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811 69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679 781,5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6 54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 360,4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81 56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81 564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587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857,1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3 01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3 594,7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825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825,4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 193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 769,3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904 28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496 342,1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2 115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35 635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58 465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83 845,2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4 961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9 545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 627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306,3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4 84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 662,4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2 26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5 348,2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6 559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86 601,6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9 1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7 515,8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6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445,7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 75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 640,1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577 42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616 148,3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9 036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36 138,7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 505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 001,4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 381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645,9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400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 89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3 980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1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 120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84 483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787 862,3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080 309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347 246,7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 36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 366,3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 62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67 173,8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9 82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32 867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6 94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8 451,1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6 55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4 388,5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4 08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24 806,1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 093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6 901,1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05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 06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 732,7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 06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 732,7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2 46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1 328,2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луживание государственного внутреннего и 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 46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 328,2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954 53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957 883,9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9 96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9 963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 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 000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14 57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17 920,9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50" w:h="16901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1:00Z</dcterms:created>
  <dc:creator>Keysystems.DWH.ReportDesigner</dc:creator>
  <dc:description/>
  <cp:keywords/>
  <dc:language>en-US</dc:language>
  <cp:lastModifiedBy>dadush</cp:lastModifiedBy>
  <cp:lastPrinted>2013-11-28T07:56:00Z</cp:lastPrinted>
  <dcterms:modified xsi:type="dcterms:W3CDTF">2013-12-25T10:01:00Z</dcterms:modified>
  <cp:revision>2</cp:revision>
  <dc:subject>РЎРѕР·РґР°РЅ: korpuhnov 23.08.2012 10:11:56; РР·РјРµРЅРµРЅ: korpuhnov 28.10.2013 11:28:56</dc:subject>
  <dc:title>Приложение 61</dc:title>
</cp:coreProperties>
</file>