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64</w:t>
        <w:br/>
        <w:t>к Закону Магаданской области</w:t>
        <w:br/>
        <w:t xml:space="preserve">«О внесении изменений </w:t>
        <w:br/>
        <w:t xml:space="preserve">в Закон Магаданской области </w:t>
        <w:br/>
        <w:t xml:space="preserve">«Об областном бюджете на 2015 год </w:t>
        <w:br/>
        <w:t>и плановый период 2016 и 2017 годов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 16</w:t>
        <w:br/>
        <w:t>к Закону Магаданской области</w:t>
        <w:br/>
        <w:t xml:space="preserve">«Об областном бюджете на 2015 год </w:t>
        <w:br/>
        <w:t>и плановый период 2016 и 2017 годов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на реализацию </w:t>
        <w:br/>
        <w:t xml:space="preserve">областной адресной инвестиционной программы в рамках </w:t>
        <w:br/>
        <w:t>государственных программ Магаданской области на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right="326" w:hanging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6" w:hanging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ыс. руб.</w:t>
      </w:r>
    </w:p>
    <w:tbl>
      <w:tblPr>
        <w:tblW w:w="10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275"/>
        <w:gridCol w:w="398"/>
        <w:gridCol w:w="398"/>
        <w:gridCol w:w="478"/>
        <w:gridCol w:w="478"/>
        <w:gridCol w:w="1434"/>
        <w:gridCol w:w="473"/>
      </w:tblGrid>
      <w:tr>
        <w:trPr>
          <w:tblHeader w:val="true"/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26 47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на софинансирование государственных программ Российской Федерации в рамках государственных программ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 99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2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Берегоукрепление и устройство дамбы обвалования в г. Сусумане на р. Берелех» за счет средств област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6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Реконструкция и строительство объекта «Водоограждающая дамба на р. Ола в районе пос. Гадля-Заречный-Ола» за счет средств област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63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63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63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63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63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63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транспортной системы в Магаданской области» на 2014-2022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9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мостового перехода через р. Армань на км 51+336 автомобильной дороги «Магадан-Балаганное-Талон» в Магаданской области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232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2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2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2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2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2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автомобильной дороги «Колыма-Омсукчан-Омолон-Анадырь» км 256-км 281 на территории Магаданской области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88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88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88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88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88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88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мостового перехода через р. Эмон на км 19+292 автомобильной дороги «Палатка-Кулу-Нексикан» в Магаданской области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8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физической культуры и спорта в Магаданской области» на 2014-2020 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3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физкультурно-оздоровительного комплекса с универсальным игровым залом в г. Сусумане муниципального образования «Сусуманский район» за счет средств област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6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«Физкультурно-оздоровительный комплекс с плавательным бассейном 25х8,5 м» в пос. Омсукчан Магаданской области за счет средств област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7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ельского хозяйства Магаданской области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7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6 «Устойчивое развитие сельских территорий Магаданской области на 2014-2017 годы и на период до 2020 год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6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7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фельдшерско-акушерского пункта в с. Верхний Парень Северо-Эве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6 61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 61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 61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 61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 61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 61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фельдшерско-акушерского пункта в с. Тахтоямск Оль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6 61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 61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 61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 61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 61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 61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циально-экономическое и культурное развитие коренных малочисленных народов Севера, проживающих на территории Магаданской области» на 2014-2018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школы в с. Гижига Северо-Эвенский райо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Д 61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61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61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61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61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61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6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7 517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водохозяйственного комплекса Магаданской области» на 2014-2020 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ктировка проектной документации «Водоограждающая дамба на р. Ола в районе пос. Гадля-Заречный-Ол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доступным и комфортным жильем жителей Магаданской области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 30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тимулирование программ развития жилищного строительства, в том числе малоэтажного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9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ключение к централизованной системе водоотведения группы жилых домов по ул. Марчеканская в г. Магадан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1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1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1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1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1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1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ческое присоединение к электрическим сетям группы жилых домов по ул. Приморская в г. Магадан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8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Выполнение государственных обязательств по обеспечению жильем категорий граждан, установленных областным законодательством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казание содействия муниципальным образованиям Магаданской области в переселении граждан из аварийного жилищного фонда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006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30-квартирного жилого дома по ул. Набережной в с. Гадля Оль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256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56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56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56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56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56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16-квартирного жилого дома из каркасно-панельных деревянных элементов в г. Сусуман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43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43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43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43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43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43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мероприятий по переселению граждан из аварийного жилищного фонда поселка Омча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546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6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6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6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6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6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е жилых помещений в целях переселения граждан из аварийного жилищного фонда города Магад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86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6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6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6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6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6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Экономическое развитие и инновационная экономика Магаданской области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Ш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Инновационное развитие Магаданской области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Ш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нежилых помещений под размещение Магаданского инновационного бизнес-инкубато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здравоохранения Магаданской области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 1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 128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«под ключ» «Магаданский областной онкологический диспансер с радиологическим корпусом на 20 коек» (организация проектирования, строительства и оснащения необходимым медицинским оборудованием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 128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128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128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128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128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128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работ по технологическому присоединению к электрическим сетям объекта «Магаданский областной онкологический диспансер с радиологическим корпусом на 20 коек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государственно-частного партнерства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ковая больница на 5 коек в пос. Омчак Тенькинского района Магаданской области, включая обследование, проектирование и осуществление подрядных рабо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0 «Совершенствование системы территориального планирования Магаданской области в сфере здравоохранения» на 2014-2020 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Б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33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фиса врача общей практики с 4 койками дневного стационара в пос. Омчак Тень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Б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36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6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6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6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6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6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фельдшерско-акушерского пункта в с. Тахтоямск Оль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Б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здания по ул. Новая, 10 под размещение ГБУЗ «Магаданский областной центр по профилактике и борьбе со СПИДом и инфекционными заболеваниями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«Центральный кислородный пункт ГБУЗ «Магаданская областная детская больниц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372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2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2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2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2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2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рургический корпус соматического стационара МОГБУЗ «Детская больница» г. Магадан», включая обследование, проектирование и осуществление подрядных рабо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2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2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2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2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2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2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женерные изыскания для объекта «Комплекс зданий инфекционного отделения ГБУЗ «Магаданская областная детская больниц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образования в Магаданской области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327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вышение качества и доступности дошкольного образования в Магаданской области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868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ирование и строительство детского сада на 175 мест в пос. Ягодное Ягоднинского района (на основе полнокомплектных зданий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868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868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868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868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868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868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общего образования в Магаданской области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ование и строительство средней общеобразовательной школы-детского сада в пос. Омчак Тенькин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2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среднего профессионального образования в Магаданской области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5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здания учебно-лабораторного корпуса ГБОУ СПО «Магаданский политехнический техникум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5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физической культуры и спорта в Магаданской области» на 2014-2020 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беспечение процесса физической подготовки и спорта» на 2014-2020 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«Физкультурно-оздоровительный комплекс с плавательным бассейном 25х8,5 м» в г. Магадан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2 62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«Физкультурно-оздоровительный комплекс с плавательным бассейном 25х8,5 м» в пос. Палат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2 62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 62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Защита населения и территории от чрезвычайных ситуаций и обеспечение пожарной безопасности в Магаданской области» на 2014-2017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79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вышение устойчивости жилых домов, основных объектов и систем жизнеобеспечения на территории Магаданской области» на 2014-2017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13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жилого 5-этажного дома по ул. Металлистов, д. 8 в пос. Ягодно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орец бракосочетания в г. Магадан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13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3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3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3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3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3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здание условий для реализации государственной программы» на 2014-2017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5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778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гостиница «Бизнес-центр» по ул. Пролетарская, д. 84в в г. Магадан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23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кровли пожарного депо по ул. Пионерская, д. 2 в г. Магадан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40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0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0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0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0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0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действие муниципальным образованиям Магаданской области в реализации муниципальных программ комплексного развития коммунальной инфраструктуры» на 2014-2017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046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, реконструкция или замена водопроводных сетей и сетей водоотвед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и реконструкция канализационных сетей и очистных сооружений в пос. Ола (за выполненные работы в рамках заключенных соглашений 2014 год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2 62Д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 62Д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 62Д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 62Д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 62Д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 62Д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на осуществление мероприятий по подготовке к осенне-зимнему отопительному периоду 2014-2015 годов за выполненные работы в рамках заключенных соглашений 2014 г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021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21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21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21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21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21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циально-экономическое и культурное развитие коренных малочисленных народов Севера, проживающих на территории Магаданской области» на 2014-2018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441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объектов жилищно-коммунального хозяйства в местах традиционного проживания коренных малочисленных народов Севе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и реконструкция жилого дома в пос. Эвенске по ул. им. М. Амамич, 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ЛЭП в с. Тахтоямск, Ольский райо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коренных малочисленных народов Севера в сфере образования и здравоохранения, предоставление социальной защи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57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начальной школы-детского сада в с. Тополовка Северо-Эвенский райо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57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7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7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7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7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7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хранение среды обитания, культурного наследия, этнических языков и духовных традиций коренных малочисленных народов Севе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8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объекта «Этнокультурный центр» по ул. Центральной в с. Гадля Оль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4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31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1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1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1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1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1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«Центра этнической культуры народов Севера-Востока («Нёлтэн Хэдекэн» (Восход солнца) в г. Магадан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4 6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этнокультурного центра в с. Тауйск, Ольский райо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5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3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казание содействия муниципальным образованиям Магаданской области в проведении мероприятий по благоустройству территорий муниципальных образований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ам муниципальных образований Магаданской области на проведение мероприятий по благоустройству территорий муниципальных образов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388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8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8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8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8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8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ам муниципальных образований Магаданской области на содержание внутридворовых автопроездов и дорог муниципальных образований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1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1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1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1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1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1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Оказание содействия муниципальным образованиям Магаданской области в проведении капитального ремонта многоквартирных домов за выполненные работы в рамках заключенных соглашений 2014 год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ереселение в 2013-2017 годы граждан из жилых помещений в многоквартирных домах, признанных в установленном порядке до 01 января 2012 года аварийными и подлежащими сносу или реконструкции в связи с физическим износом в процессе их эксплуатации, с привлечением средств государственной корпорации-Фонда содействия реформированию жилищно-коммунального хозяйств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 93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 93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93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93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93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93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93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мероприятий, реализуемых с привлечением средств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96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963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многоквартирных жилых домов на территори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а субъекта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 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ереселение в 2013-2017 годы граждан из жилых помещений в многоквартирных домах, признанных в установленном порядке до 01 января 2012 года аварийными и подлежащими сносу или реконструкции в связи с физическим износом в процессе их эксплуатации, с привлечением средств государственной корпорации-Фонда содействия реформированию жилищно-коммунального хозяйств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420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420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420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420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420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420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420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26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6" w:hanging="0"/>
        <w:jc w:val="righ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тыс. руб.</w:t>
      </w:r>
    </w:p>
    <w:tbl>
      <w:tblPr>
        <w:tblW w:w="10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275"/>
        <w:gridCol w:w="398"/>
        <w:gridCol w:w="398"/>
        <w:gridCol w:w="478"/>
        <w:gridCol w:w="478"/>
        <w:gridCol w:w="1434"/>
        <w:gridCol w:w="473"/>
      </w:tblGrid>
      <w:tr>
        <w:trPr>
          <w:tblHeader w:val="true"/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46 770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5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 342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86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Берегоукрепление и устройство дамбы обвалования в г. Сусумане на р. Берелех» за счет средств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86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6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6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6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6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6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Реконструкция и строительство объекта «Водоограждающая дамба на р. Ола в районе пос. Гадля-Заречный-Ола» за счет средств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физической культуры и спорта в Магаданской области» на 2014-2020 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 12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физкультурно-оздоровительного комплекса с универсальным игровым залом в г. Сусумане муниципального образования «Сусуманский район» за счет средств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«Физкультурно-оздоровительный комплекс с плавательным бассейном 25х8,5 м» в пос. Омсукчан Магаданской области за счет средств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ельского хозяйства Магаданской области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развития сети фельдшерско-акушерских пунктов и (или) офисов врачей общей практики в рамках реализации мероприятий федеральной целевой программы «Устойчивое развитие сельских территорий на 2014-2017 годы и на период до 2020 год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5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54 735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транспортной системы в Магаданской области» на 2014-2022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8 891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мостового перехода через р. Армань на км 51+336 автомобильной дороги «Магадан-Балаганное-Талон» в Магаданской области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434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34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34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34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34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34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Реконструкция автомобильной дороги «Магадан-Балаганное-Талон» км 18-км 26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В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66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В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6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В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6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В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6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В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6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В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66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автомобильной дороги «Колыма-Омсукчан-Омолон-Анадырь» км 256-км 281 на территории Магаданской области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мостового перехода через р. Эмон на км 19+292 автомобильной дороги «Палатка-Кулу-Нексикан» в Магаданской области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действие муниципальным образованиям Магаданской области в реализации муниципальных программ комплексного развития коммунальной инфраструктуры» на 2014-2017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очистных сооружений биологической очистки сточных вод в г. Магадан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чистных сооружений биологической очистки сточных вод в г. Магадан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58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циально-экономическое и культурное развитие коренных малочисленных народов Севера, проживающих на территории Магаданской области» на 2014-2018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школы в с. Гижига Северо-Эвенский райо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95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 507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20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многоквартирных жилых домов на территори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за счет средств, поступающих от Фонда содействия реформированию ЖК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 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ереселение в 2013-2017 годы граждан из жилых помещений в многоквартирных домах, признанных в установленном порядке до 01 января 2012 года аварийными и подлежащими сносу или реконструкции в связи с физическим износом в процессе их эксплуатации, с привлечением средств государственной корпорации-Фонда содействия реформированию жилищно-коммунального хозяйств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106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ающих от Фонда содействия реформированию ЖК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106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106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106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106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106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106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1:00Z</dcterms:created>
  <dc:creator>Keysystems.DWH.ReportDesigner</dc:creator>
  <dc:description/>
  <cp:keywords/>
  <dc:language>en-US</dc:language>
  <cp:lastModifiedBy>Дадуш Анна Аликовна</cp:lastModifiedBy>
  <cp:lastPrinted>2015-06-17T11:19:00Z</cp:lastPrinted>
  <dcterms:modified xsi:type="dcterms:W3CDTF">2015-06-17T00:19:00Z</dcterms:modified>
  <cp:revision>6</cp:revision>
  <dc:subject>РЎРѕР·РґР°РЅ: korpuhnov 23.08.2012 10:11:56; РР·РјРµРЅРµРЅ: DEPFIN21.05.2015 16:33:18</dc:subject>
  <dc:title/>
</cp:coreProperties>
</file>