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 65</w:t>
        <w:br/>
        <w:t>к Закону Магаданской области</w:t>
        <w:br/>
        <w:t xml:space="preserve">«О внесении изменений </w:t>
        <w:br/>
        <w:t xml:space="preserve">в Закон Магаданской области 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 17</w:t>
        <w:br/>
        <w:t>к Закону Магаданской области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аспределение бюджетных ассигнований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осударственных программ Магадан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76"/>
        <w:gridCol w:w="398"/>
        <w:gridCol w:w="398"/>
        <w:gridCol w:w="478"/>
        <w:gridCol w:w="478"/>
        <w:gridCol w:w="1434"/>
        <w:gridCol w:w="500"/>
      </w:tblGrid>
      <w:tr>
        <w:trPr>
          <w:tblHeader w:val="true"/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 084 56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риродные ресурсы и экология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6 90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риродные ресурсы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05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05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5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5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5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5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5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Экологическая безопасность и охрана окружающей среды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 57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7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чие экологическ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2 73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80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73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80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73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80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73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80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73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80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2 73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80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водохозяйственного комплекса Магаданской области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8 97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апитальный ремонт гидротехнических сооружений в рамках федеральной целевой программы «Развитие водохозяйственного комплекса Российской Федерации в 2012-2020 годах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3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 98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98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98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98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98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98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рректировка проектной документации «Водоограждающая дамба на р. Ола в районе пос. Гадля-Заречный-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622П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чие водохозяйственны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3 733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81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1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апитальный ремонт гидротехнических сооружений за счет средств областного бюджета, предусмотренных на софинансирование федеральной целевой программы «Развитие водохозяйственного комплекса Российской Федерации в 2012-2020 годах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3 73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 42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42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42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42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42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3 73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42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беспечение реализации государственной программы Магаданской области «Природные ресурсы и экология Магаданской области» на 2014-2020 годы» и иных полномочий министерства природных ресурсов и экологии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 7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4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 569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569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569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569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569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569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73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3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3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2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2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2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4 51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 40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51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51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51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51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4 51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Берегоукрепление и устройство дамбы обвалования в г. Сусумане на р. Берелех» за счет средств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86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Берегоукрепление и устройство дамбы обвалования в г. Сусумане на р. Берелех» за счет средств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Д 61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и строительство объекта «Водоограждающая дамба на р. Ола в районе пос. Гадля-Заречный-Ола» за счет средств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5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и строительство объекта «Водоограждающая дамба на р. Ола в районе пос. Гадля-Заречный-Ола» за счет средств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Б Ж 61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Формирование доступной среды в Магаданской области» на 2014-2016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Г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3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1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3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3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3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3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3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7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7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4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4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4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мероприятий государственной программы Российской Федерации «Доступная среда» на 2011-2015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29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9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9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3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3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96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6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6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6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5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50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89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6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3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3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Г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Трудовые ресурсы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2 1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действие занятости населения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6 11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4 17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 17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 17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 8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 8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 8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21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21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21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 9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9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9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63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63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63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07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8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8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2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2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Дополнительные мероприятия, направленные на снижение напряженности на рынке труда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2 508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508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508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508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508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2 508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добровольному переселению соотечественников, проживающих за рубежом, в Магаданскую область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 2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35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5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5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64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64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64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 рубеж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Д 3 50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50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50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50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50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Д 3 50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Улучшение условий и охраны труда Магаданской области» на 2015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Ж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Ж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Ж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оциальной защиты населения Магаданской области»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84 97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таршее поколение Магаданской области»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99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 43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43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43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55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54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54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55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Укрепление материально-технической базы учреждений социальной поддержки и социального обслуживания населения Магаданской области» на 2014-2018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17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17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7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7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7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7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7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действие в социальной адаптации отдельных категорий граждан, проживающих на территории Магаданской области»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14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содержание государственных учреждений социальной поддержки и социального обслуживания населе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1 52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дома-интернаты для престарелых и инвалид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98 54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8 54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8 54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 04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 04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 04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 36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 36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 36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учреждения социального обслуживания насел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3 00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 00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 00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 41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 41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 41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6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6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6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1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учреждения социального обслуживания насел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4 9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9 1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 1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 1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 1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 1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5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 1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ые мероприятия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3 13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 24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24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24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24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24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24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13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3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3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1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1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1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осуществление государственных полномочий по организации и осуществлению деятельности органов опеки и попеч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5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41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1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1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1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1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1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постановления администрации Магаданской области от 12 января 2006 года № 1-па «О Порядке оказания материальной помощи гражданам, обратившимся на личный прием в Правительство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5 8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постановления администрации Магаданской области от 09 октября 2008 года № 399-па «О компенсации стоимости проезда к месту специализированного лечения и для получения медико-социальной помощи отдельным категориям граждан, проживающим на территории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 0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8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8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8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постановления Правительства Магаданской области от 11 июня 2014 года № 490-пп «Об утверждении Порядка предоставления отдельным категориям граждан, проживающим на территории Магаданской области, дополнительных мер социальной поддержки по обеспечению протезно-ортопедическими изделиям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И 5 804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И 5 804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доступным и комфортным жильем жителей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9 4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тимулирование программ развития жилищного строительства, в том числе малоэтажного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2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ключение к централизованной системе водоотведения группы жилых домов по улице Марчеканская в г. Магад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Технологическое присоединение к электрическим сетям группы жилых домов по ул. Приморская в г. Магад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1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Выполнение государственных обязательств по обеспечению жильем категорий граждан, установленных областным законодательством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юджетные инвестиции в рамках государственных программ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2 62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казание поддержки в обеспечении жильем молодых семей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жильем молодых 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3 76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3 76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3 76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3 76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3 76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3 76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казание поддержки в обеспечении жильем молодых ученых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жильем молодых уче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4 76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4 76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4 76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4 76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4 76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4 76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ереселении граждан из аварийного жилищного фонда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6 00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30-квартирного жилого дома по ул. Набережной в с. Гадля Оль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 25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16-квартирного жилого дома из каркасно-панельных деревянных элементов в г. Сусум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3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уществление мероприятий по переселению граждан из аварийного жилищного фонда поселка Омча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54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иобретение жилых помещений в целях переселения граждан из аварийного жилищного фонда города Мага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5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8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действие муниципальным образованиям в оптимизации системы расселения 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0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, выкуп жилья, расположенного в иных населенных пунктах Магаданской области, на первичном и вторичном рынке, в том числе реконструкция и капитальный ремонт жилья, предоставление социальных выплат граждан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6 73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0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6 73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6 73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6 73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6 73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6 73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3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Кадровое обеспечение задач строительства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7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9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9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архитектуры и градостроительств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Улучшение жилищных условий многодетных семей, воспитывающих четырех и более детей в возрасте до 18 лет, проживающих на территории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8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1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Л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1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1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1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1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1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Л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1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истемы государственного и муниципального управления в Магаданской области» на 2014-2016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6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государственной гражданской и муниципальной службы в Магаданской области» на 2014-2016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7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8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1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архитектуры и градостроительств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муниципальным образованиям на организацию дополнительного профессионального образования муниципальных служащих и на автоматизацию кадровых процедур и внедрение информационных технологий в систему управления муниципальной служб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1 73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73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73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73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73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1 73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овышение квалификации лиц, замещающих муниципальные должности в Магаданской области» на 2014-2016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муниципальным образованиям на организацию повышения квалификации лиц, замещающих муниципальные должности в 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2 73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2 73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2 73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2 73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2 73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2 73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Формирование и подготовка резерва управленческих кадров Магаданской области» на 2014-2016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данская областная Ду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ветеринар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муниципальным образованиям на подготовку резерва управленческих кадров и его эффективное ис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П 3 73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73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73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73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73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П 3 73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на 2015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4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 поддержке социально ориентированных некоммерческих организаций в Магаданской области» на 2015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44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19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19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19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8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8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8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муниципальным образованиям на реализацию мероприятий по поддержке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1 73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73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73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73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73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1 73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атриотическое воспитание жителей Магаданской области» на 2015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10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8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9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Гармонизация межнациональных отношений, этнокультурное развитие народов и профилактика экстремистских проявлений в Магаданской области» на 2015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91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3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финансовое обеспечение мероприятий федеральной целевой программы «Укрепление единства российской нации и этнокультурное развитие народов России (2014-2020 годы)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52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Ф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хранение и воспроизводство объектов животного мира, в том числе на особо охраняемых природных территориях регионального значения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5 84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егулирование численности объектов животного мира (волка) на территории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роведение III и IV этапов территориального охотустройства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1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1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вершенствование развития и охраны особо охраняемых природных территорий регионального значения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 60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27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7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7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7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7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7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,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33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33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33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8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8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08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храна и использование объектов животного мира на территории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1 01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 52-ФЗ «О животном мире» полномочий Российской Федерации в области охраны и использования объектов животного мира (за исключением охотничьих ресурсов и водных биологических ресурс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4 59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  <w:br/>
              <w:t>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по федеральному государственному охотничьему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 5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5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бъектов растительного и животного мира и среды их об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5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 098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 098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 098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8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Расходы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  <w:br/>
              <w:t>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 (за исключением полномочий Российской Федерации по федеральному государственному охотничьему надзору, выдаче разрешений на добычу охотничьих ресурсов и заключению охотхозяйственных соглаш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Ч 4 59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бъектов растительного и животного мира и среды их об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Ч 4 59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Экономическое развитие и инновационная экономика 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773 73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8 28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 52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52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52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97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97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3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 7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7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7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37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37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37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1 5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Актуализация результатов государственной кадастровой оценки земель в Магаданской области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торговли на территории 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Инновационное развитие 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 18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1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нежилых помещений под размещение Магаданского инновационного бизнес-инкубат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62Ф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52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Формирование благоприятной инвестиционной среды 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ресурсоснабжающим организациям в связи с оказанием услуг теплоснабжения от котельных и электрокотельных, электроснабжения от дизельных электростанций, водоснабжения и водоотведения населению и 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6 1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618 8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6 1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18 8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6 1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18 8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6 1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18 8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6 1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18 8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6 1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18 8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писание границ Магаданской области с другими субъектами Российской Федерации, границ муниципальных образований и границ населенных пунктов Магаданской области» на 2015-2019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Б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 37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 9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9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9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9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9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9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Ш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39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Ш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информационного общества в 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Э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3 90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8 62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 717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 717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 71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 71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данская областная Ду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6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55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9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 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ветеринар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5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поддержку региональных проектов в сфере информационных технолог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Э 0 50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50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50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50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50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502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5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2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2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Э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транспортной системы в Магаданской области» на 2014-2022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379 45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держание и развитие автомобильных дорог регионального и межмуниципального значения в Магаданской области» на 2014-2022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3 35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85 68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5 68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5 68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2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2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2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6 9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6 9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6 9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1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1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15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4 8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 8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 8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 8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 8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 8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финансовое обеспечение дорожной деятельности (государственных казенных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1 53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6 1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53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1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53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1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53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1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53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1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539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1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1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6 7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7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7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7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7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1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6 7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Магаданской области» на 2014-2022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 3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 3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материально-технической базы, необходимой для обеспечения транспортного обслуживания населения и органов государственной власти Магаданской области» на 2014-2022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 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беспечение транспортной доступности населения воздушным и автомобильным транспортом, обеспечение транспортного обслуживания деятельности органов государственной власти Магаданской области» на 2014-2022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8 7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транспортной доступности населения воздушным транспортом в Магаданской области в 2014-2022 год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4 1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3 1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 1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 1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 1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 1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 1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транспортной доступности населения автомобильным транспортом в Магаданской области в 2014-2022 год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4 10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60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0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0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0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0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10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60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7 96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 96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 96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 96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 96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 96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беспечение реализации государственной программы Магаданской области «Развитие транспортной системы в Магаданской области» на 2014-2022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 94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1 11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11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11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11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11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11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83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3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3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5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5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5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8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6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6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Армань на км 51+336 автомобильной дороги «Магадан-Балаганное-Талон» в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43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Армань на км 51+336 автомобильной дороги «Магадан-Балаганное-Талон» в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Б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Реконструкция автомобильной дороги «Магадан-Балаганное-Талон» км 18-км 26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В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66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автомобильной дороги «Колыма-Омсукчан-Омолон-Анадырь» км 256-км 281 на территории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автомобильной дороги «Колыма-Омсукчан-Омолон-Анадырь» км 256-км 281 на территории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И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8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Эмон на км 19+292 автомобильной дороги «Палатка-Кулу-Нексикан» в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79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мостового перехода через р. Эмон на км 19+292 автомобильной дороги «Палатка-Кулу-Нексикан» в Магаданской обла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дорожного хозяйства, транспорта и связ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Ю Ф 61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78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лесного хозяйства в 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Я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25 23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ероприятия государственной программы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7 60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 60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 60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76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76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76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 84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 84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0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 84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Я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7 62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существление отдельных полномочий в области лес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7 62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 62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 62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 88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 88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 88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7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7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Я 1 51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7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здравоохранения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545 46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1 «Профилактика заболеваний и формирование здорового образа жизни. Развитие первичной медико-санитарной помощ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 45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0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мероприятий по профилактике ВИЧ-инфекции и гепатитов B и 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1 517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17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17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17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17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17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6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1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7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 8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8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8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8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3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3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9 20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3 1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1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1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1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1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1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мероприятия по оказанию высокотехнологичных видов медицинской помощ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5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96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6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6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6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6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6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финансовое обеспечение закупок антивирусных препаратов для профилактики и лечения лиц, инфицированных вирусами иммунодефицита человека и гепатитов B и 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5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 3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50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 74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74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74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74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74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74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мероприятий, направленных на совершенствование медицинской помощи больным с онкологическими заболева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5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0 4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4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4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4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4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07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47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 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51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60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1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60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1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60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1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60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1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60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17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60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9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9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9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9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9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53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91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бъекта «под ключ» «Магаданский областной онкологический диспансер с радиологическим корпусом на 20 коек» (организация проектирования, строительства и оснащения необходимым медицинским оборудование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ведение работ по технологическому присоединению к электрическим сетям объекта «Магаданский областной онкологический диспансер с радиологическим корпусом на 20 кое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76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4 0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76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0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76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0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76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0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76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0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76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06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 85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5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5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5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 85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 85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3 «Развитие государственно-частного партнерства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частковая больница на 5 коек в пос. Омчак Тенькинского района Магаданской области, включая обследование, проектирование и осуществление подрядных раб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3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3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4 «Охрана здоровья матери и ребенка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1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76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6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6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6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6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6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 4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5 «Развитие медицинской реабилитации и санаторно-курортного лечения, в том числе детям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6 «Оказание паллиативной помощи, в том числе детям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7 «Кадровое обеспечение системы здравоохранения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7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9 98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61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67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67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7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7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7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3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существление единовременных выплат медицинским работ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7 51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51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51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51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51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51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 87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87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87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87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21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21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7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8 «Совершенствование системы лекарственного обеспечения, в том числе в амбулаторных условиях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8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0 54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8 42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82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82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82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82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82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6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6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6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6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60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оказания отдельным категориям граждан социальной услуги по обеспечению лекарственными препаратами для медицинского применения по рецептам на лекарственные препараты, медицинскими изделиями по рецептам на медицинские изделия, а также специализированными продуктами лечебного питания для детей-инвали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8 30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8 6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30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30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30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30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30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8 51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9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отдельных полномочий в области лекарственного обеспе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 56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56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56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36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36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36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8 51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9 «Развитие информатизации в здравоохранени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9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7 08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 24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24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24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24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24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24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8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10 «Совершенствование системы территориального планирования Магаданской области в сфере здравоохранения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Б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7 33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фиса врача общей практики с 4 койками дневного стационара в пос. Омчак Тень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36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фельдшерско-акушерского пункта в с. Тахтоямск Оль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здания по ул. Новая, 10 под размещение ГБУЗ «Магаданский областной центр по профилактике и борьбе со СПИДом и инфекционными заболеваниям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8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бъекта «Центральный кислородный пункт ГБУЗ «Магаданская областная детская больниц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3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Хирургический корпус соматического стационара МОГБУЗ «Детская больница» г. Магадан», включая обследование, проектирование и осуществление подрядных раб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2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нженерные изыскания для объекта «Комплекс зданий инфекционного отделения ГБУЗ «Магаданская областная детская больниц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Б 62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11 «Создание условий для реализации государственной программы» на 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494 29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больницы, клини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33 9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3 9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9 8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 41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 41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 41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 66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 66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 66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5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5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5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 32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15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15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15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0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0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0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78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10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10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10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6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6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6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санатории для больных туберкулезо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3 61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 61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 61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34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34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34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учреждения, обеспечивающие предоставление услуг в сфере здравоохран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9 04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 04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 04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 52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 52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 52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1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1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1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Дом ребен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4 9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 9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4 9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88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88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 88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9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9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9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1 28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8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8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8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8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8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12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2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2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1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1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1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№ 323-ФЗ «Об основах охраны здоровья граждан в Российской Федерации» полномочий Российской Федерации в сфере охраны здоров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15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5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8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8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8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59Б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осуществление государственных полномочий по обеспечению отдельных категорий граждан жилыми помещ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74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5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4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5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4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5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4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5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4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5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4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5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7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375 50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5 50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5 50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5 50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5 50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75 50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дополнительное финансовое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7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07 7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7 7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7 7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7 7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7 7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7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7 73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больницы, клини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82 83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2 83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 75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 75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 75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 75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98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98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98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98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поликлиники, амбулатории, диагностические центр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 24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24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24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24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24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24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санатор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9 5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 5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 5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 5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 5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 54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центры, станции и отделения переливания кров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 84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84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84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84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84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84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учреждения, обеспечивающие предоставление услуг в сфере здравоохран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2 99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 99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 92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 92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2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2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 65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 65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родильные дом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8 6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6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скорая медицинская помощь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 0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0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0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0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0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 0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9 1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1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12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12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12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12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1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1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1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1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2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3 Г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56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 Г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образования 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024 48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овышение качества и доступности дошкольного образования в 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6 94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91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91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91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91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91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91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я на финансовое обеспечение мероприятий федеральной целевой программы развития образования на 2011-2015 го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5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5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3 891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891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891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891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891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5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891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ектирование и строительство детского сада на 175 мест в пос. Ягодное Ягоднинского района (на основе полнокомплектных зда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8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осуществление мероприятий по реконструкции и капитальному ремонту дошкольных и други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73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67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7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7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7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7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67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укрепление материально-технической базы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73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38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38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38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38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38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38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частичное возмещение расходов по присмотру и уходу за детьми с ограниченными возможностями здоровья, обучающимися в 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73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 27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27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27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27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27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73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27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общего образования в 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4 62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 72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72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72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34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34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34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на поощрение лучших уч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2 508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508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508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508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508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508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ланирование и строительство средней общеобразовательной школы-детского сада в пос. Омчак Тень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624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совершенствование питания учащихся в 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2 73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8 3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73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3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73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3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73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3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73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3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73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 3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32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2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2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2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9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9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2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2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в Магаданской области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45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32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3 73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73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73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73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73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73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7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2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2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2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среднего профессионального образования 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170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70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0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0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0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0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0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ипендии Президента Российской Федерации и Правительства Российской Федерации для обучающихся по направлениям подготовки (специальностям), соответствующим приоритетным направлениям модернизации и технологического развития экономики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4 38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38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38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38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38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389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здания учебно-лабораторного корпуса ГБОУ СПО «Магаданский политехнический технику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5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76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6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6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6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4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9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9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Кадры Магаданской области» на 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3 03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546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1 48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93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9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241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241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44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94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9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792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рганизация и обеспечение отдыха и оздоровления детей 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9 32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 23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23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23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 15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 15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 15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организацию отдыха и оздоровление детей в лагерях дневного пребы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6 73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3 5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5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5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5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5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 51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укрепление материально-технической базы лагерей с дневным пребыванием детей в местах традиционного проживания КМН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6 73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73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5 87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50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50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 50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42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1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07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82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6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6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беспечение жилыми помещениями детей-сирот, детей, оставшихся без попечения родителей, лиц из числа детей-сирот, детей, оставшихся без попечения родителей, в Магаданской области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7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6 87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7 50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69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50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69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50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69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50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69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50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69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508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69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благоустроенными жилыми помещениями детей-сирот, детей, оставшихся без попечения родителей, лиц из числа детей-сирот, детей, оставшихся без попечения родителей, по 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7 7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0 1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7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1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7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1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7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1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7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1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7 74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 1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Ипотечное кредитование молодых учителей общеобразовательных организаций Магаданской области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8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49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49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9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9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9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9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9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Безопасность образовательных организаций 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9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027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58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8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8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8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8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58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повышение уровня антитеррористической защищенности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9 73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73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73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73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73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73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1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7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9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9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95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Управление развитием отрасли образования в Магаданской области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473 53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детские дом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 52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76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 76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 211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 211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 211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37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37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37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7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 (специальные (коррекционные) учрежд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7 51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7 20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7 20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 12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 12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 120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0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4 5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5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5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5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5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5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76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6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6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 273-ФЗ «Об образовании в Российской Федерации» полномочий Российской Федерации в сфере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27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59Г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2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финансовое обеспечение муниципаль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74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919 2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9 2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9 2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9 2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9 2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9 2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74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2 6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6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6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6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6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63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74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 11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11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11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11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11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11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осуществление государственных полномочий по организации и осуществлению деятельности органов опеки и попеч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 85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85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85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85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85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85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финансовое обеспечение государственных гарантий реализации прав граждан на получение общедоступного и бесплатного дошкольного образования в 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74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25 89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 89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 89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 89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 89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 89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муниципальным образованиям на обеспечение ежемесячного денежного вознаграждения за классное руковод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74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 6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74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04 7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4 7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1 18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1 18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5 6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5 6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51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51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7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7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7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7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1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1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8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8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 47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 47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66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66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66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 66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97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7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7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7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6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6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 70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0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0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0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2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2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4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Б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4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Молодежь Магаданской области» на 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 648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Гражданское и патриотическое воспитание молодеж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22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28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8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8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8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8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8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93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3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3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3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3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3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Вовлечение молодежи в социальную практику, поддержка талантливой молодеж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52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9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9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9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9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9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9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23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23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9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40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Формирование и развитие инфраструктуры молодежной политик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5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0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0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0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0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0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0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 реализации государственной программы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31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20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0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0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0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658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658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4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 4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культуры и туризма в 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83 99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хранение библиотечных, музейных и архивных фондо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239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9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государственно-правового развит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подключение общедоступных библиотек Российской Федерации к сети «Интернет» и развитие библиотечного дела с уче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1 51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51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51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51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51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514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библиотечного дела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394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и государственных библиотек городов Москвы и Санкт-Петербур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2 51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51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51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51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51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514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в рамках подпрограммы «Развитие библиотечного дела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2 73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88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73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8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73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8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73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8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73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8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73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8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4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4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4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4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4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4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Финансовая поддержка творческих общественных объединений и деятелей культуры и искусства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11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едоставление субсидий на поддержку творческих общественных объеди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3 73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73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73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73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73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3 73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Государственная поддержка развития культуры Магаданской области» на 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 10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финансовое обеспечение мероприят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4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90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0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0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0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0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907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 государственную поддержку муниципальных учреждений куль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4 51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 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4 51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51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 3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85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85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казание государственных услуг в сфере культуры и отраслевого образования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33 23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8 478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 478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4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79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79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 79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0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0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60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28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97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97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977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1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3 07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078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5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4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4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4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на осуществление государственных полномочий по выплате ежемесячной надбавки к окладу (должностному окладу) работникам муниципальных учреждений, которым присвоено почетное звание в сфере здравоохранения или куль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74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11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74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74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74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74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74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библиотек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9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7 60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 60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 60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 60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 60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7 603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 (театры, цирки, концертные и другие организации исполнительских искусст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7 2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 2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 2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 21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7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 78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43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8 43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9 25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5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5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5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5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54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77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 4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 4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 4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 4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28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28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28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28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94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2 71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 0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 0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 0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 0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8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 0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вершенствование стипендиального обеспечения обучающихся в государственных образовательных учреждениях профессион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5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5 9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туризма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9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69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физической культуры и спорта в Магаданской области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60 20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массовой физической культуры и спорта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82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3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88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88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386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50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беспечение процесса физической подготовки и спорта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54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финансовое обеспечение мероприятий по поэтапному внедрению Всероссийского физкультурно-спортивного комплекса «Готов к труду и обороне» (ГТО) в рамках подпрограммы «Развитие физической культуры и массового спорта» государственной программы Российской Федерации «Развитие физической культуры и спорт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2 51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27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51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51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51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51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512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х8,5 м» в г. Магад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×8,5 м» в пос. Пала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62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3 2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2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2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2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2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2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государственных и муниципальных учреждений физической культуры и спорта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2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укрепление и развитие спортивной материально-технической базы зимних видов 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3 731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2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3 731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3 731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3 731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3 731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3 731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6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футбола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727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80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0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0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9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4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базовых олимпийских видов спорта»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 306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9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9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9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6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на адресную финансовую поддержку спортивных организаций, осуществляющих подготовку спортивного резерва для сборных команд Российской Федерации, в рамках подпрограммы «Развитие спорта высших достижений и системы подготовки спортивного резерва» государственной программы Российской Федерации «Развитие физической культуры и спорт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6 508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03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508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3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508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3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508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3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508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3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508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3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31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1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1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1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1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31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адаптивной физической культуры и адаптивного спорта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7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5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Управление развитием отрасли физической культуры и спорта»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8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2 426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8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 12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2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физической культуры и 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2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2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2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2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физической культуры и 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0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8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5 19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19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19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19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19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8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192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физкультурно-оздоровительного комплекса с универсальным игровым залом в г. Сусумане муниципального образования «Сусуманский район» за счет средств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12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физкультурно-оздоровительного комплекса с универсальным игровым залом в г. Сусумане муниципального образования «Сусуманский район» за счет средств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Д 616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×8,5 м» в пос. Омсукчан Магаданской области за счет средств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509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бъекта «Физкультурно-оздоровительный комплекс с плавательным бассейном 25×8,5 м» в пос. Омсукчан Магадан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 И 61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7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безопасности, профилактика правонарушений, коррупции и противодействие незаконному обороту наркотических средств в Магаданской области»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 55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рофилактика правонарушений и обеспечение общественной безопасности в Магаданской области»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911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338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7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7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7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7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7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43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1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рофилактика коррупции в Магаданской области»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ческими средствами и их незаконному обороту на территории Магаданской области» на 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071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1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8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22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Защита населения и территории от чрезвычайных ситуаций и обеспечение пожарной безопасности в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82 39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в Магаданской области» на 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 7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 7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 7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 7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 7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 7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 77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ожарная безопасность в 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8 73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41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5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5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5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5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05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8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0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0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0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0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0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33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 328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имущественных и земельных отношен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6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4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3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3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9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9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78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78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788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80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80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2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Внедрение спутниковых навигационных технологий с использованием системы ГЛОНАСС и иных результатов космической деятельности в интересах социально-экономического и инновационного развития Магаданской области» на 2014-2017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07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20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риродных ресурсов и эколог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архитектуры и градостроительств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Повышение устойчивости жилых домов, основных объектов и систем жизнеобеспечения на территории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0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жилого 5-этажного дома по ул. Металлистов, д. 8 в пос. Ягод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ворец бракосочетания в г. Магад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4 62П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13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 реализации государственной программы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79 78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1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 оборо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ещевое обеспе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1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26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6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6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6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 оборо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6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6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государственных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1 01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1 01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1 015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 87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 87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 87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 76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 76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 76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ыплаты по обязательствам государ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12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2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12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0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бъекта гостиница «Бизнес-центр» по ул. Пролетарская, д. 84в в г. Магад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23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кровли пожарного депо по ул. Пионерская, д. 2 в г. Магад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62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540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9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9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59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Энергосбережение и повышение энергетической эффективности в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9 6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действие муниципальным образованиям в реализации муниципальных программ энергосбережения по установке общедомовых приборов учета энергетических ресур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1 0 107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26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5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5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5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5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59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 3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лесного хозяйства, контроля и надзора за состоянием ле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9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3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38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5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52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32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328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1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1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1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2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2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 0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99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сельского хозяйства 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17 605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1 «Развитие подотрасли растениеводства, переработки и реализации продукции растениеводства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 82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1 10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4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4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4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4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4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49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сельскохозяйственных товаропроизводителей в районах Крайнего Севера и приравненных к ним местност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1 10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0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8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оддержка кредитования подотрасли растениеводства, переработки ее продукции, развития инфраструктуры и логистического обеспечения рынков продукции растение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1 1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правление рисками в подотраслях растение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1 106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1 106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6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02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 59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9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9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9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9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94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2 «Развитие подотрасли животноводства, переработки и реализации продукции животноводства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3 709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2 106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северного оленеводства и табунного коне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2 106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71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71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71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71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71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71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оддержка кредитования подотрасли животноводства, переработки ее продукции, развития инфраструктуры и логистического обеспечения рынков продукции животно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2 106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правление рисками в подотраслях животново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2 106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6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2 25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 25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 25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 25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 25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2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 25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3 «Поддержка малых форм хозяйствования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16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3 106Г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Г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Г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Г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Г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Г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семейных животноводческих ферм на базе крестьянских (фермерских) хозяй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3 106Д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5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Д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5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Д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5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Д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5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Д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5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Д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50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3 106Ж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Ж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Ж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Ж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Ж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Ж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формление земельных участков в собственность крестьянских (фермерских) хозяйст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3 106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6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4 «Техническая и технологическая модернизация, инновационное развитие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13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13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13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13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13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13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137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5 «Обеспечение реализации Государственной программы «Развитие сельского хозяйства Магаданской области на 2014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9 064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 1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1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1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1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1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 1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2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3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0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бюджетных и автономных учреждений в рамках выполнения государственного за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 57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7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7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7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7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ветеринар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5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7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х и автоном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6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ветеринар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5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6 «Устойчивое развитие сельских территорий Магаданской области на 2014-2017 годы и на период до 2020 г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 80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развития сети плоскостных спортивных сооружений в рамках реализации мероприятий федеральной целевой программы «Устойчивое развитие сельских территорий на 2014-2017 годы и на период до 2020 г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 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 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50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71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71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71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71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71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509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719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фельдшерско-акушерского пункта в с. Верхний Парень Северо-Эве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фельдшерско-акушерского пункта в с. Тахтоямск Оль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61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35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73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75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73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5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73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5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73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5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73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5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73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75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физической культуры и спорта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6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7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7 «Развитие мелиорации земель сельскохозяйственного назначения в 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7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ультуртехнические мероприятия, проводимые сельскохозяйственными товаропроизводител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7 107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формление в собственность сельскохозяйственными товаропроизводителями бесхозных мелиоративных систем и гидротехнических соору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7 1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2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едства, предоставляемые из федерального бюджета в рамках государственной программы Российской Федерации «Государственная программа развития сельского хозяйства и регулирования рынков сельскохозяйственной продукции, сырья и продовольствия на 2013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 547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затрат на приобретение элитных семян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 регулирования рынков сельскохозяйственной продукции, сырья и продовольствия на 2013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затрат на приобретение семян с учетом доставки в районы Крайнего Севера и приравненные к ним местности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 продовольствия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9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9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9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9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9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934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процентной ставки по краткосрочным кредитам (займам) на развитие растениеводства, переработки и реализации продукции растениеводства в 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 продовольствия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процентной ставки по инвестиционным кредитам (займам) на развитие растениеводства, переработки и развития инфраструктуры и логистического обеспечения рынков продукци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 продовольствия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2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 регулирования рынков сельскохозяйственной продукции, сырья и продовольствия на 2013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 области растение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 продовольствия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3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2,4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затрат по наращиванию поголовья северных оленей, маралов и мясных табунных лошадей в 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 регулирования рынков сельскохозяйственной продукции, сырья и продовольствия на 2013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13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3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3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3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3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13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процентной ставки по краткосрочным кредитам (займам) на развитие животноводства, переработки и реализации продукции животноводства в 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 продовольствия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4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процентной ставки по инвестиционным кредитам (займам) на развитие животноводства, переработки и развития инфраструктуры и логистического обеспечения рынков продукции животноводства в 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 продовольствия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3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38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сийской Федерации «Государственная программа развития сельского хозяйства и регулирования рынков сельскохозяйственной продукции, сырья и продовольствия на 2013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4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2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начинающих фермеров в рамках подпрограммы «Поддержка малых форм хозяйствования» государственной программы Российской Федерации «Государственная программа развития сельского хозяйства и регулирования рынков сельскохозяйственной продукции, сырья и продовольствия на 2013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7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1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развития семейных животноводческих ферм в рамках подпрограммы «Поддержка малых форм хозяйствования» государственной программы Российской Федерации «Государственная программа развития сельского хозяйства и регулирования рынков сельскохозяйственной продукции, сырья и продовольствия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70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702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озмещение части процентной ставки по долгосрочным, среднесрочным и краткосрочным кредитам, взятым малыми формами хозяйствования в рамках подпрограммы «Поддержка малых форм хозяйствования» государственной программы Российской Федерации «Государственная программа развития сельского хозяйства и регулирования рынков сельскохозяйственной продукции, сырья и продовольствия на 2013-2020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8 5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8 505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развития сети фельдшерско-акушерских пунктов и (или) офисов врачей общей практики в рамках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Д 5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Развитие внешнеэкономической деятельности Магаданской области и поддержка соотечественников, проживающих за рубежом» на 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Развитие внешнеэкономической деятельности Магаданской области» на 2014-2018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3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72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44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 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4 795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оведение строительства, реконструкции, ремонта или замены оборудования на котельных населенных пун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2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6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, реконструкция или замена водопроводных сетей и сетей водоот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и реконструкция канализационных сетей и очистных сооружений в пос. Ола (за выполненные работы в рамках заключенных соглашений 2014 г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2 62Д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бюджетам муниципальных образований на осуществление мероприятий по подготовке к осенне-зимнему отопительному периоду 2014-2015 годов за выполненные работы в рамках заключенных соглашений 2014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4 62Д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02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Строительство очистных сооружений биологической очистки сточных вод в г. Магада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6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очистных сооружений биологической очистки сточных вод в г. Магадан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6 52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 84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новление парка коммунальной (специализированной) тех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7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 3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 3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3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3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3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3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7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 350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иобретение резервных дизельных электростан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8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2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органами государственной власти и казен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2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2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2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2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2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 8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285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18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 38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витие традиционных отраслей природопользования, поддержка малого и среднего предпринимательств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1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6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по охране и надзору за использованием объектов животного мира и среды их обитан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экономического и социального развития коренных малочисленных народов Севера, Сибири и Дальнего Востока в рамках подпрограммы «Укрепление единства российской нации и этнокультурное развитие народов России» государственной программы Российской Федерации «Развитие культуры и туризма» на 2013-2020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1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509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крепление материально-технической базы муниципальных предприятий, муниципальных сельскохозяйственных предприятий, крестьянско-фермерских хозяйств, территориально соседских общин, родовых общин коренных малочисленных народов Севера, занятых традиционным природополь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1 73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73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73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73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73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1 732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объектов жилищно-коммунального хозяйства в местах традиционного проживания коренных малочисленных народов Сев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и реконструкция жилого дома в пос. Эвенске по ул. им. М. Амамич, 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Б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ЛЭП в с. Тахтоямск, Оль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621И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иобретение, ремонт квартир для нуждающихся семей представителей коренных малочисленных народов Севера и семьями – представителями коренных малочисленных народов Севера, предоставление социальных выплат на приобретение жилых помещений гражданам из числа коренных малочисленных народов Сев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экономического развития, инвестиционной политики и инновац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2 73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коренных малочисленных народов Севера в сфере образования и здравоохранения, предоставление социальной защи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 33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7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начальной школы-детского сада в с. Тополовка Северо-Эвен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623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257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рганизация обучения на условиях целевой контрактной подготовки молодежи из числа коренных малочисленных народов Севера в ВУЗах и средних профессиональных образовательных организациях на территории Магаданской области и за ее предел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3 73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держка преподавания этнических языков (корякский, эвенский, юкагирский и якутск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3 73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734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прочих мероприятий бюджетными и автоном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3 9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хранение среды обитания, культурного наследия, этнических языков и духовных традиций коренных малочисленных народов Сев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6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направления прочих расходов органов государственной власти и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тельство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107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объекта «Этнокультурный центр» по ул. Центральной в с. Гадля Оль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31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«Центра этнической культуры народов Севера-Востока («Нёлтэн Хэдекэн» (Восход солнца) в г. Магада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троительство этнокультурного центра в с. Тауйск, Оль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4 6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95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школы в с. Гижига Северо-Эвен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589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184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конструкция школы в с. Гижига Северо-Эвенский рай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 Д 61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7 88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апитальный ремонт многоквартирных жилых домов на территори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7 27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ыплаты по обязательствам государ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1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9 33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33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33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33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33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13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334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за счет средств, поступающих от Фонда содействия реформированию ЖК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5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401,6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некоммерческим организациям (за 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1 96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54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казание содействия муниципальным образованиям Магаданской области в проведении мероприятий по благоустройству территорий муниципальных образований на 2014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ам муниципальных образований Магаданской области на проведение мероприятий по благоустройству территорий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388,9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ам муниципальных образований Магаданской области на содержание внутридворовых автопроездов и дорог муниципальных образований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2 62И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611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3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2 31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9 92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92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92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92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92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 920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9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1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3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тдельное мероприятие «Оказание содействия муниципальным образованиям Магаданской области в проведении капитального ремонта многоквартирных домов за выполненные работы в рамках заключенных соглашений 2014 год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 4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3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Переселение в 2013-2017 годы граждан из жилых помещений в многоквартирных домах, признанных в установленном порядке до 01 января 2012 года аварийными и подлежащими сносу или реконструкции в связи с физическим износом в процессе их эксплуатации, с привлечением средств государственной корпорации-Фонда содействия реформированию жилищно-коммунального хозяйст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99 457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62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 93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ающих от Фонда содействия реформированию ЖК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5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1 106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троительства, жилищно-коммунального хозяйства и энергетики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 0 96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42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Развитие производства мяса птицы и яйца в Магаданской области» на 2014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1 33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33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33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33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33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сельского хозяйства, рыболовства и продовольстви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333,2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сударственная программа Магаданской области «Управление государственными финансами Магаданской области» на 2015-2017 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0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532 03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рганизация бюджетного процесса и повышение прозрачности (открытости) управления государственными финансами» на 2015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1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0 069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1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6 48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48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48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48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48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 483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5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585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1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1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10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1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5,1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Создание условий для эффективного выполнения полномочий органами местного самоуправления муниципальных образований Магаданской области» на 2015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2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499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2 71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 979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ыравнивание бюджетной обеспеченности муниципальных районов (городских округов) из регионального фонда финансовой поддерж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2 7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5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5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5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5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5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1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5 5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2 7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2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на выравнивание бюджетной обеспеченности муниципальных районов (городских округов) по реализации расходных обязательств по оплате коммунальных услуг муниципальными учреждениями и выплате заработной платы работникам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2 73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8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сидии на выравнивание бюджетной обеспеченности муниципальных районов по реализации расходных обязательств по выравниванию бюджетной обеспеченности поселений и бюджетам городских округов для финансового обеспечения решения вопросов местного значения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2 73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46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6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6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6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6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3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6 000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убвенции бюджетам муниципальных районов на осуществление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2 74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9 0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 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4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0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4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0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4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0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4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0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2 74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 0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Управление государственным долгом Магаданской области» на 2015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43 7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3 7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внутреннего и муниципального дол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3 7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3 7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3 7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финансов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4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3 773,7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дпрограмма «Организация и осуществление контроля в финансово-бюджетной сфере» на 2015-2017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5 0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 692,8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 0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071,5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62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1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21,0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инспекция финансового контроля Магад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5 12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5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3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0:00Z</dcterms:created>
  <dc:creator>Keysystems.DWH.ReportDesigner</dc:creator>
  <dc:description/>
  <cp:keywords/>
  <dc:language>en-US</dc:language>
  <cp:lastModifiedBy>Дадуш Анна Аликовна</cp:lastModifiedBy>
  <cp:lastPrinted>2015-06-17T11:30:00Z</cp:lastPrinted>
  <dcterms:modified xsi:type="dcterms:W3CDTF">2015-06-17T01:20:00Z</dcterms:modified>
  <cp:revision>2</cp:revision>
  <dc:subject>РЎРѕР·РґР°РЅ: korpuhnov 23.08.2012 10:11:56; РР·РјРµРЅРµРЅ: DEPFIN21.05.2015 16:33:18</dc:subject>
  <dc:title/>
</cp:coreProperties>
</file>