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 1</w:t>
        <w:br/>
        <w:t>к Закону Магаданской области</w:t>
        <w:br/>
        <w:t xml:space="preserve">«О внесении изменений </w:t>
        <w:br/>
        <w:t xml:space="preserve">в Закон Магаданской области </w:t>
        <w:br/>
        <w:t xml:space="preserve">«Об областном бюджете на 2015 год </w:t>
        <w:br/>
        <w:t>и плановый период 2016 и 2017 годов»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«Приложение 1</w:t>
        <w:br/>
        <w:t>к Закону Магаданской области</w:t>
        <w:br/>
        <w:t xml:space="preserve">«Об областном бюджете на 2015 год </w:t>
        <w:br/>
        <w:t>и плановый период 2016 и 2017 годов»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упления доходов в областной бюджет в 2015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820" w:right="125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0475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6"/>
        <w:gridCol w:w="6095"/>
        <w:gridCol w:w="1418"/>
        <w:gridCol w:w="426"/>
      </w:tblGrid>
      <w:tr>
        <w:trPr>
          <w:tblHeader w:val="true"/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 165 039,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 777 192,9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855 742,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1000 00 0000 110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прибыль организац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94 480,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1010 00 0000 110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прибыль организаций, зачисляемый в бюджеты бюджетной системы Российской Федерации по соответствующим ставка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94 480,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61 262,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9 626,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9 626,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100 01 0000 110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на пиво, производимое на территории Российской Федер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 501,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Доходы от уплаты акцизов на моторные масла </w:t>
              <w:br/>
              <w:t xml:space="preserve">для дизельных и (или) карбюраторных (инжекторных) двигателей, подлежащие распределению между бюджетами субъектов Российской Федерации </w:t>
              <w:br/>
              <w:t>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450,9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9 627,4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46,4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 478,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4 478,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70 451,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2000 02 0000 110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организац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77 498,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4000 02 0000 110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 785,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4011 02 0000 110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 580,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4012 02 0000 110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 205,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5000 02 0000 110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горный бизнес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 07 00000 00 0000 000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ЛОГИ, СБОРЫ И РЕГУЛЯРНЫЕ ПЛАТЕЖИ </w:t>
              <w:br/>
              <w:t>ЗА ПОЛЬЗОВАНИЕ ПРИРОДНЫМИ РЕСУРС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506 708,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7 01000 01 0000 110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бычу полезных ископаемы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431 121,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7 01020 01 0000 110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бычу общераспространенных полезных ископаемы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46 967,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7 01030 01 0000 110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Налог на добычу прочих полезных ископаемых </w:t>
              <w:br/>
              <w:t>(за исключением полезных ископаемых в виде природных алмазов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376 953,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7 01060 01 0000 110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бычу полезных ископаемых в виде угл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201,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7 04000 01 0000 110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боры за пользование объектами животного мира </w:t>
              <w:br/>
              <w:t>и за пользование объектами водных биологических ресурс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 587,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7 04010 01 0000 110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за пользование объектами животного мир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87,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7 04020 01 0000 110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за пользование объектами водных биологических ресурсов (исключая внутренние водные объекты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 300,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7 04030 01 0000 110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за пользование объектами водных биологических ресурсов (по внутренним водным объектам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 325,1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 08 06000 01 0000 110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000 01 0000 110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 825,1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 00000 00 0000 000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ЗАДОЛЖЕННОСТЬ И ПЕРЕРАСЧЕТЫ </w:t>
              <w:br/>
              <w:t xml:space="preserve">ПО ОТМЕНЕННЫМ НАЛОГАМ, СБОРАМ </w:t>
              <w:br/>
              <w:t>И ИНЫМ ОБЯЗАТЕЛЬНЫМ ПЛАТЕЖА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 000,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ДОХОДЫ ОТ ИСПОЛЬЗОВАНИЯ ИМУЩЕСТВА, НАХОДЯЩЕГОСЯ В ГОСУДАРСТВЕННОЙ </w:t>
              <w:br/>
              <w:t>И МУНИЦИПАЛЬНОЙ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 606,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1000 00 0000 120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Доходы в виде прибыли, приходящейся на доли </w:t>
              <w:br/>
              <w:t>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1020 02 0000 120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Доходы в виде прибыли, приходящейся на доли </w:t>
              <w:br/>
              <w:t>в уставных (складочных) капиталах хозяйственных товариществ и обществ, или дивидендов по акциям, принадлежащим субъектам Российской Федер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3000 00 0000 120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404,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3020 02 0000 120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 за счет средств бюджетов субъектов Российской Федер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404,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Доходы, получаемые в виде арендной либо иной платы </w:t>
              <w:br/>
              <w:t xml:space="preserve">за передачу в возмездное пользование государственного и муниципального имущества (за исключением имущества бюджетных и автономных учреждений, </w:t>
              <w:br/>
              <w:t>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2 02 0000 120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убъектов Российской Федерации (за исключением земельных участков бюджетных и автономных учреждений субъектов Российской Федерации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2 02 0000 120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Доходы от сдачи в аренду имущества, находящегося </w:t>
              <w:br/>
              <w:t>в оперативном управлении органов государственной власти субъектов Российской Федерации и созданных ими учреждений (за исключением имущества бюджетных и автономных учреждений субъектов Российской Федерации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2 02 0000 120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убъекта Российской Федерации (за исключением земельных участков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00,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00 00 0000 120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50,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2 02 0000 120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государственных унитарных предприятий субъектов Российской Федер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50,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00 00 0000 120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</w:t>
              <w:br/>
              <w:t>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 337,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32 02 0000 120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эксплуатации и использования имущества автомобильных дорог, находящихся в собственности субъектов Российской Федер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 337,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 00000 00 0000 000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39 695,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 369,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2000 00 0000 120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недр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 896,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2012 01 0000 120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Разовые платежи за пользование недрами </w:t>
              <w:br/>
              <w:t xml:space="preserve">при наступлении определенных событий, оговоренных </w:t>
              <w:br/>
              <w:t>в лицензии, при пользовании недрами на территории Российской Федерации по участкам недр местного знач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77,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2030 01 0000 120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Регулярные платежи за пользование недрами </w:t>
              <w:br/>
              <w:t>при пользовании недрами на территории Российской Федер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5 340,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2052 01 0000 120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Плата за проведение государственной экспертизы запасов полезных ископаемых, геологической, экономической </w:t>
              <w:br/>
              <w:t xml:space="preserve">и экологической информации о предоставляемых </w:t>
              <w:br/>
              <w:t>в пользование участках недр местного знач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 12 02102 02 0000 120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боры за участие в конкурсе (аукционе) на право пользования участками недр местного знач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4,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4000 00 0000 120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использование лес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4014 02 0000 120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использование лесов, расположенных на землях лесного фонда, в части, превышающей минимальный размер арендной плат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4015 02 0000 120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использование лесов, расположенных на землях лесного фонда, в части платы по договору купли-продажи лесных насаждений для собственных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 13 00000 00 0000 000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 74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000 00 0000 130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 636,8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410 01 0000 130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предоставление государственными органами субъектов Российской Федерации, казенными учреждениями субъектов Российской Федерации сведений, документов, содержащихся в государственных реестрах (регистрах), ведение которых осуществляется данными государственными органами, учреждения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 13 01992 02 0000 130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убъектов Российской Федер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 501,8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 108,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2 02 0000 130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убъектов Российской Федер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2 02 0000 130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 096,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ДОХОДЫ ОТ ПРОДАЖИ МАТЕРИАЛЬНЫХ </w:t>
              <w:br/>
              <w:t>И НЕМАТЕРИАЛЬНЫХ АКТИВ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00 00 0000 000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Доходы от реализации имущества, находящегося </w:t>
              <w:br/>
              <w:t xml:space="preserve">в государственной и муниципальной собственности </w:t>
              <w:br/>
              <w:t xml:space="preserve">(за исключением имущества бюджетных и автономных учреждений, а также имущества государственных </w:t>
              <w:br/>
              <w:t>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 00000 00 0000 000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ИВНЫЕ ПЛАТЕЖИ И СБОР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,2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00 00 0000 140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Платежи, взимаемые государственными </w:t>
              <w:br/>
              <w:t xml:space="preserve">и муниципальными органами (организациями) </w:t>
              <w:br/>
              <w:t>за выполнение определенных функц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,6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20 02 0000 140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Платежи, взимаемые государственными органами (организациями) субъектов Российской Федерации </w:t>
              <w:br/>
              <w:t>за выполнение определенных функц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,6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5 07000 01 0000 140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боры, вносимые заказчиками документации, подлежащей государственной экологической экспертизе, рассчитанные в соответствии со сметой расходов </w:t>
              <w:br/>
              <w:t>на проведение государственной экологической экспертиз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5 07020 01 0000 140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боры, вносимые заказчиками документации, подлежащей государственной экологической экспертизе, организация и проведение которой осуществляется органами государственной власти субъектов Российской Федерации, рассчитанные в соответствии со сметой расходов на проведение государственной экологической экспертиз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 897,8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 000,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387 846,4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213 306,6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Дотации бюджетам субъектов Российской Федерации </w:t>
              <w:br/>
              <w:t>и муниципальных образова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852 148,6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02 0000 151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Дотации бюджетам субъектов Российской Федерации </w:t>
              <w:br/>
              <w:t>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623 371,4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3 02 0000 151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Дотации бюджетам субъектов Российской Федерации </w:t>
              <w:br/>
              <w:t>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8 777,2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00 00 0000 151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78 184,8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09 02 0000 151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убсидии бюджетам субъектов Российской Федерации </w:t>
              <w:br/>
              <w:t>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 059,6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46 02 0000 151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убсидии бюджетам субъектов Российской Федерации </w:t>
              <w:br/>
              <w:t xml:space="preserve">на реализацию мероприятий, предусмотренных региональной программой переселения, включенной </w:t>
              <w:br/>
              <w:t>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8,6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51 02 0000 151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убсидии бюджетам субъектов Российской Федерации </w:t>
              <w:br/>
              <w:t>на реализацию федеральных целевых програм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308,1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54 02 0000 151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убсидии бюджетам субъектов Российской Федерации </w:t>
              <w:br/>
              <w:t>на оказание высокотехнологичной медицинской помощи гражданам Российской Федер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66,2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67 02 0000 151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убсидии бюджетам субъектов Российской Федерации </w:t>
              <w:br/>
              <w:t>на поощрение лучших учител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77 02 0000 151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убсидии бюджетам субъектов Российской Федерации </w:t>
              <w:br/>
              <w:t>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30 000,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01 02 0000 151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убсидии бюджетам субъектов Российской Федерации </w:t>
              <w:br/>
              <w:t>на реализацию дополнительных мероприятий в сфере занятости насел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2,4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 02 02124 02 0000 151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убсидии бюджетам субъектов Российской Федерации </w:t>
              <w:br/>
              <w:t>на приобретение специализированной лесопожарной техники и оборуд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476,4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33 02 0000 151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убсидии бюджетам субъектов Российской Федерации </w:t>
              <w:br/>
              <w:t>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033,5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72 02 0000 151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убсидии бюджетам субъектов Российской Федерации </w:t>
              <w:br/>
              <w:t xml:space="preserve">на осуществление ежемесячной денежной выплаты, назначаемой в случае рождения третьего ребенка </w:t>
              <w:br/>
              <w:t>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 675,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73 02 0000 151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убсидии бюджетам субъектов Российской Федерации </w:t>
              <w:br/>
              <w:t>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694,7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74 02 0000 151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убсидии бюджетам субъектов Российской Федерации </w:t>
              <w:br/>
              <w:t>на возмещение части затрат на приобретение элитных семя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,6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79 02 0000 151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убсидии бюджетам субъектов Российской Федерации </w:t>
              <w:br/>
              <w:t xml:space="preserve">на возмещение части затрат на приобретение семян </w:t>
              <w:br/>
              <w:t xml:space="preserve">с учетом доставки в районы Крайнего Севера </w:t>
              <w:br/>
              <w:t>и приравненные к ним мест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 934,8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81 02 0000 151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убсидии бюджетам субъектов Российской Федерации </w:t>
              <w:br/>
              <w:t xml:space="preserve">на возмещение части процентной ставки </w:t>
              <w:br/>
              <w:t>по краткосрочным кредитам (займам) на развитие растениеводства, переработки и реализации продукции растениеводств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00,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82 02 0000 151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убсидии бюджетам субъектов Российской Федерации </w:t>
              <w:br/>
              <w:t xml:space="preserve">на возмещение части процентной ставки </w:t>
              <w:br/>
              <w:t>по инвестиционным кредитам (займам) на развитие растениеводства, переработки и развития инфраструктуры и логистического обеспечения рынков продукции растениеводств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3,2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83 02 0000 151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убсидии бюджетам субъектов Российской Федерации </w:t>
              <w:br/>
              <w:t>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6,8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84 02 0000 151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убсидии бюджетам субъектов Российской Федерации </w:t>
              <w:br/>
              <w:t>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12,4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88 02 0000 151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убсидии бюджетам субъектов Российской Федерации </w:t>
              <w:br/>
              <w:t>на возмещение части затрат по наращиванию поголовья северных оленей, маралов и мясных табунных лошад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131,6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90 02 0000 151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убсидии бюджетам субъектов Российской Федерации </w:t>
              <w:br/>
              <w:t xml:space="preserve">на возмещение части процентной ставки </w:t>
              <w:br/>
              <w:t>по краткосрочным кредитам (займам) на развитие животноводства, переработки и реализации продукции животноводств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431,8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91 02 0000 151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убсидии бюджетам субъектов Российской Федерации </w:t>
              <w:br/>
              <w:t xml:space="preserve">на возмещение части процентной ставки </w:t>
              <w:br/>
              <w:t>по инвестиционным кредитам (займам) на развитие животноводства, переработки и развития инфраструктуры и логистического обеспечения рынков продукции животноводств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38,5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92 02 0000 151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убсидии бюджетам субъектов Российской Федерации </w:t>
              <w:br/>
              <w:t>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животноводств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2,2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96 02 0000 151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убсидии бюджетам субъектов Российской Федерации </w:t>
              <w:br/>
              <w:t>на поддержку начинающих фермер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719,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97 02 0000 151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убсидии бюджетам субъектов Российской Федерации </w:t>
              <w:br/>
              <w:t>на развитие семейных животноводческих фер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702,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98 02 0000 151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убсидии бюджетам субъектов Российской Федерации </w:t>
              <w:br/>
              <w:t xml:space="preserve">на возмещение части процентной ставки </w:t>
              <w:br/>
              <w:t>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5,9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204 02 0000 151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убсидии бюджетам субъектов Российской Федерации </w:t>
              <w:br/>
              <w:t>на модернизацию региональных систем дошкольного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 891,7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208 02 0000 151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убсидии бюджетам Российской Федерации </w:t>
              <w:br/>
              <w:t>на реализацию отдельных мероприятий Государственной программы Российской Федерации «Развитие здравоохранения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74,6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215 02 0000 151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убсидии бюджетам субъектов Российской Федерации </w:t>
              <w:br/>
              <w:t xml:space="preserve">на создание в общеобразовательных организациях, расположенных в сельской местности, условий </w:t>
              <w:br/>
              <w:t>для занятий физической культурой и спорто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719,7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217 02 0000 151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убсидии бюджетам субъектов Российской Федерации </w:t>
              <w:br/>
              <w:t>на поддержку региональных проектов в сфере информационных технолог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700,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220 02 0000 151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убсидии бюджетам субъектов Российской Федерации </w:t>
              <w:br/>
              <w:t xml:space="preserve">и муниципальных образований на реализацию мероприятий по поэтапному внедрению Всероссийского физкультурно-спортивного комплекса «Готов к труду </w:t>
              <w:br/>
              <w:t>и обороне» (ГТО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276,5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8 012,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1 02 0000 151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 416,2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4 02 0000 151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 086,8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1 02 0000 151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убвенции бюджетам субъектов Российской Федерации на государственные единовременные пособия </w:t>
              <w:br/>
              <w:t xml:space="preserve">и ежемесячные денежные компенсации гражданам </w:t>
              <w:br/>
              <w:t>при возникновении поствакцинальных осложн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2 02 0000 151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02 0000 151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убвенции бюджетам субъектов Российской Федерации на осуществление первичного воинского учета </w:t>
              <w:br/>
              <w:t>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765,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8 02 0000 151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на осуществление отдельных полномочий в области лесных отнош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5 845,1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9 02 0000 151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на осуществление отдельных полномочий в области водных отнош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405,5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0 02 0000 151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убвенции бюджетам субъектов Российской Федерации на выплату единовременного пособия при всех формах устройства детей, лишенных родительского попечения, </w:t>
              <w:br/>
              <w:t>в семь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26,7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5 02 0000 151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убвенции бюджетам субъектов Российской Федерации на реализацию полномочий Российской Федерации </w:t>
              <w:br/>
              <w:t>по осуществлению социальных выплат безработным граждана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 227,1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53 02 0000 151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убвенции бюджетам субъектов Российской Федерации на выплату единовременного пособия беременной жене военнослужащего, проходящего военную службу </w:t>
              <w:br/>
              <w:t xml:space="preserve">по призыву, а также ежемесячного пособия на ребенка военнослужащего, проходящего военную службу </w:t>
              <w:br/>
              <w:t>по призыв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404,8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68 02 0000 151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на оказание отдельным категориям граждан государственной социальной помощи по обеспечению лекарственными препаратами, медицинскими изделиями, а также специализированными продуктами лечебного питания для детей-инвалид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 627,6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70 02 0000 151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убвенции бюджетам субъектов Российской Федерации на обеспечение жильем отдельных категорий граждан, установленных Федеральными законами от 12 января 1995 года № 5-ФЗ «О ветеранах» и от 24 ноября </w:t>
              <w:br/>
              <w:t xml:space="preserve">1995 года № 181-ФЗ «О социальной защите инвалидов </w:t>
              <w:br/>
              <w:t>в Российской Федерации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694,5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122 02 0000 151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убвенции бюджетам субъектов Российской Федерации на выплату государственных пособий лицам, </w:t>
              <w:br/>
              <w:t xml:space="preserve">не подлежащим обязательному социальному страхованию на случай временной нетрудоспособности </w:t>
              <w:br/>
              <w:t xml:space="preserve">и в связи с материнством, и лицам, уволенным в связи </w:t>
              <w:br/>
              <w:t>с ликвидацией организаций (прекращением деятельности, полномочий физическими лицами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 928,8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123 02 0000 151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16,9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998 02 0000 151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е субвенции бюджетам субъектов Российской Федер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 744,1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 960,9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01 02 0000 151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убъектов Российской Федерации на содержание депутатов Государственной Думы и их помощник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354,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02 02 0000 151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убъектов Российской Федерации на содержание членов Совета Федерации и их помощник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752,2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17 02 0000 151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убъектов Российской Федерации на осуществление отдельных полномочий в области обеспечения лекарственными препаратами, а также специализированными продуктами лечебного пит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 562,2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25 02 0000 151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убъектов Российской Федерации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26 02 0000 151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убъектов Российской Федерации на выплату региональной доплаты к пенс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 560,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41 02 0000 151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ежбюджетные трансферты, передаваемые бюджетам субъектов Российской Федерации, на подключение общедоступных библиотек Российской Федерации к сети «Интернет» и развитие системы библиотечного дела </w:t>
              <w:br/>
              <w:t>с учетом задачи расширения информационных технологий и оцифровк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42 02 0000 151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ежбюджетные трансферты, передаваемые бюджетам субъектов Российской Федерации на выплату стипендий Президента Российской Федерации и Правительства Российской Федерации для обучающихся </w:t>
              <w:br/>
              <w:t>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8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43 02 0000 151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убъектов Российской Федерации на единовременные компенсационные выплаты медицинским работника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52 02 0000 151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убъектов Российской Федерации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53 02 0000 151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убъектов Российской Федерации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55 02 0000 151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ежбюджетные трансферты, передаваемые бюджетам субъектов Российской Федерации на финансовое обеспечение закупок антивирусных препаратов </w:t>
              <w:br/>
              <w:t>для профилактики и лечения лиц, инфицированных вирусами иммунодефицита человека и гепатитов В и С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316,5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61 02 0000 151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убъектов Российской Федерации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8,6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62 02 0000 151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ежбюджетные трансферты, передаваемые бюджетам субъектов Российской Федерации на осуществление организационных мероприятий по обеспечению лиц лекарственными препаратами, предназначенными </w:t>
              <w:br/>
              <w:t xml:space="preserve">для лечения больных злокачественными новообразованиями лимфоидной, кроветворной </w:t>
              <w:br/>
              <w:t xml:space="preserve">и родственных им тканей, гемофилией, муковисцидозом, гипофизарным нанизмом, болезнью Гоше, рассеянным склерозом, а также после трансплантации органов </w:t>
              <w:br/>
              <w:t>и (или) тканей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287,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64 02 0000 151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ежбюджетные трансферты, передаваемые бюджетам субъектов Российской Федерации на финансовое обеспечение закупок антибактериальных </w:t>
              <w:br/>
              <w:t>и противотуберкулезных лекарственных препаратов (второго ряда), применяемых при лечении больных туберкулезом с множественной лекарственной устойчивостью возбудителя, и диагностических средств для выявления,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600,4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66 02 0000 151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ежбюджетные трансферты, передаваемые бюджетам субъектов Российской Федерации на реализацию мероприятий по профилактике ВИЧ-инфекции </w:t>
              <w:br/>
              <w:t>и гепатитов В и С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6,6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67 02 0000 151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убъектов Российской Федерации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 907,5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81 02 0000 151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субъектов Российской Федерации на финансовое обеспечение мероприятий по временному социально-бытовому обустройству,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 255,1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91 02 0000 151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убъектов Российской Федерации на финансовое обеспечение дорожной деятель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 112,4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95 02 0000 151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субъектов Российской Федерации на реализацию мероприятий региональных программ в сфере дорожного хозяйства в сфере дорожного хозяйства по решениям Правительства Российской Федер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 661,6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02 04999 02 0000 151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чие межбюджетные трансферты, передаваемые бюджетам субъектов Российской Федер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11,4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 00000 00 0000 000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  <w:br/>
              <w:t>ОТ ГОСУДАРСТВЕННЫХ (МУНИЦИПАЛЬНЫХ) ОРГАНИЗАЦ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 539,8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3 02000 02 0000 180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государственных (муниципальных) организаций в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 539,8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3 02040 02 0000 180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езвозмездные поступления в бюджеты субъектов Российской Федерации от государственной корпорации –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 539,8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 00000 00 0000 000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000,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2000 02 0000 180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2030 02 0000 180</w:t>
            </w:r>
          </w:p>
        </w:tc>
        <w:tc>
          <w:tcPr>
            <w:tcW w:w="6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</w:rPr>
              <w:t>».</w:t>
            </w:r>
          </w:p>
        </w:tc>
      </w:tr>
    </w:tbl>
    <w:p>
      <w:pPr>
        <w:pStyle w:val="Normal"/>
        <w:ind w:right="12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3:04:00Z</dcterms:created>
  <dc:creator>dadush</dc:creator>
  <dc:description/>
  <cp:keywords/>
  <dc:language>en-US</dc:language>
  <cp:lastModifiedBy>Дадуш Анна Аликовна</cp:lastModifiedBy>
  <cp:lastPrinted>2015-05-19T19:27:00Z</cp:lastPrinted>
  <dcterms:modified xsi:type="dcterms:W3CDTF">2015-06-14T23:50:00Z</dcterms:modified>
  <cp:revision>5</cp:revision>
  <dc:subject/>
  <dc:title>Приложение № 1</dc:title>
</cp:coreProperties>
</file>