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 63</w:t>
        <w:br/>
        <w:t>к Закону Магаданской области</w:t>
        <w:br/>
        <w:t xml:space="preserve">«О внесении изменений </w:t>
        <w:br/>
        <w:t xml:space="preserve">в Закон Магаданской области </w:t>
        <w:br/>
        <w:t xml:space="preserve">«Об областном бюджете на 2015 год </w:t>
        <w:br/>
        <w:t>и плановый период 2016 и 2017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 15</w:t>
        <w:br/>
        <w:t>к Закону Магаданской области</w:t>
        <w:br/>
        <w:t xml:space="preserve">«Об областном бюджете на 2015 год </w:t>
        <w:br/>
        <w:t>и плановый период 2016 и 2017 годов»</w:t>
      </w:r>
    </w:p>
    <w:p>
      <w:pPr>
        <w:pStyle w:val="Normal"/>
        <w:spacing w:lineRule="auto" w:line="240" w:before="0" w:after="0"/>
        <w:ind w:left="552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Распределение ассигнований, направляемых на исполнение </w:t>
        <w:br/>
        <w:t>публичных нормативных обязательств на 2015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с. руб.</w:t>
      </w:r>
    </w:p>
    <w:tbl>
      <w:tblPr>
        <w:tblW w:w="106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195"/>
        <w:gridCol w:w="398"/>
        <w:gridCol w:w="398"/>
        <w:gridCol w:w="478"/>
        <w:gridCol w:w="478"/>
        <w:gridCol w:w="1589"/>
        <w:gridCol w:w="473"/>
      </w:tblGrid>
      <w:tr>
        <w:trPr>
          <w:tblHeader w:val="true"/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ГР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171 911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508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8 67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508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 67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508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 67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508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 67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508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 67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508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 675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у региональной доплаты к пенси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51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5 560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51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 560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51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 560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51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 560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51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 560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515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5 560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выплату региональной доплаты к пенси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0 301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 301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 301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55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55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855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 445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 445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6 445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11 марта 2013 года № 1580-ОЗ «О дополнительных мерах социальной поддержки граждан, принимавших участие в ликвидации последствий катастрофы на Чернобыльской АЭС, проживающих на территории Магаданской област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017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7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7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,4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8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8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98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12 января 2004 года № 412-ОЗ «О ветеранах труда Магаданской област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 509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509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509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8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8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8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101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101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101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10 ноября 2006 года № 759-ОЗ «О единовременных выплатах женщинам из числа коренных малочисленных народов Севера в связи с беременностью и рождением ребенка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468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68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68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4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4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4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6 декабря 2004 года № 499-ОЗ «О мерах социальной поддержки неработающих старожилов Магаданской област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1 245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 245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 245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25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25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225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019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019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019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3 декабря 2005 года № 639-ОЗ «О денежных выплатах родителям-студентам в связи с рождением и воспитанием ребенка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242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42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42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1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1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221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7 декабря 2013 года № 1692-ОЗ «О донорстве крови и ее компонентов на территории Магаданской област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 408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408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408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247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247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0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247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10 июня 2003 года № 360-ОЗ «О Почетном гражданине Магаданской област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5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10 марта 2010 года № 1240-ОЗ «О дополнительных мерах социальной поддержки отдельных категорий граждан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487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487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487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390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390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390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12 марта 2003 года № 320-ОЗ «О государственной социальной помощи в Магаданской област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8 986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986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986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2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624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624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 624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8 декабря 2004 года № 523-ОЗ «О статусе многодетной семьи в Магаданской области и мерах ее социальной поддержк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54 653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 653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 653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0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0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10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743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743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 743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7 мая 2002 года № 246-ОЗ «Об установлении ежемесячной доплаты к пенсии по случаю потери кормильца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2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13 марта 2008 года № 984-ОЗ «Об учреждении Почетного знака Магаданской области «Материнская слава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8 декабря 2010 года № 1334-ОЗ «О денежных пособиях специалистам, работающим в областных государственных или   муниципальных учреждениях и организациях, удаленных от административного центра Магаданской област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 411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411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411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2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2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2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2 июля 2011 года № 1420-ОЗ «О дополнительных мерах социальной поддержки семей, имеющих детей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0 4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4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4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4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4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19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 4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8 декабря 2011 года № 1461-ОЗ «О ежемесячных денежных выплатах на детей-инвалидов с особыми потребностям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 483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483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483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28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28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282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9 ноября 2007 года № 909-ОЗ «О молодом специалисте Магаданской област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016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6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16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постановления администрации Магаданской области от 17 января 2008 года № 9-па «О порядке выплаты субсидий на оплату жилого помещения и коммунальных услуг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9 721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721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 721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3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3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3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 08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 08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2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 081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6 декабря 2004 года № 500-ОЗ «О ежемесячном и ежегодном пособии на ребенка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1 380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 380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 380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 32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 32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 32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6 декабря 2004 года № 498-ОЗ «О мерах социальной поддержки ветеранов труда, проживающих на территории Магаданской област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10 965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 965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 965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173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173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173,3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3 791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3 791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4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3 791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6 декабря 2004 года № 502-ОЗ «О мерах социальной поддержки тружеников тыла, проживающих на территории Магаданской област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067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67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067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74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74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974,5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8 декабря 2004 года № 519-ОЗ «О мерах социальной поддержки реабилитированных лиц и лиц, признанных пострадавшими от политических репрессий, проживающих на территории Магаданской област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2 146,4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146,4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 146,4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1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1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91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65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65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2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 654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7 июля 2012 года № 1527-ОЗ «О единовременных денежных выплатах семьям при рождении двух и более детей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63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3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3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1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5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01 ноября 2013 года № 1658-ОЗ «О дополнительной мере социальной поддержки неработающих инвалидов, являющихся получателями социальной пенсии, проживающих на территории Магаданской област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657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57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57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3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6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постановления Правительства Магаданской области от 12 сентября 2014 года № 749-пп «Об утверждении Порядка обеспечения проезда детей-сирот и детей, оставшихся без попечения родителей, а также лиц из числа детей-сирот и детей, оставшихся без попечения родителей, обучающихся по имеющим государственную аккредитацию образовательным программам за счет средств областного бюджета или бюджетов муниципальных образований Магаданской област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3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53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3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3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9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9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9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1 июня 2012 года № 1510-ОЗ «О единовременной денежной выплате при усыновлении (удочерении) детей-сирот и детей, оставшихся без попечения родителей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 76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6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6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6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30 июля 2012 года № 1531-ОЗ «О ежемесячных денежных выплатах семьям при рождении третьего или последующих детей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2 989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 989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 989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16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16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16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 073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 073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 073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30 декабря 2004 года № 541-ОЗ «О социальной поддержке детей-сирот и детей, оставшихся без попечения родителей, а также лиц из числа детей-сирот и детей, оставшихся без попечения родителей, в Магаданской област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10 065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95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95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951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186,6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здравоохранения и демографическ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66,9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культуры и туризма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919,7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64,4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образования и молодеж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 764,4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 114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 114,2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86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86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686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 428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 428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38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 428,1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сходы на реализацию Закона Магаданской области от 27 декабря 2014 года № 1831-ОЗ «О социальной поддержке отдельных категорий граждан из числа участников Великой Отечественной войны и жителей блокадного Ленинграда, проживающих в Магаданской области»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66 П 8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 539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39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539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ые закупки товаров, работ и услуг для обеспечения государственных (муниципальных) нужд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,8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инистерство труда и социальной политики Магаданской области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6 П 804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6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488,0</w:t>
            </w:r>
          </w:p>
        </w:tc>
        <w:tc>
          <w:tcPr>
            <w:tcW w:w="47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before="0" w:after="16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w="11950" w:h="16901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11:00Z</dcterms:created>
  <dc:creator>Keysystems.DWH.ReportDesigner</dc:creator>
  <dc:description/>
  <cp:keywords/>
  <dc:language>en-US</dc:language>
  <cp:lastModifiedBy>Дадуш Анна Аликовна</cp:lastModifiedBy>
  <dcterms:modified xsi:type="dcterms:W3CDTF">2015-06-16T03:11:00Z</dcterms:modified>
  <cp:revision>2</cp:revision>
  <dc:subject>РЎРѕР·РґР°РЅ: korpuhnov 23.08.2012 10:11:56; РР·РјРµРЅРµРЅ: DEPFIN21.05.2015 16:33:18</dc:subject>
  <dc:title/>
</cp:coreProperties>
</file>