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54</w:t>
        <w:br/>
        <w:t>к Закону Магаданской области</w:t>
        <w:br/>
        <w:t xml:space="preserve">«О внесении изменений </w:t>
        <w:br/>
        <w:t xml:space="preserve">в Закон Магаданской области 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 16</w:t>
        <w:br/>
        <w:t>к Закону Магаданской области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на реализацию бюджетных инвестиций </w:t>
        <w:br/>
        <w:t>в рамках Государственных программ Магаданской области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с. 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1206"/>
        <w:gridCol w:w="250"/>
        <w:gridCol w:w="303"/>
        <w:gridCol w:w="370"/>
        <w:gridCol w:w="370"/>
        <w:gridCol w:w="1199"/>
      </w:tblGrid>
      <w:tr>
        <w:trPr>
          <w:tblHeader w:val="true"/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4 236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на софинансирование государственных программ Российской Федерации в рамках государственных программ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 0 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 638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 0 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516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Берегоукрепление и устройство дамбы обвалования в г. Сусумане на р. Берелех» за счет средств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Д 61 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 Д 61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7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Реконструкция и строительство объекта «Водоограждающая дамба на р. Ола в районе пос. Гадля-Заречный-Ола» за счет средств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 Ж 61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69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транспортной системы в Магаданской области» на 2014-2022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 87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Реконструкция автомобильной дороги «Герба-Омсукчан» км 20-км 46 в Магадан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 А 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А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А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А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А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А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 Армань на км 51+336 автомобильной дороги «Магадан-Балаганное-Талон» в Магадан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32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автомобильной дороги «Колыма-Омсукчан-Омолон-Анадырь» км 256-км 281 на территории Магадан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 И 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8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 Эмон на км 19+292 автомобильной дороги «Палатка-Кулу-Нексикан» в Магадан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Ю Ф 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дорожного хозяйства, транспорта и связ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6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физической культуры и спорта в Магаданской области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51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физкультурно-оздоровительного комплекса с универсальным игровым залом в г. Сусумане муниципального образования «Сусуманский район» за счет средств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Физкультурно-оздоровительный комплекс с плавательным бассейном 25х8,5 м» в пос. Омсукчан Магаданской области за счет средств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51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62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 376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тировка проектной документации «Водоограждающая дамба на р. Ола в районе пос. Гадля-Заречный-О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доступным и комфортным жильем жителей Магаданской области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 672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тимулирование программ развития жилищного строительства, в том числе малоэтажного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1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9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ключение к централизованной системе водоотведения группы жилых домов по улице Марчеканская в г. Магада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1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ческое присоединение к электрическим сетям группы жилых домов по ул. Приморская в г. Магада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Выполнение государственных обязательств по обеспечению жильем категорий граждан, установленных областным законодательством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2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казание содействия муниципальным образованиям Магаданской области в переселении граждан из аварийного жилищного фонда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 377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30-квартирного жилого дома по ул. Набережной в с. Гадля Оль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16-квартирного жилого дома из каркасно-панельных деревянных элементов в г. Сусума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43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мероприятий по переселению граждан из аварийного жилищного фонда поселка Омч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жилых помещений в целях переселения граждан из аварийного жилищного фонда поселка Упта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88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жилых помещений, восстановление (ремонт) незаселенных (пустующих) квартир муниципального жилищного фонда для переселения граждан из аварийного жилищного фонда пос. Холод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жилых помещений, восстановление (ремонт) незаселенных (пустующих) квартир муниципального жилищного фонда для переселения граждан из аварийного жилищного фонда пос. Сенокос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Л 5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Л 5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32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Экономическое развитие и инновационная экономика Магаданской области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Инновационное развитие Магаданской области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4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нежилых помещений под размещение Магаданского инновационного бизнес-инкуба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7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здравоохранения Магаданской области» на 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223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 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под ключ» «Магаданский областной онкологический диспансер с радиологическим корпусом на 20 коек» (организация проектирования, строительства и оснащения необходимым медицинским оборудование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работ по технологическому присоединению к электрическим сетям объекта «Магаданский областной онкологический диспансер с радиологическим корпусом на 20 кое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 3 «Развитие государственно-частного партнерства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ковая больница на 5 коек в пос. Омчак Тенькинского района Магаданской области, включая обследование, проектирование и осуществление подряд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 10 «Совершенствование системы территориального планирования Магаданской области в сфере здравоохранения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871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здания по ул. Новая, 10 под размещение ГБУЗ «Магаданский областной центр по профилактике и борьбе со СПИДом и инфекционными заболеваниям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«Центральный кислородный пункт ГБУЗ «Магаданская областная детская больниц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2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ирургический корпус соматического стационара МОГБУЗ «Детская больница» г. Магадан», включая обследование, проектирование и осуществление подряд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женерные изыскания для объекта «Комплекс зданий инфекционного отделения ГБУЗ «Магаданская областная детская больниц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5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образования в Магаданской области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71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качества и доступности дошкольного образования в Магаданской области» на 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ирование и строительство детского сада на 175 мест в пос. Ягодное Ягоднинского района (на основе полнокомплектных зда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63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среднего профессионального образования в Магаданской области»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4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здания учебно-лабораторного корпуса ГБОУ СПО «Магаданский политехнический технику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8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Защита населения и территории от чрезвычайных ситуаций и обеспечение пожарной безопасности в Магаданской области» на 2014-2017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168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устойчивости жилых домов, основных объектов и систем жизнеобеспечения на территории Магаданской области» на 2014-2017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267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жилого 5-этажного дома по ул. Металлистов, д. 8 в пос. Ягод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орец бракосочетания в г. Магада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6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3-этажного жилого дома по ул. Школьная, д. 3 в пос. Ягодное (средства областного бюджет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 62П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 62П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4,2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здание условий для реализации государственной программы» на 2014-2017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5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0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объекта гостиница «Бизнес-центр» по ул. Пролетарская, д. 84в в г. Магада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0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кровли пожарного депо по ул. Пионерская, д. 2 в г. Магада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0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18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 595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строительства, реконструкции, ремонта или замены оборудования на котельных населе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1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центральной котельной в пос. Омсукчан Омсукчан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рнизация системы теплоснабжения в пос. Оротукан - установка блочно-модульного резервного источника теплоснабжения на основе высоковольтных индукционных электрокотлов общей мощностью 10,4 М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1 62Ж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62Ж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 осуществление мероприятий по подготовке к осенне-зимнему отопительному периоду 2014-2015 годов за выполненные работы в рамках заключенных соглашений 2014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71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 осуществление мероприятий по подготовке к осенне-зимнему отопительному периоду 2015-2016 годов, на 2015 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4 62З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З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З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З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З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 62З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823,5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18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39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объектов жилищно-коммунального хозяйства в местах традиционного проживания коренных малочисленных народов Севе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67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 реконструкция жилого дома в пос. Эвенск по ул. им. М. Амамич,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нструкция ЛЭП в с. Тахтоямск, Оль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коренных малочисленных народов Севера в сфере образования и здравоохранения, предоставление социальной защи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3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начальной школы-детского сада в с. Тополовка, Северо-Эв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среды обитания, культурного наследия, этнических языков и духовных традиций коренных малочисленных народов Севе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4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 этнокультурного центра в с. Тауйск, Оль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ам муниципальных образований Магаданской области на проведение мероприятий по благоустройству территорий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8,9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ам муниципальных образований Магаданской области на содержание внутридворовых автопроездов и дорог муниципальных образований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1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 «Оказание содействия муниципальным образованиям Магаданской области в проведении капитального ремонта многоквартирных домов за выполненные работы в рамках заключенных соглашений 2014 год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79,6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ереселение в 2013-2017 годы граждан из жилых помещений в многоквартирных домах, признанных в установленном порядке до 01 января 2012 года аварийными и подлежащими сносу или реконструкции в связи с физическим износом в процессе их эксплуатации, с привлечением средств государственной корпорации – Фонда содействия реформированию жилищно-коммунального хозяйст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44,0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мероприятий, реализуемых с привлечением средств Фонда содействия реформированию жилищно-коммунального хозяй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96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222,1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многоквартирных жилых домов на территори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а субъект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2,8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ереселение в 2013-2017 годы граждан из жилых помещений в многоквартирных домах, признанных в установленном порядке до 01 января 2012 года аварийными и подлежащими сносу или реконструкции в связи с физическим износом в процессе их эксплуатации, с привлечением средств государственной корпорации – Фонда содействия реформированию жилищно-коммунального хозяйст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мероприятий по переселению граждан из аварийного жилищного фонда за счет средств бюджета субъект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79,3</w:t>
            </w:r>
          </w:p>
        </w:tc>
      </w:tr>
      <w:tr>
        <w:trPr>
          <w:trHeight w:val="239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79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2:00Z</dcterms:created>
  <dc:creator>Keysystems.DWH.ReportDesigner</dc:creator>
  <dc:description/>
  <cp:keywords/>
  <dc:language>en-US</dc:language>
  <cp:lastModifiedBy>Красулина Ирина Анатольевна</cp:lastModifiedBy>
  <cp:lastPrinted>2015-12-24T19:50:00Z</cp:lastPrinted>
  <dcterms:modified xsi:type="dcterms:W3CDTF">2015-12-25T03:55:00Z</dcterms:modified>
  <cp:revision>12</cp:revision>
  <dc:subject>РЎРѕР·РґР°РЅ: korpuhnov 23.08.2012 10:11:56; РР·РјРµРЅРµРЅ: korpuhnov 04.12.2015 10:33:59</dc:subject>
  <dc:title/>
</cp:coreProperties>
</file>