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1194"/>
        <w:gridCol w:w="247"/>
        <w:gridCol w:w="301"/>
        <w:gridCol w:w="367"/>
        <w:gridCol w:w="367"/>
        <w:gridCol w:w="1187"/>
        <w:gridCol w:w="291"/>
      </w:tblGrid>
      <w:tr>
        <w:trPr>
          <w:tblHeader w:val="true"/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6 315,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 0 5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 832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 0 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 35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Берегоукрепление и устройство дамбы обвалования в г. Сусумане на р. Берелех» за счет средств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 Д 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 08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08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08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08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08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08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и строительство объекта «Водоограждающая дамба на р. Ола в районе пос. Гадля-Заречный-Ола» за счет средств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 Ж 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27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7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7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7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7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78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 спорта в Магаданской области» на 2014-2020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изкультурно-оздоровительного комплекса с универсальным игровым залом в г. Сусумане муниципального образования «Сусуманский район» за счет средств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 пос. Омсукчан Магаданской области за счет средств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ельского хозяйства Магаданской области на 2014-2020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развития сети фельдшерско-акушерских пунктов и (или) офисов врачей общей практики в рамках реализации мероприятий федеральной целевой программы «Устойчивое развитие сельских территорий на 2014-2017 годы и на период до 2020 год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на софинансирование государственных программ Российской Федерации в рамках государственных программ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1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Защита населения и территории от чрезвычайных ситуаций и обеспечение пожарной безопасности в Магаданской области» на 2014-2017 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3-этажного жилого дома по ул. Школьная, д. 3 в пос. Ягодное (средства федерального бюдж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51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51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51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51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51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51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3,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2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4 970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транспортной системы в Магаданской области» на 2014-2022 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9 125,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автомобильной дороги «Герба-Омсукчан» км 20 -км 46 в Магадан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 А 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 54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 54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 54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 54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 54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 545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 Армань на км 51+336 автомобильной дороги «Магадан-Балаганное-Талон» в Магадан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331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31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31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31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31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31,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автомобильной дороги «Колыма-Омсукчан-Омолон-Анадырь» км 256-км 281 на территории Магадан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 И 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 454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454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454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454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454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454,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 Эмон на км 19+292 автомобильной дороги «Палатка-Кулу-Нексикан» в Магаданской област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 Ф 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муниципальным образованиям Магаданской области в реализации муниципальных программ комплексного развития коммунальной инфраструктуры» на 2014-2018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очистных сооружений биологической очистки сточных вод в г. Магадан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чистных сооружений биологической очистки сточных вод в г. Магада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58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школы в с. Гижига, Северо-Эвенский райо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5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775,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 комфортными условиями проживания населения Магаданской области на 2014-2020 го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многоквартирных жилых домов на территори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за счет средств, поступающих от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 иным некоммерческим организац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 установленном порядке до 01 января 2012 года аварийными и подлежащими сносу или реконструкции в связи с физическим износом в процессе их эксплуатации, с привлечением средств государственной корпорации – Фонда содействия реформированию жилищно-коммунального хозяйств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ающих от Фонда содействия реформированию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 энергетики Магада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373,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0:00Z</dcterms:created>
  <dc:creator>Keysystems.DWH.ReportDesigner</dc:creator>
  <dc:description/>
  <cp:keywords/>
  <dc:language>en-US</dc:language>
  <cp:lastModifiedBy>Красулина Ирина Анатольевна</cp:lastModifiedBy>
  <cp:lastPrinted>2015-12-24T19:42:00Z</cp:lastPrinted>
  <dcterms:modified xsi:type="dcterms:W3CDTF">2015-12-25T03:36:00Z</dcterms:modified>
  <cp:revision>14</cp:revision>
  <dc:subject>РЎРѕР·РґР°РЅ: korpuhnov 23.08.2012 10:11:56; РР·РјРµРЅРµРЅ: korpuhnov 04.12.2015 10:33:59</dc:subject>
  <dc:title/>
</cp:coreProperties>
</file>