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55</w:t>
        <w:br/>
        <w:t>к Закону Магаданской области</w:t>
        <w:br/>
        <w:t xml:space="preserve">«О внесении изменений </w:t>
        <w:br/>
        <w:t xml:space="preserve">в Закон Магаданской области 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 17</w:t>
        <w:br/>
        <w:t>к Закону Магаданской области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на реализацию Государственных программ Магаданской области н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с. руб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1115"/>
        <w:gridCol w:w="240"/>
        <w:gridCol w:w="288"/>
        <w:gridCol w:w="350"/>
        <w:gridCol w:w="349"/>
        <w:gridCol w:w="1213"/>
      </w:tblGrid>
      <w:tr>
        <w:trPr>
          <w:tblHeader w:val="true"/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СР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з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676 31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 0 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 77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риродные ресурсы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7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 1 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7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67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67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67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67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67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Экологическая безопасность и охрана окружающей среды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98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3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экологические мероприят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2 73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25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73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73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73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73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2 73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водохозяйственного комплекса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 01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й ремонт гидротехнических сооружений в рамках федеральной целевой программы «Развитие водохозяйственного комплекса Российской Федерации в 2012-2020 годах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3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 4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4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4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4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4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4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ректировка проектной документации «Водоограждающая дамба на р. Ола в районе пос. Гадля-Заречный-Ол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 3 622П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622П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622П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622П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622П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622П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водохозяйственные мероприят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3 733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2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й ремонт гидротехнических сооружений за счет средств областного бюджета, предусмотренных на софинансирование федеральной целевой программы «Развитие водохозяйственного комплекса Российской Федерации в 2012-2020 годах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3 73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52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2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2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2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2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3 733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2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беспечение реализации государственной программы Магаданской области «Природные ресурсы и экология Магаданской области» на 2014-2020 годы» и иных полномочий министерства природных ресурсов и экологии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 229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4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 32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2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2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2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2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32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4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0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4 51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40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51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0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51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0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51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0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51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0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4 51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0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Берегоукрепление и устройство дамбы обвалования в г. Сусумане на р. Берелех» за счет средств федерального бюдже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Д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 0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 0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 0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 0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 0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 0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Берегоукрепление и устройство дамбы обвалования в г. Сусумане на р. Берелех» за счет средств областного бюдже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Д 61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61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61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61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61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Д 61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Реконструкция и строительство объекта «Водоограждающая дамба на р. Ола в районе пос. Гадля-Заречный-Ола» за счет средств федерального бюдже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 Ж 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 2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50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Реконструкция и строительство объекта «Водоограждающая дамба на р. Ола в районе пос. Гадля-Заречный-Ола» за счет средств областного бюдже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Б Ж 61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61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61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61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61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Б Ж 61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Формирование доступной среды в Магаданской области» на 2014-2016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Г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89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15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7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7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мероприятий государственной программы Российской Федерации «Доступная среда» на 2011-2015 го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881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81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81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50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54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Г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Трудовые ресурсы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 32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действие занятости населения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 07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 74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74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74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7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7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7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5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5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5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33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3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3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8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8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8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24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Дополнительные мероприятия, направленные на снижение напряженности на рынке труда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2 508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508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508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508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508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2 508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казание содействия добровольному переселению соотечественников, проживающих за рубежом, в Магаданскую область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67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92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2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2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4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4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4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Д 3 50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4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50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50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50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50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Д 3 50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Улучшение условий и охраны труда Магаданской области» на 2015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Ж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Ж 0 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Ж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Ж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социальной защиты населения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 25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таршее поколение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9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49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9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9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0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60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60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9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Укрепление материально-технической базы учреждений социальной поддержки и социального обслуживания населения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9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99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9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9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9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9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9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действие в социальной адаптации отдельных категорий граждан, проживающих на территории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держание государственных учреждений социальной поддержки и социального обслуживания населе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6 15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дома-интернаты для престарелых и инвалидов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 82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3 82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3 82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64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64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64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95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95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95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учреждения социального обслуживания населения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 95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95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95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32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32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32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1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учреждения социального обслуживания населения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4 9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 03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03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03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03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03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5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03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ые мероприятия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 52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 8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 8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 8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 8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 8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 8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8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городских округов на осуществление государственных полномочий по организации и осуществлению деятельности органов опеки и попечитель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5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41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1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1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1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1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1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постановления администрации Магаданской области от 12 января 2006 года № 1-па «О Порядке оказания материальной помощи гражданам, обратившимся на личный прием в Правительство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5 8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8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8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8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8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8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8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постановления администрации Магаданской области от 09 октября 2008 года № 399-па «О компенсации стоимости проезда к месту специализированного лечения и для получения медико-социальной помощи отдельным категориям граждан, проживающим на территории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5 8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48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48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48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постановления Правительства Магаданской области от 11 июня 2014 года № 490-пп «Об утверждении Порядка предоставления отдельным категориям граждан, проживающим на территории Магаданской области, дополнительных мер социальной поддержки по обеспечению протезно-ортопедическими изделиям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И 5 80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И 5 80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Обеспечение доступным и комфортным жильем жителей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 95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тимулирование программ развития жилищного строительства, в том числе малоэтажного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29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ключение к централизованной системе водоотведения группы жилых домов по улице Марчеканская в г. Магадан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1 62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ческое присоединение к электрическим сетям группы жилых домов по ул. Приморская в г. Магадан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1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1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Выполнение государственных обязательств по обеспечению жильем категорий граждан, установленных областным законодательством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2 62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2 62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2 62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2 62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2 62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2 62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казание поддержки в обеспечении жильем молодых семей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 7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«Обеспечение жильем молодых семей» в рамках федеральной целевой программы «Жилище» на 2011-2015 го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3 50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7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50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50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50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50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50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жильем молодых сем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3 76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76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76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76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76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3 76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казание поддержки в обеспечении жильем молодых ученых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94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жильем молодых учены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4 76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94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4 76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4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4 76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4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4 76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4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4 76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4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4 76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4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казание содействия муниципальным образованиям Магаданской области в переселении граждан из аварийного жилищного фонд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 37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30-квартирного жилого дома по ул. Набережной в с. Гадля Ольского район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16-квартирного жилого дома из каркасно-панельных деревянных элементов в г. Сусуман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мероприятий по переселению граждан из аварийного жилищного фонда поселка Омча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5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обретение жилых помещений в целях переселения граждан из аварийного жилищного фонда поселка Упта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5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обретение жилых помещений, восстановление (ремонт) незаселенных (пустующих) квартир муниципального жилищного фонда для переселения граждан из аварийного жилищного фонда пос. Холодны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5 62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обретение жилых помещений, восстановление (ремонт) незаселенных (пустующих) квартир муниципального жилищного фонда для переселения граждан из аварийного жилищного фонда пос. Сенокосны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5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5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действие муниципальным образованиям в оптимизации системы расселения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6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3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, выкуп жилья, расположенного в иных населенных пунктах Магаданской области, на первичном и вторичном рынке, в том числе реконструкция и капитальный ремонт жилья, предоставление социальных выплат граждан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6 73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3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6 73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3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6 73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3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6 73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3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6 73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3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6 73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3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Кадровое обеспечение задач строительств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7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Улучшение жилищных условий многодетных семей, воспитывающих четырех и более детей в возрасте до 18 лет, проживающих на территории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8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8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Л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8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8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8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8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8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Л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8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Повышение мобильности трудовых ресурсов на территории Магаданской области» на 2015-2017 го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М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М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0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0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0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0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0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0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финансирование региональных программ повышения мобильности трудовых ресурс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М 0 52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39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52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9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52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9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52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9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52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9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М 0 52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9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системы государственного и муниципального управления в Магаданской области» на 2014-2016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8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государственной гражданской и муниципальной службы в Магаданской области» на 2014-2016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1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7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цен и тариф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рхитектуры и градостроительств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данская областная Дум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автоматизацию кадровых процедур и внедрение информационных технологий в систему управления гражданской и муниципальной служб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1 73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муниципальным образованиям на организацию дополнительного профессионального образования муниципальных служащих и на автоматизацию кадровых процедур и внедрение информационных технологий в систему управления муниципальной службо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1 732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2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2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2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2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1 732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овышение квалификации лиц, замещающих муниципальные должности в Магаданской области» на 2014-2016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муниципальным образованиям на организацию повышения квалификации лиц, замещающих муниципальные должности 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2 73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2 73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2 73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2 73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2 73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2 73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Формирование и подготовка резерва управленческих кадров Магаданской области» на 2014-2016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данская областная Дум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ветеринар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финансового контрол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муниципальным образованиям на подготовку резерва управленческих кадров и его эффективное исполь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П 3 73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73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73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73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73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П 3 73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на 2015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46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 поддержке социально ориентированных некоммерческих организаций в Магаданской области» на 2015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44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19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9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9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8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8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8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муниципальным образованиям на реализацию мероприятий по поддержке социально ориентированных некоммерческих организац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1 73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73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73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73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73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1 73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атриотическое воспитание жителей Магаданской области» на 2015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0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7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Гармонизация межнациональных отношений, этнокультурное развитие народов и профилактика экстремистских проявлений в Магаданской области» на 2015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1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2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инансовое обеспечение мероприятий федеральной целевой программы «Укрепление единства российской нации и этнокультурное развитие народов России (2014-2020 годы)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52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реализацию мероприятий в сфере укрепления гражданского единства, гармонизации межнациональных отношений, профилактики экстремизм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3 73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73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73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73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73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73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Ф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Сохранение и воспроизводство объектов животного мира, в том числе на особо охраняемых природных территориях регионального значения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 84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егулирование численности объектов животного мира (волка) на территории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роведение III и IV этапов территориального охотустройства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вершенствование развития и охраны особо охраняемых природных территорий регионального значения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1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 в рамках непрограммного направления деятель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27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7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7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7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7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7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, в рамках непрограммного направления деятель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83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3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3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8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8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8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храна и использование объектов животного мира на территории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 011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«О животном мире»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4 59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4 59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 57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57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57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 09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 09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 09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Ч 4 59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Ч 4 59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Экономическое развитие и инновационная экономика Магаданской области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34 84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малого и среднего предпринимательства в Магаданской области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 99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 1 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39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7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7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7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7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5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я, предусматривающего возмещение транспортных затрат, связанных с доставкой товаров народного потребления в отдаленные труднодоступные муниципальные районы, и направленного на снижение предельных розничных цен на товары народного потребления, реализуемые на территории таких райо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1 733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8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поддержки развития малого и среднего предприниматель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1 73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1 73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Актуализация результатов государственной кадастровой оценки земель в Магаданской области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торговли на территории Магаданской области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3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3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Инновационное развитие Магаданской области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18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15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9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й ремонт нежилых помещений под размещение Магаданского инновационного бизнес-инкубато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 4 62Ф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62Ф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62Ф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62Ф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62Ф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62Ф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Формирование благоприятной инвестиционной среды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ресурсоснабжающим организациям в связи с оказанием услуг теплоснабжения от котельных и электрокотельных, электроснабжения от дизельных электростанций, водоснабжения и водоотведения населению 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6 1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792 8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6 1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92 8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6 1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92 8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6 1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92 8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6 1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92 8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6 1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92 8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писание границ Магаданской области с другими субъектами Российской Федерации, границ муниципальных образований и границ населенных пунктов Магаданской области» на 2015-2019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Б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 02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 1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1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1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1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1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1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Ш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Ш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информационного общества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Э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 90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 06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25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25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25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25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данская областная Дум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55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99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0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8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8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8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8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ддержку региональных проектов в сфере информационных технолог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Э 0 50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50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50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50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50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502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3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Э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транспортной системы в Магаданской области» на 2014-2022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89 64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держание и развитие автомобильных дорог регионального и межмуниципального значения в Магаданской области» на 2014-2022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 07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1 68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1 68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1 68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8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8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8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8 90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8 90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8 90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69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69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69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 1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1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1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1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1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1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инансовое обеспечение дорожной деятельности (государственных казенных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1 539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 1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539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539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539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539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539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1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 10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10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10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10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10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1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 10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овышение безопасности дорожного движения на территории Магаданской области» на 2014-2022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3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3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материально-технической базы, необходимой для обеспечения транспортного обслуживания населения и органов государственной власти Магаданской области» на 2014-2022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46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51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1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1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1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1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1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беспечение транспортной доступности населения воздушным и автомобильным транспортом, обеспечение транспортного обслуживания деятельности органов государственной власти Магаданской области» на 2014-2022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 45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транспортной доступности населения воздушным транспортом в Магаданской области в 2014-2022 года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4 10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 71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71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71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3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3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3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транспортной доступности населения автомобильным транспортом в Магаданской области в 2014-2022 года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4 10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3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10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 3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 3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беспечение реализации государственной программы Магаданской области «Развитие транспортной системы в Магаданской области» на 2014-2022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 64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 51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51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51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51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51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 51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12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Реконструкция автомобильной дороги «Герба-Омсукчан» км 20 -км 46 в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А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7 54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7 54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7 54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7 54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7 54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7 54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Реконструкция автомобильной дороги «Герба-Омсукчан» км 20 -км 46 в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А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А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Строительство мостового перехода через р. Армань на км 51+336 автомобильной дороги «Магадан-Балаганное-Талон» в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Б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 3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Строительство мостового перехода через р. Армань на км 51+336 автомобильной дороги «Магадан-Балаганное-Талон» в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Б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Б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Реконструкция автомобильной дороги «Магадан-Балаганное-Талон» км 18-км 26 в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В 54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 66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В 54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 66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В 54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 66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В 54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 66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В 54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 66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В 54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 66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Строительство автомобильной дороги «Колыма-Омсукчан-Омолон-Анадырь» км 256-км 281 на территории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И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 45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 45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 45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 45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 45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 45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Строительство автомобильной дороги «Колыма-Омсукчан-Омолон-Анадырь» км 256-км 281 на территории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И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И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Строительство мостового перехода через р. Эмон на км 19+292 автомобильной дороги «Палатка-Кулу-Нексикан» в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 Ф 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7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Строительство мостового перехода через р. Эмон на км 19+292 автомобильной дороги «Палатка-Кулу-Нексикан» в Магаданской област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Ю Ф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Ю Ф 61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лесного хозяйства в Магаданской области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Я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 94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государственной программы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Я 0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 10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0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0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0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0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0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6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0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6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0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6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0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 84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0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 84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0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 84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Я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 83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отдельных полномочий в области лесных отнош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Я 1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 83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1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83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1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83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1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7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1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7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1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7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1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0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1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0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Я 1 51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0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здравоохранения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08 21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 539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05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5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5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5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5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5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мероприятий по профилактике ВИЧ-инфекции и гепатитов B и C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1 517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17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17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17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17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17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1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енсация расходов, связанных с оказанием в 2014 -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75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75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542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72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2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2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2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 82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 8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507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31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50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74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74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74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74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74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74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мероприятий, направленных на совершенствование медицинской помощи больным с онкологическими заболева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5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 47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47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47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47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47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07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47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51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00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1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1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1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1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17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9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3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возникающие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54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4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4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4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4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54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объекта «под ключ» «Магаданский областной онкологический диспансер с радиологическим корпусом на 20 коек» (организация проектирования, строительства и оснащения необходимым медицинским оборудованием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работ по технологическому присоединению к электрическим сетям объекта «Магаданский областной онкологический диспансер с радиологическим корпусом на 20 коек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76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 5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76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5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76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5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76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5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76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5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76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5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 29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29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29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29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 29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 29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Развитие государственно-частного партнерств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ковая больница на 5 коек в пос. Омчак Тенькинского района Магаданской области, включая обследование, проектирование и осуществление подрядных рабо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3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3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3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3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3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3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Охрана здоровья матери и ребенк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 12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76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6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6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6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6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6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36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6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6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6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6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6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5 «Развитие медицинской реабилитации и санаторно-курортного лечения, в том числе детям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6 «Оказание паллиативной помощи, в том числе детям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6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7 «Кадровое обеспечение системы здравоохранения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7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 11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80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4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4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0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0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0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5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5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05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единовременных выплат медицинским работник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7 51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51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51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51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51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51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 3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57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57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7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8 «Совершенствование системы лекарственного обеспечения, в том числе в амбулаторных условиях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8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 08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 42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2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2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2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2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2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60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60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60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60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60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8 30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 67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30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30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30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30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30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8 51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8 51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74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3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отдельных полномочий в области лекарственного обеспеч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69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9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9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9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9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9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16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в целях улучшения лекарственного обеспечения граждан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8 54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35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4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5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4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5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4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5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4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5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8 54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5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9 «Развитие информатизации в здравоохранени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9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77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8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8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8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8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8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8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0 «Совершенствование системы территориального планирования Магаданской области в сфере здравоохранения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Б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871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здания по ул. Новая, 10 под размещение ГБУЗ «Магаданский областной центр по профилактике и борьбе со СПИДом и инфекционными заболеваниями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Б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объекта «Центральный кислородный пункт ГБУЗ «Магаданская областная детская больниц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Б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рургический корпус соматического стационара МОГБУЗ «Детская больница» г. Магадан», включая обследование, проектирование и осуществление подрядных рабо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Б 62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женерные изыскания для объекта «Комплекс зданий инфекционного отделения ГБУЗ «Магаданская областная детская больниц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Б 62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Б 62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1 «Создание условий для реализации государственной программы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573 9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больницы, клиники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 18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 18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44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 32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 32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 32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35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35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35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 88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1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1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1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855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7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7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7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66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66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66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санатории для больных туберкулезом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 21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21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21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8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8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8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7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7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7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учреждения, обеспечивающие предоставление услуг в сфере здравоохранения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 4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4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4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93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93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93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 20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 20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 20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Дом ребенка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 25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25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25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18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18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18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3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 41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41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41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41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41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 41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0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59Б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5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59Б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5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59Б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5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59Б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2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59Б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2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59Б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2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59Б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59Б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59Б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на осуществление государственных полномочий по обеспечению отдельных категорий граждан жилыми помещ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74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55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4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5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4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5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4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5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4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5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40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5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7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75 65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5 65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5 65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5 509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5 509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5 509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дополнительное финансовое обеспечение выполнения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7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00 42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 42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 42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 42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 42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7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 42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больницы, клиники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3 80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3 80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23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23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23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 23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 58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 58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 58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 58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8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8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8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8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поликлиники, амбулатории, диагностические центры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5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 53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53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53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53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53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53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санатории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 30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0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0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0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0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0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центры, станции и отделения переливания крови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5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 55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5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5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5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5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5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учреждения, обеспечивающие предоставление услуг в сфере здравоохранения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 75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 75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3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3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3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3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72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72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5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 35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36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36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родильные дома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 3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скорая медицинская помощь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5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 04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 04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 04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 04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 04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 04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 13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 13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 12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 12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 12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 12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ршенствование стипендиального обеспечения обучающихся в государственных образовательных учреждениях профессионального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Г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56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Г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образования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49 1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овышение качества и доступности дошкольного образования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 96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91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1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1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1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1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91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я на финансовое обеспечение мероприятий федеральной целевой программы развития образования на 2011-2015 го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 50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2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 5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 891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891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891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891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891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5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891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ирование и строительство детского сада на 175 мест в пос. Ягодное Ягоднинского района (на основе полнокомплектных зда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 624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624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624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624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624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624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осуществление мероприятий по реконструкции и капитальному ремонту дошкольных и других образовательных организац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 73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90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0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дошкольных образовательных организац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 73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17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7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7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7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7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7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частичное возмещение расходов по присмотру и уходу за детьми с ограниченными возможностями здоровья, обучающимися в дошкольных образовательных организаци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 73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27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73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общего образования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 3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72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2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2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на поощрение лучших учител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2 508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508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508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508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508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508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осуществление мероприятий по реконструкции и капитальному ремонту общеобразовательных организац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2 73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0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совершенствование питания учащихся в общеобразовательных организаци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2 73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89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9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9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9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9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9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предоставление грантов в сфере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2 73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738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1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9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9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1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1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дополнительного образования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458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организаций дополнительного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3 73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73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73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73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73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73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5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среднего профессионального образования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7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8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8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8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8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8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8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4 38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38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38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38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38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389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здания учебно-лабораторного корпуса ГБОУ СПО «Магаданский политехнический техникум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4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34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34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34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Кадры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68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975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425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3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64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9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792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рганизация и обеспечение отдыха и оздоровления детей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6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 08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 79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79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79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7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7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7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66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66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66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организацию отдыха и оздоровление детей в лагерях дневного пребы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6 732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67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2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7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2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7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2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7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2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7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2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7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лагерей с дневным пребыванием детей в местах традиционного проживания коренных малочисленных народов Севе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6 73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73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 91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4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4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4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0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 69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33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8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6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6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,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7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 21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7 50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69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50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9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50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9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50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9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50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9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508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9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муниципальных образований для финансового обеспечения благоустроенными жилыми помещениями детей-сирот, детей, оставшихся без попечения родителей, лиц из числа детей-сирот,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7 74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 5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74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 5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74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 5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74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 5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74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 5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7 74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 5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Ипотечное кредитование молодых учителей общеобразовательных организаций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8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Безопасность образовательных организаций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9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02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39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9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9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9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9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9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повышение уровня антитеррористической защищенности образовательных организац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9 732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732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732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732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732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732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5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9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Управление развитием отрасли образования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502 38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детские дома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 09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33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33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43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43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43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 55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 55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 55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 (специальные (коррекционные) учреждения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 27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2 15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2 15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03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03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03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0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0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0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0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 51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51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51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51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51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51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2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№ 273-ФЗ «Об образовании в Российской Федерации» полномочий Российской Федерации в сфере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59Г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2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59Г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2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59Г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2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59Г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59Г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59Г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59Г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59Г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59Г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на финансовое обеспечение муниципальных общеобразовательных организаций в части реализации ими государственного стандарта общего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74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14 8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4 8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4 8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4 8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4 8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4 84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74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 14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14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14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14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14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 14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74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 4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 4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 4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 4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 4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 42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на осуществление государственных полномочий по организации и осуществлению деятельности органов опеки и попечитель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 7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0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8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741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32 69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2 69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2 69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2 69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2 69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2 69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муниципальным образованиям на обеспечение ежемесячного денежного вознаграждения за классное руковод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74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66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6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6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6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6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74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6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 89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89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2 98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2 98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3 74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3 74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 2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9 2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56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56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56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 56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68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68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 47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 47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7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ршенствование стипендиального обеспечения обучающихся в государственных образовательных учреждениях профессионального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Б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97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7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7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7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8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8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8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 Б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8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Молодежь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64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Гражданское и патриотическое воспитание молодеж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9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1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0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Вовлечение молодежи в социальную практику, поддержка талантливой молодеж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52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23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3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3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3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69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69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0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Формирование и развитие инфраструктуры молодежной политик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75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1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5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реализацию муниципальных программ в сфере молодеж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3 73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73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73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73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73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73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здание условий для реализации государственной программы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4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3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78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78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54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54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 4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культуры и туризма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8 41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хранение библиотечных, музейных и архивных фондо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23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дключение общедоступных библиотек Российской Федерации к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1 51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51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51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51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51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514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2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библиотечного дела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39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2 51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51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51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51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51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514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в рамках подпрограммы «Развитие библиотечного дела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2 73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8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73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73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73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73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73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Финансовая поддержка творческих общественных объединений и деятелей культуры и искусства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1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убсидий на поддержку творческих общественных объедин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3 73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0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73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73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73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73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3 73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8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Государственная поддержка развития культуры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75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федеральной целевой программы «Культура России (2012-2018 годы)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271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0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4 51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4 51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51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5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казание государственных услуг в сфере культуры и отраслевого образования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 208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 9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 93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 74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 05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 05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 05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1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1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112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1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88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8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8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8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8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8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0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4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муниципальные образований на осуществление государственных полномочий по выплате ежемесячной надбавки к окладу (должностному окладу) работникам муниципальных учреждений, которым присвоено почетное звание в сфере культур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74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6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74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74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74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74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74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библиотеки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9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 1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1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1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1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1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18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 (театры, цирки, концертные и другие организации исполнительских искусств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90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 26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26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26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26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02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02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 33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56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56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 56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9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9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1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1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8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88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88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88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88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9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9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9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9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8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8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8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8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8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 715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1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1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1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1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8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1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ршенствование стипендиального обеспечения обучающихся в государственных образовательных учреждениях профессионального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5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5 909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туризм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6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69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5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физической культуры и спорта в Магаданской области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 481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массовой физической культуры и спорт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59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69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9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9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15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15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15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3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3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3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0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0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0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0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0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0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беспечение процесса физической подготовки и спорт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62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инансовое обеспечение мероприятий по поэтапному внедрению Всероссийского физкультурно-спортивного комплекса «Готов к труду и обороне» (ГТО) в рамках подпрограммы «Развитие физической культуры и массового спорта» государственной программы Российской Федерации «Развитие физической культуры и спорт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2 51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7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51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51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51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51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512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3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5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государственных и муниципальных учреждений физической культуры и спорт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26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укрепление и развитие спортивной материально-технической базы зимних видов спор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3 731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26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3 731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6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3 731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6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3 731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6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3 731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6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3 731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26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футбол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2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0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1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1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1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1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базовых олимпийских видов спорт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6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20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на адресную финансовую поддержку спортивных организаций, осуществляющих подготовку спортивного резерва для сборных команд Российской Федерации, в рамках подпрограммы «Развитие спорта высших достижений и системы подготовки спортивного резерва» государственной программы Российской Федерации «Развитие физической культуры и спорт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6 508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0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508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0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508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0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508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0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508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0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508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0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71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адаптивной физической культуры и адаптивного спорт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7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Управление развитием отрасли физической культуры и спорта»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8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 00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8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33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3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3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3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3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38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8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1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8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 25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25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25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25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25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8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258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физкультурно-оздоровительного комплекса с универсальным игровым залом в г. Сусумане муниципального образования «Сусуманский район» за счет средств федерального бюдже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Д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1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1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1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1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1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124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физкультурно-оздоровительного комплекса с универсальным игровым залом в г. Сусумане муниципального образования «Сусуманский район» за счет средств областного бюдже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Д 61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61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61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61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61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Д 616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объекта «Физкультурно-оздоровительный комплекс с плавательным бассейном 25х8,5 м» в пос. Омсукчан Магаданской области за счет средств федерального бюдже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И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509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объекта «Физкультурно-оздоровительный комплекс с плавательным бассейном 25х8,5 м» в пос. Омсукчан Магаданской области за счет средств областного бюдже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И 61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61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61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61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61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 И 61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Обеспечение безопасности, профилактика правонарушений, коррупции и противодействие незаконному обороту наркотических средств в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89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рофилактика правонарушений и обеспечение общественной безопасности в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13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58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6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0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инансовое обеспечение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1 74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74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74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74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74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741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21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4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рофилактика коррупции в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Комплексные меры противодействия злоупотреблению наркотическими средствами и их незаконному обороту на территории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9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3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Защита населения и территории от чрезвычайных ситуаций и обеспечение пожарной безопасности в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8 502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в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 2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 2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ожарная безопасность в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 89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43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8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8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8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8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87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457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29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29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5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9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9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Внедрение спутниковых навигационных технологий с использованием системы ГЛОНАСС и иных результатов космической деятельности в интересах социально-экономического и инновационного развития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2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0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Повышение устойчивости жилых домов, основных объектов и систем жизнеобеспечения на территории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82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3-этажного жилого дома по ул. Школьная, д. 3 в пос. Ягодное (средства федерального бюджета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4 51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51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51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51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51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51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жилого 5-этажного дома по ул. Металлистов, д. 8 в пос. Ягодно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4 62П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орец бракосочетания в г. Магадан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4 62П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3-этажного жилого дома по ул. Школьная, д. 3 в пос. Ягодное (средства областного бюджета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4 62П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4 62П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здание условий для реализации государственной программы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 58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овольственное обеспеч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 1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9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щевое обеспеч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 1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27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7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7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7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7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7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9 52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9 52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9 52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8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8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 8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2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2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20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по обязательствам государ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72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2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72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объекта гостиница «Бизнес-центр» по ул. Пролетарская, д. 84в в г. Магадан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кровли пожарного депо по ул. Пионерская, д. 2 в г. Магадан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62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9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5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Энергосбережение и повышение энергетической эффективности в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 027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82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3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3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3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3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139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йствие муниципальным образованиям в реализации муниципальных программ энергосбережения по установке общедомовых приборов учета энергетических ресурсов за ранее выполненные рабо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73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 69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73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69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73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69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73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69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73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69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73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 69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 50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3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78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5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4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22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226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сельского хозяйства Магаданской области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 28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Развитие подотрасли растениеводства, переработки и реализации продукции растениеводства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 409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элитного семеновод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1 106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7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сельскохозяйственных товаропроизводителей в районах Крайнего Севера и приравненных к ним местност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1 10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8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1 1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1 106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0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6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2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9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Развитие подотрасли животноводства, переработки и реализации продукции животноводства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 872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молочного скотовод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2 106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северного оленеводства и табунного коневод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2 106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34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4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4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4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4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4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2 106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1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6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7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 83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 83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 83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 83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 83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 839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Поддержка малых форм хозяйствования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ачинающих фермер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3 106Г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Г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Г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Г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Г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Г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3 106Ж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Ж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Ж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Ж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Ж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6Ж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Техническая и технологическая модернизация, инновационное развитие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5 «Обеспечение реализации Государственной программы «Развитие сельского хозяйства Магаданской области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 139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 99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9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9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9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9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 996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5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68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8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8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8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8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ветеринар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5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87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х и автоном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3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ветеринар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6 «Устойчивое развитие сельских территорий Магаданской области на 2014-2017 годы и на период до 2020 год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6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73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развития сети плоскостных спортивных сооружений в рамках реализации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6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6 50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71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509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19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6 73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5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73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75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73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75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73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75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73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75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73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75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7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7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7 «Развитие мелиорации земель сельскохозяйственного назначения в Магаданской области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7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технические мероприятия, проводимые сельскохозяйственными товаропроизводител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7 107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7 107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7 107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7 107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7 107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7 107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, предоставляемые из федерального бюджета в рамках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219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мещение части затрат на приобретение элитных семян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мещение части затрат на приобретение семян с учетом доставки в районы Крайнего Севера и приравненные к ним местности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93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3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3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3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3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34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3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3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несвязанной поддержки сельскохозяйственным товаропроизводителям в област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мещение на 1 килограмм реализованного и (или) отгруженного на собственную переработку молока в рамках подпрограммы «Развитие подотрасли животноводства, переработки и реализации продукции животно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4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мещение части затрат по наращиванию поголовья северных оленей, маралов и мясных табунных лошадей в рамках подпрограммы «Развитие подотрасли животноводства, переработки и реализации продукции животно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1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 в рамках подпрограммы «Развитие подотрасли животноводства, переработки и реализации продукции животно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в рамках подпрограммы «Развитие подотрасли животноводства, переработки и реализации продукции животно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3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4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1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ачинающих фермеров в рамках подпрограммы «Поддержка малых форм хозяйствования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«Поддержка малых форм хозяйствования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 продовольствия на 2013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8 5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8 505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развития сети фельдшерско-акушерских пунктов и (или) офисов врачей общей практики в рамках реализации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Д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Д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Д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Д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Д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 Д 501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Развитие внешнеэкономической деятельности Магаданской области и поддержка соотечественников, проживающих за рубежом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7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Развитие внешнеэкономической деятельности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7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7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2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6,7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1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8 770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строительства, реконструкции, ремонта или замены оборудования на котельных населенных пункт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 26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6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центральной котельной в пос. Омсукчан Омсукчанского район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1 62Ж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рнизация системы теплоснабжения в пос. Оротукан – установка блочно-модульного резервного источника теплоснабжения на основе высоковольтных индукционных электрокотлов общей мощностью 10,4 МВ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1 62Ж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1 62Ж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осуществление мероприятий по подготовке к осенне-зимнему отопительному периоду 2014-2015 годов за выполненные работы в рамках заключенных соглашений 2014 год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4 62Д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Д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Д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Д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Д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Д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муниципальных образований на осуществление мероприятий по подготовке к осенне-зимнему отопительному периоду 2015-2016 годов, на 2015 го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4 62З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З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З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З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З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4 62З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Строительство очистных сооружений биологической очистки сточных вод в г. Магадане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6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 8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очистных сооружений биологической очистки сточных вод в г. Магадан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6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 8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6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8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6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8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6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8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6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8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6 521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84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новление парка коммунальной (специализированной) техн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7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 7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 7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7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79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обретение резервных дизельных электростанц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8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2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2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 8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85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 08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традиционных отраслей природопользования, поддержка малого и среднего предпринимательства коренных малочисленных народов Севе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репление материально-технической базы муниципальных предприятий, муниципальных сельскохозяйственных предприятий, крестьянско-фермерских хозяйств, территориально соседских общин, родовых общин коренных малочисленных народов Севера, занятых традиционным природопользование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1 73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73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73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73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73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1 732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объектов жилищно-коммунального хозяйства в местах традиционного проживания коренных малочисленных народов Севе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894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ка проектно-сметной документации и реконструкция жилого дома в пос. Эвенск по ул. им. М. Амамич, 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2 621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ЛЭП в с. Тахтоямск, Ольский район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2 621И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И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И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И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И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621И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обретение, ремонт квартир для нуждающихся семей – представителей коренных малочисленных народов Севера и семьями – представителями коренных малочисленных народов Севера, предоставление социальных выплат на приобретение жилых помещений гражданам из числа коренных малочисленных народов Севе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12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12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12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12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12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126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2 733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коренных малочисленных народов Севера в сфере образования и здравоохранения, предоставление социальной защи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89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2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начальной школы-детского сада в с. Тополовка, Северо-Эвенский район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3 62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62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62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62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62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623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бучения на условиях целевой контрактной подготовки молодежи из числа коренных малочисленных народов Севера в ВУЗах и средних профессиональных образовательных организациях на территории Магаданской области и за ее предел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3 73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3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ичное возмещение расходов по присмотру и уходу за детьми, обучающимися в образовательных организациях Северо-Эвенского городского округа, реализующих образовательные программы дошкольного образования, родители которых относятся к коренным малочисленным народам Севе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3 73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160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преподавания этнических языков (корякский, эвенский, юкагирский и якутск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3 73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734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3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хранение среды обитания, культурного наследия, этнических языков и духовных традиций коренных малочисленных народов Севе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93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1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этнокультурного центра в с. Тауйск, Ольский район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4 6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6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6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6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6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6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и туризм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4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8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школы в с. Гижига, Северо-Эвенский район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Д 589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18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Д 589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8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Д 589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8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Д 589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8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Д 589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8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 Д 5898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184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 070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й ремонт многоквартирных жилых домов на территори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 27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по обязательствам государ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33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3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3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3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3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1305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 334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мероприятий по капитальному ремонту за счет средств, поступающих от Фонда содействия реформированию жилищно-коммунального хозяй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95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40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5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0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5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0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5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0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5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0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5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01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а субъекта Российской Федер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9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96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-2020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убсидий бюджетам муниципальных образований Магаданской области на проведение мероприятий по благоустройству территорий муниципальных образова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2 62И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убсидий бюджетам муниципальных образований Магаданской области на содержание внутридворовых автопроездов и дорог муниципальных образований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2 62И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62И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рочих мероприятий бюджетными и автономными учреждения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физической культуры и спорта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907Я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 812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 29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29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29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29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29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 298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3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6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7,5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ьное мероприятие «Оказание содействия муниципальным образованиям Магаданской области в проведении капитального ремонта многоквартирных домов за выполненные работы в рамках заключенных соглашений 2014 год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Переселение в 2013-2017 годы граждан из жилых помещений в многоквартирных домах,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, с привлечением средств государственной корпорации – Фонда содействия реформированию жилищно-коммунального хозяйства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 097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0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62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ающих от Фонда содействия реформированию жилищно-коммунального хозяйств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0 95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 3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5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3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5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3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5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3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5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3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5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373,8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0 9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 0 96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«Развитие производства мяса птицы и яйца в Магаданской области» на 2014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 33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33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33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33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33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ельского хозяйства, рыболовства и продовольстви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333,2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рограмма Магаданской области «Управление государственными финансами Магаданской области» на 2015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540 433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рганизация бюджетного процесса и повышение прозрачности (открытости) управления государственными финансами» на 2015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1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 59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1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 40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 40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 40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 40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 40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 406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1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8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8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8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3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1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Создание условий для эффективного выполнения полномочий органами местного самоуправления муниципальных образований Магаданской области» на 2015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2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99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2 71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 97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7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7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7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7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 979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2 71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5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5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5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5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1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5 5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2 72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2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2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2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2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2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на выравнивание обеспеченности муниципальных районов (городских округов)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2 73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8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8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8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8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8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8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на 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 и бюджетам городских округов для финансового обеспечения решения вопросов местного значения поселе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2 73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30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2 74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0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4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4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4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4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2 740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21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Управление государственным долгом Магаданской области» на 2015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 57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 57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 57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 57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 57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4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 576,3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Организация и осуществление контроля в финансово-бюджетной сфере» на 2015-2017 годы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5 000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760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18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8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8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8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8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финансового контрол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85,9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5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5,0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финансового контрол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2,4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239" w:hRule="atLeast"/>
          <w:cantSplit w:val="true"/>
        </w:trPr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финансового контроля Магаданской област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 5 121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7:00Z</dcterms:created>
  <dc:creator>Keysystems.DWH.ReportDesigner</dc:creator>
  <dc:description/>
  <cp:keywords/>
  <dc:language>en-US</dc:language>
  <cp:lastModifiedBy>Красулина Ирина Анатольевна</cp:lastModifiedBy>
  <cp:lastPrinted>2015-12-24T10:39:00Z</cp:lastPrinted>
  <dcterms:modified xsi:type="dcterms:W3CDTF">2015-12-24T10:10:00Z</dcterms:modified>
  <cp:revision>5</cp:revision>
  <dc:subject>РЎРѕР·РґР°РЅ: korpuhnov 23.08.2012 10:11:56; РР·РјРµРЅРµРЅ: korpuhnov 04.12.2015 10:33:59</dc:subject>
  <dc:title/>
</cp:coreProperties>
</file>