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br/>
        <w:t>к Закону Магаданской области</w:t>
        <w:br/>
        <w:t>«Об областном бюджете на 2016 год»</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дотаций на выравнивание бюджетной обеспеченности городских округов на реализацию подпрограммы «Создание условий </w:t>
        <w:br/>
        <w:t xml:space="preserve">для эффективного выполнения полномочий органами местного самоуправления муниципальных образований Магаданской области» </w:t>
        <w:br/>
        <w:t xml:space="preserve">на 2015-2020 годы» государственной программы Магаданской области «Управление государственными финансами Магаданской области </w:t>
        <w:br/>
        <w:t>на 2015-2020 годы»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0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424,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23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0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5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22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472,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362,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511,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br/>
        <w:t>к Закону Магаданской области</w:t>
        <w:br/>
        <w:t>«Об областном бюджете на 2016 год»</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дотаций на выравнивание бюджетной обеспеченности поселений на реализацию подпрограммы «Создание условий </w:t>
        <w:br/>
        <w:t xml:space="preserve">для эффективного выполнения полномочий органами местного самоуправления муниципальных образований Магаданской области» </w:t>
        <w:br/>
        <w:t xml:space="preserve">на 2015-2020 годы» государственной программы Магаданской области «Управление государственными финансами Магаданской области </w:t>
        <w:br/>
        <w:t>на 2015-2020 годы»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0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3,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3,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br/>
        <w:t>к Закону Магаданской области</w:t>
        <w:br/>
        <w:t>«Об областном бюджете на 2016 год»</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дотаций на поддержку мер по обеспечению сбалансированности бюджетов городских округов на реализацию подпрограммы </w:t>
        <w:br/>
        <w:t xml:space="preserve">«Создание условий для эффективного выполнения полномочий органами местного самоуправления муниципальных образований Магаданской области» </w:t>
        <w:br/>
        <w:t xml:space="preserve">на 2015-2020 годы» государственной программы Магаданской области «Управление государственными финансами Магаданской области» </w:t>
        <w:br/>
        <w:t>на 2015-2020 годы»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20" w:type="dxa"/>
        <w:jc w:val="left"/>
        <w:tblInd w:w="-5" w:type="dxa"/>
        <w:tblLayout w:type="fixed"/>
        <w:tblCellMar>
          <w:top w:w="0" w:type="dxa"/>
          <w:left w:w="108" w:type="dxa"/>
          <w:bottom w:w="0" w:type="dxa"/>
          <w:right w:w="108" w:type="dxa"/>
        </w:tblCellMar>
      </w:tblPr>
      <w:tblGrid>
        <w:gridCol w:w="8520"/>
        <w:gridCol w:w="170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00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96,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19,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64,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53,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br/>
        <w:t>к Закону Магаданской области</w:t>
        <w:br/>
        <w:t>«Об областном бюджете н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убсидий на выравнивание обеспеченности городских округов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на реализацию подпрограммы </w:t>
        <w:br/>
        <w:t xml:space="preserve">«Создание условий для эффективного выполнения полномочий органами местного самоуправления муниципальных образований Магаданской области» </w:t>
        <w:br/>
        <w:t xml:space="preserve">на 2015-2020 годы» государственной программы Магаданской области «Управление государственными финансами Магаданской области» </w:t>
        <w:br/>
        <w:t>на 2015-2020 годы»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9 5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9,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99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93,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3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3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58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229,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сидий бюджетам городских округов для финансового обеспечения решения вопросов местного значения поселений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на 2015-2020 годы» государственной программы Магаданской области «Управление государственными финансами Магаданской области» на 2015-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именование </w:t>
            </w:r>
            <w:r>
              <w:rPr>
                <w:rFonts w:eastAsia="Times New Roman" w:cs="Times New Roman" w:ascii="Times New Roman" w:hAnsi="Times New Roman"/>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50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1 62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612,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lang w:eastAsia="ru-RU"/>
              </w:rPr>
              <w:t>768,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на укрепление и развитие спортивной материально-технической базы зимних видов спорта в рамках подпрограммы «Обеспечение процесса физической подготовки и спорта» на 2014-2020 годы» государственной программы Магаданской области «Развитие физической культуры и спорта 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263,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3,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spacing w:lineRule="auto" w:line="240" w:before="0" w:after="0"/>
        <w:ind w:left="8160" w:right="5" w:hanging="0"/>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на реализацию мероприятий подпрограммы «Развитие библиотечного дела Магаданской области» на 2014-2020 годы» государственной программы Магаданской области «Развитие культуры и туризма 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64,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5,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организацию отдыха и оздоровления детей в лагерях дневного пребывания </w:t>
        <w:br/>
        <w:t xml:space="preserve">в рамках подпрограммы «Организация и обеспечение отдыха и оздоровления детей 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467,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21,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0,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5,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8,1</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4,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8,3</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на реализацию подпрограммы «Развитие водохозяйственного комплекса Магаданской области» на 2014-2020 годы» государственной программы Магаданской области «Природные ресурсы и экология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sz w:val="24"/>
                <w:szCs w:val="24"/>
                <w:lang w:eastAsia="ru-RU"/>
              </w:rPr>
              <w:t>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394,6</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42,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05,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97,6</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на осуществление мероприятий по реконструкции и капитальному</w:t>
        <w:br/>
        <w:t xml:space="preserve">ремонту дошкольных и других образовательных организаций в рамках подпрограммы «Повышение качества и доступности дошкольного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80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5,0</w:t>
            </w:r>
          </w:p>
        </w:tc>
      </w:tr>
      <w:tr>
        <w:trPr>
          <w:trHeight w:val="276" w:hRule="atLeast"/>
        </w:trPr>
        <w:tc>
          <w:tcPr>
            <w:tcW w:w="8520"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ль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w:t>
            </w:r>
          </w:p>
        </w:tc>
      </w:tr>
      <w:tr>
        <w:trPr>
          <w:trHeight w:val="276"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5,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укрепление материально-технической базы организаций дополнительного образования в рамках подпрограммы «Развитие дополнительного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02,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повышение уровня антитеррористической защищенности </w:t>
        <w:br/>
        <w:t xml:space="preserve">образовательных организаций в рамках подпрограммы «Безопасность образовательных организаций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33,6</w:t>
            </w:r>
          </w:p>
        </w:tc>
      </w:tr>
      <w:tr>
        <w:trPr>
          <w:trHeight w:val="23"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3,6</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0</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сидий бюджетам городских округов</w:t>
        <w:br/>
        <w:t xml:space="preserve">на частичное возмещение расходов по присмотру и уходу за детьми </w:t>
        <w:br/>
        <w:t xml:space="preserve">с ограниченными возможностями здоровья, обучающимися </w:t>
        <w:br/>
        <w:t xml:space="preserve">в дошкольных образовательных организациях в рамках реализации подпрограммы «Повышение качества и доступности дошкольного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17,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8,1</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3,1</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1</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совершенствование питания учащихся в общеобразовательных организациях в рамках подпрограммы «Развитие общего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165,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60,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2,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4,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1,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1</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укрепление материально-технической базы дошкольных </w:t>
        <w:br/>
        <w:t xml:space="preserve">образовательных организаций в рамках реализации подпрограммы «Повышение качества и доступности дошкольного образования 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реализацию подпрограммы «Экологическая безопасность и охрана окружающей среды Магаданской области» на 2014-2020 годы» государственной программы Магаданской области «Природные ресурсы </w:t>
        <w:br/>
        <w:t>и экология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15,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4</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реализацию государственной программы Магаданской области </w:t>
        <w:br/>
        <w:t xml:space="preserve">«Развитие системы обращения с отходами производства и потребления </w:t>
        <w:br/>
        <w:t>на территории Магаданской области» на 2015-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5</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организацию дополнительного профессионального образования муниципальных служащих по подпрограмме «Развитие государственной гражданской и муниципальной службы в Магаданской области» </w:t>
        <w:br/>
        <w:t xml:space="preserve">на 2014-2016 годы» государственной программы Магаданской области «Развитие системы государственного и муниципального управления </w:t>
        <w:br/>
        <w:t>в Магаданской области» на 2014-2016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sz w:val="24"/>
                <w:szCs w:val="24"/>
                <w:lang w:eastAsia="ru-RU"/>
              </w:rPr>
              <w:t>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6</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организацию повышения квалификации лиц, замещающих </w:t>
        <w:br/>
        <w:t xml:space="preserve">муниципальные должности в Магаданской области по подпрограмме «Повышение квалификации лиц, замещающих муниципальные должности </w:t>
        <w:br/>
        <w:t>в Магаданской области» на 2014-2016 годы» государственной программы Магаданской области «Развитие системы государственного и муниципального управления в Магаданской области» на 2014-2016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sz w:val="24"/>
                <w:szCs w:val="24"/>
                <w:lang w:eastAsia="ru-RU"/>
              </w:rPr>
              <w:t>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7</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подготовку резерва управленческих кадров и его эффективное использование по подпрограмме «Формирование и подготовка резерва управленческих кадров Магаданской области» на 2014-2016 годы» государственной программы Магаданской области «Развитие системы государственного и муниципального управления в Магаданской области» </w:t>
        <w:br/>
        <w:t>на 2014-2016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8</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реализацию мероприятий в сфере укрепления гражданского единства, гармонизации межнациональных отношений, профилактики экстремизма </w:t>
        <w:br/>
        <w:t xml:space="preserve">по подпрограмме «Гармонизация межнациональных отношений, этнокультурное развитие народов и профилактика экстремистских проявлений в Магаданской области» на 2015-2020 годы» государственной программы Магаданской области «Содействие развитию институтов гражданского общества, укреплению единства российской нации </w:t>
        <w:br/>
        <w:t xml:space="preserve">и гармонизации межнациональных отношений в Магаданской области» </w:t>
        <w:br/>
        <w:t>на 2015-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9</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реализацию мероприятий по поддержке социально ориентированных некоммерческих организаций по подпрограмме «О поддержке социально ориентированных некоммерческих организаций в Магаданской области» </w:t>
        <w:br/>
        <w:t xml:space="preserve">на 2015-2020 годы»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w:t>
        <w:br/>
        <w:t>в Магаданской области» на 2015-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76" w:hRule="atLeast"/>
        </w:trPr>
        <w:tc>
          <w:tcPr>
            <w:tcW w:w="8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ородского округа</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0</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бюджетам городских округов </w:t>
        <w:br/>
        <w:t xml:space="preserve">на укрепление материально-технической базы лагерей с дневным пребыванием детей в местах традиционного проживания </w:t>
      </w:r>
      <w:r>
        <w:rPr>
          <w:rFonts w:cs="Times New Roman" w:ascii="Times New Roman" w:hAnsi="Times New Roman"/>
          <w:b/>
          <w:sz w:val="28"/>
          <w:szCs w:val="28"/>
          <w:lang w:eastAsia="ru-RU"/>
        </w:rPr>
        <w:t>коренных малочисленных народов Севера</w:t>
      </w:r>
      <w:r>
        <w:rPr>
          <w:rFonts w:eastAsia="Times New Roman" w:cs="Times New Roman" w:ascii="Times New Roman" w:hAnsi="Times New Roman"/>
          <w:b/>
          <w:bCs/>
          <w:sz w:val="28"/>
          <w:szCs w:val="28"/>
          <w:lang w:eastAsia="ru-RU"/>
        </w:rPr>
        <w:t xml:space="preserve"> в рамках реализации подпрограммы «Организация и обеспечение отдыха и оздоровления детей в Магаданской области» на 2014-2020 годы» государственной программы Магаданской области «Развитие образования в Магаданской области» на 2014-2020 годы» </w:t>
        <w:br/>
        <w:t>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на ч</w:t>
      </w:r>
      <w:r>
        <w:rPr>
          <w:rFonts w:cs="Times New Roman" w:ascii="Times New Roman" w:hAnsi="Times New Roman"/>
          <w:b/>
          <w:sz w:val="28"/>
          <w:szCs w:val="28"/>
        </w:rPr>
        <w:t xml:space="preserve">астичное возмещение расходов по присмотру и уходу за детьми, обучающимися в образовательных организациях Северо-Эвенского </w:t>
        <w:br/>
        <w:t xml:space="preserve">городского округа, реализующих образовательные программы дошкольного образования, родители которых относятся к коренным малочисленным народам Севера, </w:t>
      </w:r>
      <w:r>
        <w:rPr>
          <w:rFonts w:cs="Times New Roman" w:ascii="Times New Roman" w:hAnsi="Times New Roman"/>
          <w:b/>
          <w:color w:val="000000"/>
          <w:sz w:val="28"/>
          <w:szCs w:val="28"/>
        </w:rPr>
        <w:t>в рамках реализации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18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510,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10,5</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 xml:space="preserve">на осуществление мероприятий по реконструкции и капитальному ремонту общеобразовательных организаций в рамках реализации подпрограммы «Развитие общего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3</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 xml:space="preserve">на приобретение школьных автобусов в рамках реализации подпрограммы «Развитие общего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56,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6,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9,8</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4</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 xml:space="preserve">на капитальный ремонт загородных оздоровительных организаций </w:t>
        <w:br/>
        <w:t xml:space="preserve">в рамках реализации подпрограммы «Организация и обеспечение отдыха </w:t>
        <w:br/>
        <w:t xml:space="preserve">и оздоровления детей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5</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 xml:space="preserve">на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w:t>
        <w:br/>
        <w:t xml:space="preserve">в рамках реализации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w:t>
        <w:br/>
        <w:t>на 2014-2018 годы» на 2016 год</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6</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2</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сидий бюджетам городских округов </w:t>
        <w:br/>
        <w:t>на поддержку преподавания этнических языков (корякский, эвенский, юкагирский и якутский) в рамках реализации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18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br/>
        <w:t>к Закону Магаданской области</w:t>
        <w:br/>
        <w:t>«Об областном бюджете н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субвенций бюджетам городских округов </w:t>
        <w:br/>
        <w:t xml:space="preserve">на осуществление полномочий по первичному воинскому учету </w:t>
        <w:br/>
        <w:t>на территориях, где отсутствуют военные комиссариаты, на 2016 год</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60,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5,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9</w:t>
            </w:r>
          </w:p>
        </w:tc>
      </w:tr>
      <w:tr>
        <w:trPr>
          <w:trHeight w:val="23"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на осуществление полномочий по государственной регистрации актов гражданского состояния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363,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41,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8,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1,7</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 xml:space="preserve">на осуществление государственных полномочий по выплате вознаграждения </w:t>
        <w:br/>
        <w:t xml:space="preserve">за выполнение функций классного руководителя педагогическим работникам муниципальных образовательных организаций в рамках подпрограммы «Управление развитием отрасли образования в Магаданской области» </w:t>
        <w:br/>
        <w:t>на 2014-2020 годы» государственной программы Магаданской области «Развитие образования 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458,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56,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1</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9</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6,1</w:t>
            </w:r>
          </w:p>
        </w:tc>
      </w:tr>
      <w:tr>
        <w:trPr>
          <w:trHeight w:val="23"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3</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66 803,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1 803,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124,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568,6</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378,3</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751,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411,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78,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212,8</w:t>
            </w:r>
          </w:p>
        </w:tc>
      </w:tr>
      <w:tr>
        <w:trPr>
          <w:trHeight w:val="23"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375,5</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 xml:space="preserve">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Управление развитием отрасли образования в Магаданской области» </w:t>
        <w:br/>
        <w:t>на 2014-2020 годы» государственной программы Магаданской области «Развитие образования 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833,7</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5,8</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47,2</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16,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1,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7,0</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5,4</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8,5</w:t>
            </w:r>
          </w:p>
        </w:tc>
      </w:tr>
      <w:tr>
        <w:trPr>
          <w:trHeight w:val="23"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88,7</w:t>
            </w:r>
          </w:p>
        </w:tc>
      </w:tr>
      <w:tr>
        <w:trPr>
          <w:trHeight w:val="23"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3,6</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 xml:space="preserve">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678,7</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46,4</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5,6</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0,5</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6</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9,2</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6</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8,7</w:t>
            </w:r>
          </w:p>
        </w:tc>
      </w:tr>
      <w:tr>
        <w:trPr>
          <w:trHeight w:val="276" w:hRule="atLeast"/>
        </w:trPr>
        <w:tc>
          <w:tcPr>
            <w:tcW w:w="8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9,0</w:t>
            </w:r>
          </w:p>
        </w:tc>
      </w:tr>
      <w:tr>
        <w:trPr>
          <w:trHeight w:val="276" w:hRule="atLeast"/>
        </w:trPr>
        <w:tc>
          <w:tcPr>
            <w:tcW w:w="85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2,1</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Распределение субвенций бюджетам городских округов </w:t>
        <w:br/>
        <w:t xml:space="preserve">на осуществление государственных полномочий по созданию и организации деятельности комиссий по делам несовершеннолетних и защите их прав </w:t>
        <w:br/>
        <w:t xml:space="preserve">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400"/>
        <w:gridCol w:w="1800"/>
      </w:tblGrid>
      <w:tr>
        <w:trPr>
          <w:trHeight w:val="2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color w:val="000000"/>
                <w:sz w:val="24"/>
                <w:szCs w:val="24"/>
                <w:lang w:eastAsia="ru-RU"/>
              </w:rPr>
              <w:t>городского округ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626,9</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8,8</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8,8</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2,9</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7</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2</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2,9</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2,9</w:t>
            </w:r>
          </w:p>
        </w:tc>
      </w:tr>
      <w:tr>
        <w:trPr>
          <w:trHeight w:val="23"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2,9</w:t>
            </w:r>
          </w:p>
        </w:tc>
      </w:tr>
      <w:tr>
        <w:trPr>
          <w:trHeight w:val="23" w:hRule="atLeast"/>
        </w:trPr>
        <w:tc>
          <w:tcPr>
            <w:tcW w:w="84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8,8</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w:t>
        <w:br/>
        <w:t xml:space="preserve">на осуществление государственных полномочий по обеспечению отдельных категорий граждан жилыми помещениями в рамках подпрограммы «Обеспечение жилыми помещениями детей-сирот, детей, оставшихся </w:t>
        <w:br/>
        <w:t xml:space="preserve">без попечения родителей, лиц из числа детей-сирот, детей, оставшихся </w:t>
        <w:br/>
        <w:t xml:space="preserve">без попечения родителей, в Магаданской области» на 2014-2020 годы» государственной программы Магаданской области «Развитие образования </w:t>
        <w:br/>
        <w:t>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130" w:type="dxa"/>
        <w:jc w:val="left"/>
        <w:tblInd w:w="0" w:type="dxa"/>
        <w:tblLayout w:type="fixed"/>
        <w:tblCellMar>
          <w:top w:w="0" w:type="dxa"/>
          <w:left w:w="108" w:type="dxa"/>
          <w:bottom w:w="0" w:type="dxa"/>
          <w:right w:w="108" w:type="dxa"/>
        </w:tblCellMar>
      </w:tblPr>
      <w:tblGrid>
        <w:gridCol w:w="5155"/>
        <w:gridCol w:w="1365"/>
        <w:gridCol w:w="1805"/>
        <w:gridCol w:w="1805"/>
      </w:tblGrid>
      <w:tr>
        <w:trPr>
          <w:trHeight w:val="23"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мма</w:t>
            </w:r>
          </w:p>
        </w:tc>
        <w:tc>
          <w:tcPr>
            <w:tcW w:w="3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венции бюджетам городских округов, в том числе:</w:t>
            </w:r>
          </w:p>
        </w:tc>
      </w:tr>
      <w:tr>
        <w:trPr>
          <w:trHeight w:val="23"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ства областного бюджета</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ства федерального бюджета</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ВСЕГО </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66 854,7</w:t>
            </w:r>
          </w:p>
        </w:tc>
        <w:tc>
          <w:tcPr>
            <w:tcW w:w="1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60 117,6</w:t>
            </w:r>
          </w:p>
        </w:tc>
        <w:tc>
          <w:tcPr>
            <w:tcW w:w="1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6 737,1</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 Магадан</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8 045,5</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1 308,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737,1</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льский городской округ</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994,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994,8</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мсукчанский городской округ</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33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330,0</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веро-Эвенский городской округ</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7,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7,4</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нькинский городской округ</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24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242,0</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r>
        <w:trPr>
          <w:trHeight w:val="23" w:hRule="atLeast"/>
        </w:trPr>
        <w:tc>
          <w:tcPr>
            <w:tcW w:w="5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асынский городской округ</w:t>
            </w:r>
          </w:p>
        </w:tc>
        <w:tc>
          <w:tcPr>
            <w:tcW w:w="13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495,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495,0</w:t>
            </w:r>
          </w:p>
        </w:tc>
        <w:tc>
          <w:tcPr>
            <w:tcW w:w="1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w:t>
        <w:br/>
        <w:t xml:space="preserve">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регистрации и учету граждан, имеющих право на получение социальных выплат для приобретения жилья </w:t>
        <w:br/>
        <w:t>в связи с переселением из районов Крайнего Севера и приравненных к ним местностей»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400"/>
        <w:gridCol w:w="1800"/>
      </w:tblGrid>
      <w:tr>
        <w:trPr>
          <w:trHeight w:val="48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89,8</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5</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0</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8</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4,9</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7</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2</w:t>
            </w:r>
          </w:p>
        </w:tc>
      </w:tr>
      <w:tr>
        <w:trPr>
          <w:trHeight w:val="276" w:hRule="atLeast"/>
        </w:trPr>
        <w:tc>
          <w:tcPr>
            <w:tcW w:w="8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8,3</w:t>
            </w:r>
          </w:p>
        </w:tc>
      </w:tr>
      <w:tr>
        <w:trPr>
          <w:trHeight w:val="276" w:hRule="atLeast"/>
        </w:trPr>
        <w:tc>
          <w:tcPr>
            <w:tcW w:w="84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5,4</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1272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0</w:t>
      </w:r>
    </w:p>
    <w:p>
      <w:pPr>
        <w:pStyle w:val="Normal"/>
        <w:spacing w:lineRule="auto" w:line="240" w:before="0" w:after="0"/>
        <w:ind w:left="1272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на осуществление государственных полномочий </w:t>
        <w:br/>
        <w:t>по организации и осуществлению деятельности органов опеки и попечительства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4900" w:type="pct"/>
        <w:jc w:val="left"/>
        <w:tblInd w:w="-113" w:type="dxa"/>
        <w:tblLayout w:type="fixed"/>
        <w:tblCellMar>
          <w:top w:w="0" w:type="dxa"/>
          <w:left w:w="108" w:type="dxa"/>
          <w:bottom w:w="0" w:type="dxa"/>
          <w:right w:w="108" w:type="dxa"/>
        </w:tblCellMar>
      </w:tblPr>
      <w:tblGrid>
        <w:gridCol w:w="3380"/>
        <w:gridCol w:w="1040"/>
        <w:gridCol w:w="3883"/>
        <w:gridCol w:w="5975"/>
      </w:tblGrid>
      <w:tr>
        <w:trPr>
          <w:trHeight w:val="25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ородского округ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8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городских округов, в том числе:</w:t>
            </w:r>
          </w:p>
        </w:tc>
      </w:tr>
      <w:tr>
        <w:trPr>
          <w:trHeight w:val="788"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лаве 613 «Министерство образования и молодежной политики Магаданской области»</w:t>
            </w:r>
          </w:p>
        </w:tc>
        <w:tc>
          <w:tcPr>
            <w:tcW w:w="5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лаве 610 «Министерство труда и социальной политики Магаданской области»</w:t>
            </w:r>
          </w:p>
        </w:tc>
      </w:tr>
      <w:tr>
        <w:trPr>
          <w:trHeight w:val="3084"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уществление государственных полномочий по организации </w:t>
              <w:br/>
              <w:t xml:space="preserve">и осуществлению деятельности </w:t>
              <w:br/>
              <w:t xml:space="preserve">по опеке и попечительству </w:t>
              <w:br/>
              <w:t>над несовершеннолетними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Магаданской области» на 2014-2020 годы»</w:t>
            </w:r>
          </w:p>
        </w:tc>
        <w:tc>
          <w:tcPr>
            <w:tcW w:w="5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уществление государственных полномочий </w:t>
              <w:br/>
              <w:t xml:space="preserve">по организации и осуществлению деятельности по опеке совершеннолетних лиц, признанных судом недееспособными вследствие психического расстройства, а также попечительству в отношении совершеннолетних лиц, ограниченных судом в дееспособности вследствие злоупотребления спиртными напитками или наркотическими средствами, в рамках подпрограммы «Создание условий </w:t>
              <w:br/>
              <w:t xml:space="preserve">для реализации государственной программы» </w:t>
              <w:br/>
              <w:t xml:space="preserve">на 2014-2018 годы» государственной программы </w:t>
              <w:br/>
              <w:t>Магаданской области «Развитие социальной защиты населения Магаданской области» на 2014-2018 годы»</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400,9</w:t>
            </w:r>
          </w:p>
        </w:tc>
        <w:tc>
          <w:tcPr>
            <w:tcW w:w="3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986,5</w:t>
            </w:r>
          </w:p>
        </w:tc>
        <w:tc>
          <w:tcPr>
            <w:tcW w:w="59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414,4</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гадан</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09,3</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002,5</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6,8</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ь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55,6</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70,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5,6</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сукча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60,7</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0,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7</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Эве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07,1</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45,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1</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ка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39,8</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63,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8</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ума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2,6</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25,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7,6</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ньки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25,8</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6,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8</w:t>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сынский городской окру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74,6</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60,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4,6</w:t>
            </w:r>
          </w:p>
        </w:tc>
      </w:tr>
      <w:tr>
        <w:trPr>
          <w:trHeight w:val="276" w:hRule="atLeast"/>
        </w:trPr>
        <w:tc>
          <w:tcPr>
            <w:tcW w:w="3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нинский городской округ</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625,4</w:t>
            </w:r>
          </w:p>
        </w:tc>
        <w:tc>
          <w:tcPr>
            <w:tcW w:w="3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75,0</w:t>
            </w:r>
          </w:p>
        </w:tc>
        <w:tc>
          <w:tcPr>
            <w:tcW w:w="5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0,4</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1</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w:t>
        <w:br/>
        <w:t xml:space="preserve">на финансовое обеспечение муниципальных дошкольных организаций </w:t>
        <w:br/>
        <w:t xml:space="preserve">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20" w:type="dxa"/>
        <w:jc w:val="left"/>
        <w:tblInd w:w="-5" w:type="dxa"/>
        <w:tblLayout w:type="fixed"/>
        <w:tblCellMar>
          <w:top w:w="0" w:type="dxa"/>
          <w:left w:w="108" w:type="dxa"/>
          <w:bottom w:w="0" w:type="dxa"/>
          <w:right w:w="108" w:type="dxa"/>
        </w:tblCellMar>
      </w:tblPr>
      <w:tblGrid>
        <w:gridCol w:w="8280"/>
        <w:gridCol w:w="194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 577,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276,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882,4</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162,2</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8,8</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52,3</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58,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89,8</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63,5</w:t>
            </w:r>
          </w:p>
        </w:tc>
      </w:tr>
      <w:tr>
        <w:trPr>
          <w:trHeight w:val="23" w:hRule="atLeast"/>
        </w:trPr>
        <w:tc>
          <w:tcPr>
            <w:tcW w:w="82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13,3</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w:t>
        <w:br/>
        <w:t xml:space="preserve">на 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 в рамках подпрограммы «Финансовая поддержка творческих общественных объединений и деятелей культуры и искусства Магаданской области» </w:t>
        <w:br/>
        <w:t xml:space="preserve">на 2014-2020 годы» государственной программы Магаданской области «Развитие культуры и туризма в Магаданской области» на 2014-2020 годы» </w:t>
        <w:br/>
        <w:t>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280"/>
        <w:gridCol w:w="192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18,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8</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r>
      <w:tr>
        <w:trPr>
          <w:trHeight w:val="23" w:hRule="atLeast"/>
        </w:trPr>
        <w:tc>
          <w:tcPr>
            <w:tcW w:w="82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3</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городских округов </w:t>
        <w:br/>
        <w:t>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Развитие государственно-правовых институтов Магаданской области» на 2016-2017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280"/>
        <w:gridCol w:w="192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39,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9,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Эве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7,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9,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r>
        <w:trPr>
          <w:trHeight w:val="23" w:hRule="atLeast"/>
        </w:trPr>
        <w:tc>
          <w:tcPr>
            <w:tcW w:w="82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4,0</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2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br/>
        <w:t>к Закону Магаданской области</w:t>
        <w:br/>
        <w:t>«Об областном бюджете н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городских округов на комплектование книжных фондов библиотек муниципальных образований Магаданской области в рамках подпрограммы «Развитие библиотечного дела Магаданской области» на 2014-2020 годы» государственной программы Магаданской области «Развитие культуры и туризма в Магаданской области» на 2014-2020 годы»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10200" w:type="dxa"/>
        <w:jc w:val="left"/>
        <w:tblInd w:w="-5" w:type="dxa"/>
        <w:tblLayout w:type="fixed"/>
        <w:tblCellMar>
          <w:top w:w="0" w:type="dxa"/>
          <w:left w:w="108" w:type="dxa"/>
          <w:bottom w:w="0" w:type="dxa"/>
          <w:right w:w="108" w:type="dxa"/>
        </w:tblCellMar>
      </w:tblPr>
      <w:tblGrid>
        <w:gridCol w:w="8280"/>
        <w:gridCol w:w="1920"/>
      </w:tblGrid>
      <w:tr>
        <w:trPr>
          <w:trHeight w:val="2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еверо-Эве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p>
      <w:pPr>
        <w:pStyle w:val="Normal"/>
        <w:spacing w:lineRule="auto" w:line="240" w:before="0" w:after="0"/>
        <w:ind w:left="8160"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14</w:t>
      </w:r>
    </w:p>
    <w:p>
      <w:pPr>
        <w:pStyle w:val="Normal"/>
        <w:spacing w:lineRule="auto" w:line="240" w:before="0" w:after="0"/>
        <w:ind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иных межбюджетных трансфертов бюджетам городских округов на возмещение расходов на предоставление мер социальной поддержки </w:t>
        <w:br/>
        <w:t>по оплате жилых помещений и коммунальных услуг отдельных категорий граждан, проживающих на территории Магаданской области на 2016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04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bl>
      <w:tblPr>
        <w:tblW w:w="4900" w:type="pct"/>
        <w:jc w:val="left"/>
        <w:tblInd w:w="-113" w:type="dxa"/>
        <w:tblLayout w:type="fixed"/>
        <w:tblCellMar>
          <w:top w:w="0" w:type="dxa"/>
          <w:left w:w="108" w:type="dxa"/>
          <w:bottom w:w="0" w:type="dxa"/>
          <w:right w:w="108" w:type="dxa"/>
        </w:tblCellMar>
      </w:tblPr>
      <w:tblGrid>
        <w:gridCol w:w="3645"/>
        <w:gridCol w:w="1029"/>
        <w:gridCol w:w="2532"/>
        <w:gridCol w:w="2794"/>
      </w:tblGrid>
      <w:tr>
        <w:trPr>
          <w:trHeight w:val="23"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округ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5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городских округов, в том числе:</w:t>
            </w:r>
          </w:p>
        </w:tc>
      </w:tr>
      <w:tr>
        <w:trPr>
          <w:trHeight w:val="23"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Управление развитием отрасли образования </w:t>
              <w:br/>
              <w:t xml:space="preserve">в Магаданской области» </w:t>
              <w:br/>
              <w:t xml:space="preserve">на 2014-2020 годы» государственной программы Магаданской области «Развитие образования в Магаданской области» </w:t>
              <w:br/>
              <w:t>на 2014-2020 годы»</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br/>
              <w:t xml:space="preserve">«Оказание государственных услуг </w:t>
              <w:br/>
              <w:t xml:space="preserve">в сфере культуры </w:t>
              <w:br/>
              <w:t xml:space="preserve">и отраслевого образования Магаданской области» </w:t>
              <w:br/>
              <w:t xml:space="preserve">на 2014-2020 годы» государственной программы Магаданской области «Развитие культуры и туризма </w:t>
              <w:br/>
              <w:t>в Магаданской области» на 2014-2020 годы»</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361,8</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553,2</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808,6</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гадан</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4</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6,0</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0,4</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56,0</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70,7</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5,3</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кча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5</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9,1</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9,4</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еверо-Эве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8,6</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3,8</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4,8</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ка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9,5</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9,2</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3</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ма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3,5</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9,4</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1</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ки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0,3</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32,2</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1</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ы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24,0</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06,3</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7,7</w:t>
            </w:r>
          </w:p>
        </w:tc>
      </w:tr>
      <w:tr>
        <w:trPr>
          <w:trHeight w:val="23"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нинский городской округ</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55,0</w:t>
            </w:r>
          </w:p>
        </w:tc>
        <w:tc>
          <w:tcPr>
            <w:tcW w:w="2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6,5</w:t>
            </w:r>
          </w:p>
        </w:tc>
        <w:tc>
          <w:tcPr>
            <w:tcW w:w="2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8,5</w:t>
            </w:r>
          </w:p>
        </w:tc>
      </w:tr>
    </w:tbl>
    <w:p>
      <w:pPr>
        <w:pStyle w:val="Normal"/>
        <w:spacing w:lineRule="auto" w:line="240" w:before="0" w:after="0"/>
        <w:ind w:left="8160" w:right="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4:00Z</dcterms:created>
  <dc:creator>Дадуш Анна Аликовна</dc:creator>
  <dc:description/>
  <cp:keywords/>
  <dc:language>en-US</dc:language>
  <cp:lastModifiedBy>Дадуш Анна Аликовна</cp:lastModifiedBy>
  <cp:lastPrinted>2015-12-24T11:16:00Z</cp:lastPrinted>
  <dcterms:modified xsi:type="dcterms:W3CDTF">2015-12-24T00:17:00Z</dcterms:modified>
  <cp:revision>7</cp:revision>
  <dc:subject/>
  <dc:title/>
</cp:coreProperties>
</file>