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27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НАПРАВЛЕНИЯ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ЛОГОВОЙ ПОЛИТИКИ МАГАДАНСКОЙ ОБЛАСТИ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16 ГОД И НА ПЛАНОВЫЙ ПЕРИОД 2017 и 2018 ГОДОВ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налоговой политики Магаданской области на 2016 год и на плановый период 2017 и 2018 годов (далее - Основные направления налоговой политики) подготовлены с целью составления проекта областного бюджета на очередной финансовый год в соответствии с требованиями Налогов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агаданской области от 06.05.2014 № 1750-ОЗ «О бюджетном процессе в Магаданской области»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имо решения задач в области бюджетного планирования, Основные направления налоговой политики позволяют экономическим агентам определить свои бизнес-ориентиры с учетом предполагаемых изменений в налоговой сфере на трехлетний период. Это повышает определенность условий ведения экономической деятельности на территории Магаданской области. 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налоговой политики основное внимание будет уделяться проведению антикризисных мер, а также реализации тех основных изменений, планы по проведению которых уже определены в положениях следующих докумен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х направлений налоговой политики Российской Федерации на 2016 год и на плановый период 2017 и 2018 г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лани</w:t>
        </w:r>
      </w:hyperlink>
      <w:r>
        <w:rPr>
          <w:rFonts w:cs="Times New Roman" w:ascii="Times New Roman" w:hAnsi="Times New Roman"/>
          <w:sz w:val="28"/>
          <w:szCs w:val="28"/>
        </w:rPr>
        <w:t>я Президента Российской Федерации Федеральному Собранию Российской Федерации от 4 декабря 2014 года до 2017 года (далее – Послание Президента Российской Федерац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конов Магаданской области, регулирующих вопросы налогообложения на региональном уровне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ой программы Магаданской области «Управление государственными финансами Магаданской области» на 2015 – 2020 годы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направления налоговой политики Магаданской области на 2016 год и на плановый период 2017 и 2018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ывая принимаемые на федеральном уровне решения, снижающие налоговую нагрузку на плательщиков по основным налогам, формирующим доходную часть консолидированных бюджетов субъектов Российской Федерации (налог на прибыль организаций, налог на имущество организаций и налог на доходы физических лиц),</w:t>
      </w:r>
      <w:r>
        <w:rPr>
          <w:rFonts w:cs="Times New Roman" w:ascii="Times New Roman" w:hAnsi="Times New Roman"/>
          <w:sz w:val="28"/>
          <w:szCs w:val="28"/>
        </w:rPr>
        <w:t xml:space="preserve"> основными направления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вой политики Магаданской области на 2016 год и на плановый период 2017 и 2018 годов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максимальной мобилизации доходов консолидированного бюджета Магадан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поддержка инвестиций и модернизации производства, повышение предпринимательской активности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держка малого бизнеса в рамках предоставленных субъектам Российской Федерации налоговых полномочий по специальным налоговым режимам путем формирования оптимальной налоговой нагруз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ализация новых принципов налогообложения по налогу на имущество физическ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самостоятельности и ответственности органов местного самоуправления за проводимую налоговую политику, создание условий для получения больших результатов в условиях рационального использования имеющихся ресурсов, концентрация их на проблемных направл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положения, принятые за основу при формирован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гноза доходов областного бюджета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gree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green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гноз доходов областного бюджета на 2016 год основан на сценарных условиях функционирования экономики Российской Федерации и Основных параметрах прогноза социально-экономического развития Магаданской области на 2016 год и плановый период 2017 и 2018 годов.</w:t>
      </w:r>
      <w:r>
        <w:rPr>
          <w:rFonts w:cs="Times New Roman" w:ascii="Times New Roman" w:hAnsi="Times New Roman"/>
          <w:sz w:val="28"/>
          <w:szCs w:val="28"/>
          <w:highlight w:val="green"/>
          <w:lang w:eastAsia="ru-RU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green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логовая политика Магаданской области в части доходов, как и в предыдущие годы, будет направлена на обеспечение максимальных поступлений в консолидированный бюджет Магаданской области всех доходных источников в запланированных объем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менения федерального налогового законодательства, повлекшие сокращение собственных доходов бюджетов субъектов Российской Федерации, усилили актуальность вопроса укрепления и развития собственного налогового потенциал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ются меры по налоговому стимулированию развития малого предпринимательства через специальные налоговые режи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ая политика Магаданской области, связанная с изменениями налогового законодательства Российской Федерации и Магаданской области, с 1 января 2016 года предусматривает следующе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налогового стимулирования развития малого предпринимательства, с 2016 года в специальные налоговые режимы внесены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ширен перечень видов предпринимательской деятельности, в отношении которых может применяться патентная система налогообложения (разработан и проходит процедуру согласования законопроект  Магаданской области «О внесении изменений в закон Магаданской области «О введении на территории Магаданской области патентной системы налогообложения» от 29.10 2012 г. № 1539-ОЗ)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дивидуальным предпринимателям, осуществляющим деятельность в производственной, социальной и научной сферах предоставлено право на применение 2-летних "налоговых каникул" по упрощенной системе налогообложения и патентной системе налогообложения на деятельность в сфере бытовых услуг (закон Магаданской области от 16.06.2015 г. № 1908-ОЗ «О внесении изменений в закон Магаданской области «О введении на территории Магаданской области патентной системы налогообложения» и закон Магаданской области от 16.06.2015 г. № 1909-ОЗ «Об установлении налоговой ставки по налогу, взимаемому в связи с применением упрощенной системы налогообложения» для впервые зарегистрированных индивидуальных предпринимателей). Кроме того, в соответствии с Федеральным законом от 13 июля 2015 г. № 232-ФЗ «О внесении изменений в статью 12 части первой и часть вторую Налогового кодекса Российской Федерации» разработаны и проходят процедуру согласования два законопроекта Магаданской области в части добавления в вышеуказанные региональные законы разделов в сфере бытовых услуг населению, по видам экономической деятельности которых устанавливаются двухлетние «налоговые каникулы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нижены ставки налога для налогоплательщиков, применяющих упрощенную систему налогообложения в зависимости от категорий налогоплательщиков и видов предпринимательской деятельности в целях поддержки и стимулирования развития отдельных приоритетных видов экономической деятельности и обеспечения самозанятости граждан (разработан и проходит процедуру согласования законопроект Магаданской области «Об установлении налоговой ставки для отдельных категорий налогоплательщиков, применяющих упрощенную систему налогообложения и выбравших в качестве объекта налогообложения доходы»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целях стимулирования постановки на бухгалтерский учет жилых домов и жилых помещений, принадлежащих организациям, и в целях сдерживания роста тарифов на электрическую энергию подготовлен и прошел согласование проект закона Магаданской области «О внесении изменений в Закон Магаданской области «О введении на территории Магаданской области налога на имущество организаций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формирования размера фиксированных авансовых платежей по налогу на доходы физических лиц для иностранных граждан, въехавших на территорию Российской Федерации в безвизовом режиме, разработан и принят Магаданской областной Думой 02 октября 2015 года Закон Магаданской области «Об установлении коэффициента, отражающего региональные особенности рынка труда на территории Магаданской области, на 2016 год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оддержки организаций в части отвлечения оборотных средств для уплаты авансовых платежей по налогу на прибыль организаций внутри квартала, а также в целях реального снижения административной нагрузки на бизнес и на налоговые органы федеральным законодательством предполагается повысить порог по выручке, которая позволяет уплачивать авансовые платежи по налогу на прибыль организаций только по итогам квартала, в 1,2 - 1,5 ра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существенного влияния принимаемых на региональном уровне решений по установлению льгот и освобождений как по региональным и местным налогам, так и специальным налоговым режимам, на устойчивость доходов, поступающих в областной бюджет и местные бюджеты Магаданской области, оценка эффективности введения новой льготы должна стать обязательным элементом процесса введения новой льг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любая новая налоговая льгота должна устанавливаться на ограниченный период - например, на 5 лет или более длительный срок в зависимости от целевой направленности этой льготы. По мере приближения истечения срока действия льготы принятие решения о ее возможном продлении должно производиться с учетом результатов анализа ее эффектив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принятие новой льготы, налогового освобождения или иного стимулирующего механизма в рамках налоговой политики должно сопровождаться определением "источника" для такого решения, в качестве которого, в том числе, может рассматриваться отмена одной или нескольких неэффективных льгот (возможно, с заменой на аналогичный объем налоговых расходов).</w:t>
      </w:r>
    </w:p>
    <w:sectPr>
      <w:headerReference w:type="defaul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CharStyle3">
    <w:name w:val="Char Style 3"/>
    <w:qFormat/>
    <w:rPr>
      <w:sz w:val="26"/>
      <w:shd w:fill="FFFFFF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326" w:before="0" w:after="600"/>
    </w:pPr>
    <w:rPr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10BFCD76F569142856F262C9C6235BDDAA4A560A900C36ED81707761BD603EA123F159ED85B42AQ2c6F" TargetMode="External"/><Relationship Id="rId3" Type="http://schemas.openxmlformats.org/officeDocument/2006/relationships/hyperlink" Target="consultantplus://offline/ref=DD10BFCD76F569142856EC6FDFAA7D5EDAA51D530C980069B5DE2B2A36B46A69E66CA81BA98AB329261AE4Q7c0F" TargetMode="External"/><Relationship Id="rId4" Type="http://schemas.openxmlformats.org/officeDocument/2006/relationships/hyperlink" Target="consultantplus://offline/ref=BD9F001EE60B3989E9ECA2AC5FBF049F5C71C982A23D2E55D3FCFED578oExFE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22:30:00Z</dcterms:created>
  <dc:creator>elina</dc:creator>
  <dc:description/>
  <cp:keywords/>
  <dc:language>en-US</dc:language>
  <cp:lastModifiedBy>Швец Элина Александровна</cp:lastModifiedBy>
  <cp:lastPrinted>2015-10-01T15:55:00Z</cp:lastPrinted>
  <dcterms:modified xsi:type="dcterms:W3CDTF">2015-11-04T22:30:00Z</dcterms:modified>
  <cp:revision>2</cp:revision>
  <dc:subject/>
  <dc:title/>
</cp:coreProperties>
</file>