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Й ПОЛИТИКИ МАГАДАН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политики Магаданской области на 2017 год и на плановый период 2018 и 2019 годов подготовлены в соответствии с требованиями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гаданской области от 06.05.2014 № 1750-ОЗ «О бюджетном процессе в Магадан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Основных направлений бюджетной политики были учтены стратегические цели, сформулированные в Посланиях и указах Президента Российской Федерации, Программе управления государственными финансами Магаданской области на 2015-2020 годы и других стратегических докумен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основных направлений бюджет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является описание условий, принимаемых для составления проекта областного бюджета на 2017-2019 годы, основных подходов к его формированию и общего порядка разработки основных характеристик и прогнозируемых параметров областного бюджета, а также обеспечение прозрачности и открытости бюджетного планирования.</w:t>
      </w:r>
    </w:p>
    <w:p>
      <w:pPr>
        <w:pStyle w:val="Style20"/>
        <w:numPr>
          <w:ilvl w:val="0"/>
          <w:numId w:val="1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бюджетной политики 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ой политики стали:</w:t>
      </w:r>
    </w:p>
    <w:p>
      <w:pPr>
        <w:pStyle w:val="Style20"/>
        <w:jc w:val="both"/>
        <w:rPr/>
      </w:pPr>
      <w:r>
        <w:rPr>
          <w:sz w:val="28"/>
          <w:szCs w:val="28"/>
        </w:rPr>
        <w:t>обеспечение сбалансированности бюджетной системы Магаданской области при соблюдении ограничений, установленных Бюджетным кодексом Российской Федерации, по уровню дефицита областного бюджета и уровню государственного долга;</w:t>
      </w:r>
    </w:p>
    <w:p>
      <w:pPr>
        <w:pStyle w:val="Style20"/>
        <w:jc w:val="both"/>
        <w:rPr/>
      </w:pPr>
      <w:r>
        <w:rPr>
          <w:sz w:val="28"/>
          <w:szCs w:val="28"/>
        </w:rPr>
        <w:t>формирование областного бюджета на основе государственных программ Магаданской области с учетом результатов оценки эффективности их реализации. Особенностью бюджета 2016 года являлось его формирование на один финансовый год;</w:t>
      </w:r>
    </w:p>
    <w:p>
      <w:pPr>
        <w:pStyle w:val="Style20"/>
        <w:jc w:val="both"/>
        <w:rPr/>
      </w:pPr>
      <w:r>
        <w:rPr>
          <w:sz w:val="28"/>
          <w:szCs w:val="28"/>
        </w:rPr>
        <w:t>оптимизация расходов областного бюджета и местных бюджетов на основе единых подход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ифференциации местных бюджетов по уровням бюджетной обеспеченности и обеспечение их сбалансированности;</w:t>
      </w:r>
    </w:p>
    <w:p>
      <w:pPr>
        <w:pStyle w:val="Style20"/>
        <w:jc w:val="both"/>
        <w:rPr/>
      </w:pPr>
      <w:r>
        <w:rPr>
          <w:sz w:val="28"/>
          <w:szCs w:val="28"/>
        </w:rPr>
        <w:t>эффективное управление остатками средств на едином счете областного бюджета в течение финансового года;</w:t>
      </w:r>
    </w:p>
    <w:p>
      <w:pPr>
        <w:pStyle w:val="Style20"/>
        <w:jc w:val="both"/>
        <w:rPr/>
      </w:pPr>
      <w:r>
        <w:rPr>
          <w:sz w:val="28"/>
          <w:szCs w:val="28"/>
        </w:rPr>
        <w:t>усиление роли внутреннего финансового контроля и внутреннего финансового аудита в органах исполнительной власти област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прозрачности управления общественными финансами;</w:t>
      </w:r>
    </w:p>
    <w:p>
      <w:pPr>
        <w:pStyle w:val="Style20"/>
        <w:jc w:val="both"/>
        <w:rPr/>
      </w:pPr>
      <w:r>
        <w:rPr>
          <w:sz w:val="28"/>
          <w:szCs w:val="28"/>
        </w:rPr>
        <w:t>начало работ по включению бюджетных данных органов государственной власти области, органов местного самоуправления и государственных и муниципальных учреждений в государственную интегрированную информационную систему управления общественными финансами "Электронный бюджет" (далее – информационная система "Электронный бюджет").</w:t>
      </w:r>
    </w:p>
    <w:p>
      <w:pPr>
        <w:pStyle w:val="Style20"/>
        <w:jc w:val="both"/>
        <w:rPr/>
      </w:pPr>
      <w:r>
        <w:rPr>
          <w:sz w:val="28"/>
          <w:szCs w:val="28"/>
        </w:rPr>
        <w:t>в целях реализации норм федерального законодательства, стабилизации социально-экономического положения обеспечено совершенствование областных нормативных правовых актов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по составлению проекта областного бюджета на очередной год и плановый период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звитию межбюджетных отношений в Магаданской област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Магаданской области утверждено </w:t>
      </w:r>
      <w:r>
        <w:rPr>
          <w:rFonts w:eastAsia="Calibri"/>
          <w:sz w:val="28"/>
          <w:szCs w:val="28"/>
        </w:rPr>
        <w:t>Положение о порядке разработки и утверждения, периоде действия, а также требованиях к составу и содержанию бюджетного прогноза Магаданской области на долгосрочный период</w:t>
      </w: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  <w:r>
        <w:rPr>
          <w:rFonts w:eastAsia="Calibri"/>
          <w:sz w:val="28"/>
          <w:szCs w:val="28"/>
        </w:rPr>
        <w:t xml:space="preserve"> долговая политика Магаданской области на 2016 год и плановый период 2017 и 2018 годов</w:t>
      </w: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методики прогнозирования доходов в областной бюджет и поступлений по источникам финансирования дефицита областного бюджета.</w:t>
      </w:r>
    </w:p>
    <w:p>
      <w:pPr>
        <w:pStyle w:val="Style20"/>
        <w:ind w:left="-142" w:hanging="0"/>
        <w:jc w:val="both"/>
        <w:rPr/>
      </w:pPr>
      <w:r>
        <w:rPr>
          <w:sz w:val="28"/>
          <w:szCs w:val="28"/>
        </w:rPr>
        <w:t>обеспечена ликвидность единого счета областного бюджета за счет привлечения свободных средств с лицевых счетов бюджетных и автономных учреждений, средств, поступающих во временное распоряжение казенных учреждений, а также краткосрочных бюджетных кредитов на пополнение свободного остатка средств через территориальный орган Федерального казначейства.</w:t>
      </w:r>
    </w:p>
    <w:p>
      <w:pPr>
        <w:pStyle w:val="Style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бюджетной политики в сфере создания условий для устойчивого исполнения местных бюджетов и содействия повышению качества управления муниципальными финансами стало сокращение разрыва бюджетной обеспеченности между наиболее и наименее обеспеченными муниципальными образованиями Магаданской области.</w:t>
      </w:r>
    </w:p>
    <w:p>
      <w:pPr>
        <w:pStyle w:val="Normal"/>
        <w:spacing w:lineRule="auto" w:line="24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Правительством Магаданской области уделено повышению открытости и прозрачности бюджетного процесса, доступности информации о бюджете гражданскому обществу. В рамках реализации Бюджетного послания Президента Российской Федерации о бюджетной политике в 2014-2016 годах в части необходимости регулярной публикации (размещения в сети Интернет) </w:t>
      </w:r>
      <w:r>
        <w:rPr>
          <w:rFonts w:cs="Times New Roman" w:ascii="Times New Roman" w:hAnsi="Times New Roman"/>
          <w:b/>
          <w:sz w:val="28"/>
          <w:szCs w:val="28"/>
        </w:rPr>
        <w:t>«Бюджета для граждан»</w:t>
      </w:r>
      <w:r>
        <w:rPr>
          <w:rFonts w:cs="Times New Roman" w:ascii="Times New Roman" w:hAnsi="Times New Roman"/>
          <w:sz w:val="28"/>
          <w:szCs w:val="28"/>
        </w:rPr>
        <w:t xml:space="preserve"> с 2015 года на сайте министерства финансов в полном объеме работает раздел «Бюджет для граждан». В данном разделе представлена информация, которая дает возможность в доступной форме информировать население о региональном бюджете, позволяет гражданам составить представление о направлении расходования бюджетных средст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всероссийск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Дни финансовой грамотности в учебных заведения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ктябре 2015 года министерством финансов проведены Дни финансовой грамотности в </w:t>
      </w:r>
      <w:r>
        <w:rPr>
          <w:rFonts w:cs="Times New Roman" w:ascii="Times New Roman" w:hAnsi="Times New Roman"/>
          <w:sz w:val="28"/>
          <w:szCs w:val="28"/>
        </w:rPr>
        <w:t xml:space="preserve">Магаданском политехническом техникум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гаданском лицее индустрии питания и сферы услуг. </w:t>
      </w:r>
      <w:r>
        <w:rPr>
          <w:rFonts w:cs="Times New Roman" w:ascii="Times New Roman" w:hAnsi="Times New Roman"/>
          <w:sz w:val="28"/>
          <w:szCs w:val="28"/>
        </w:rPr>
        <w:t xml:space="preserve">Целью акции явилось формирование финансовой культуры и навыков эффективного управления личными финансами, способствующих финансовой безопасности и будущему благосостоянию россиян. С 2016 года подпрограмма «Повышение уровня финансовой грамотности населения Магаданской области» включена в государственную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у области «Управление государственными финансами Магаданской области» на 2015-2020 годы».</w:t>
      </w:r>
    </w:p>
    <w:p>
      <w:pPr>
        <w:pStyle w:val="Style20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Все социально значимые обязательства выполнены в полном объеме, не допущена просроченная задолженность по заработной плате работников бюджетной сферы и другим приоритетным расходам, обеспечено выполнение целевых показателей по Указам Президента РФ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, принятые за основу при формировании</w:t>
      </w:r>
    </w:p>
    <w:p>
      <w:pPr>
        <w:pStyle w:val="Normal"/>
        <w:spacing w:lineRule="auto" w:line="240" w:before="120" w:after="1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а доходов областного бюджет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доходов областного бюджета на 2017 год и плановый период 2018 и 2019 годов основан на сценарных условиях функционирования экономики Российской Федерации и Основных параметрах прогноза социально-экономического развития Магаданской области на 2017 год и плановый период 2018 и 2019 годов. </w:t>
      </w:r>
    </w:p>
    <w:p>
      <w:pPr>
        <w:pStyle w:val="Normal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Магаданской области в части доходов, как и в предыдущие годы, будет направлена на обеспечение максимальных поступлений в консолидированный бюджет Магаданской области всех доходных источников в запланированных объемах.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федерального налогового законодательства, повлекшие сокращение собственных доходов бюджетов субъектов Российской Федерации, усилили актуальность вопроса укрепления и развития собственного налогового потенциала. 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меры по налоговому стимулированию развития малого предпринимательства через специальные налоговые режимы.</w:t>
      </w:r>
    </w:p>
    <w:p>
      <w:pPr>
        <w:pStyle w:val="Normal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на региональном уровне 21.10.2016 г. принят в двух чтениях закон Магаданской области «Об установлении коэффициента, отражающего особенности рынка труда на территории Магаданской области, на 2017 год».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закон разрабатывался в соответствии со статьей 227,1 части второй Налогового кодекса Российской Федерации и коэффициент, отражающий особенности рынка труда на территории Магаданской области, на 2017 год утвержден в размере 2,5.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 на имущество организаций на региональном уровне подготовлен проект закона Магаданской области «О внесении изменений в Закон Магаданской области «О введении на территории Магаданской области налога на имущество организаций» в части предоставления налоговой льготы по налогу на имущество организаций участникам территорий опережающего развития в соответствии с п.5 статьи 3 главы 2 Федерального закона от 29 декабря 2014 г. № 473-ФЭ «О территориях опережающего социально - экономического развития в Российской Федерации».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агаданской области нет территорий опережающего социально - экономического развития, но планируется, что в перспективе на территории Магаданской области появятся такие территории.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нспортному налогу в настоящее время на рассмотрении в Магаданской областной Думе находится проект закона Магаданской области № 185-6 «О внесении изменения в статью 2 Закона Магаданской области «О транспортном налоге», который внесен в Думу 06.05.2016 года и которым предусмотрено повышение ставок транспортного налога практически по всем категориям транспортных средств на 25 процентов, за исключением категории грузовых автомобилей с мощностью двигателя свыше 250 лошадиных сил, в которую входят грузовые автомобили с грузоподъемностью свыше 12 тонн. Налоговая ставка по грузовым автомобилям с мощностью двигателя свыше 250 лошадиных сил не меняется в связи с тем, что налоговая нагрузка значительно выросла по указанной категории грузовых автомобилей из-за взимания платы в счет возмещения вреда, причиняемого автомобильным дорогам общего пользования Магаданской области при осуществлении перевозки тяжеловесных грузов, в систему «Платон».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, взимаемому в связи с применением упрощенной системы налогообложения, на региональном уровне будет подготовлен проект закона Магаданской области «О внесении изменений в Закон Магаданской области «Об установлении налоговой ставки по налогу, взимаемому в связи с применением упрощенной системы налогообложения, для впервые зарегистрированных индивидуальных предпринимателей» в соответствии с Федеральным законом от 03.07.2016г.  № 248-ФЗ «О внесении изменений в часть вторую Налогового кодекса Российской Федерации», которым внесены изменения в главу 26.2. части второй Налогового кодекса Российской Федерации и заменен Общероссийский классификатор услуг населению Общероссийским классификатором видов деятельности в части бытовых услуг, определяемых Правительством Российской Федерации в соответствии с Общероссийским классификатором видов экономической деятельности и Общероссийским классификатором продукции по видам экономической деятельности (далее - Федеральный закон от 03.07.2016г.  № 248-ФЗ).</w:t>
      </w:r>
    </w:p>
    <w:p>
      <w:pPr>
        <w:pStyle w:val="Normal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 данному виду налога, в целях повышения роли органов местного самоуправления в развитии малого и среднего предпринимательства региона, а также, во исполнение подпункта «б» пункта 8 Перечня поручений Президента Российской Федерации по итогам заседания Государственного совета Российской Федерации от 25 апреля 2015 года № Пр-815ГС внесены изменения в отдельные положения Закона Магаданской области от 09.12.2015г. № 1969-ОЗ «О межбюджетных отношениях в Магаданской области» о перераспределении 50 % норматива отчислений  от налога, взимаемого при применении упрощенной системы налогообложения, подлежащего зачислению в областной бюджет, в бюджеты городских округов Магаданской области с 01 января 2017 года.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ущественного влияния принимаемых на региональном уровне решений по установлению льгот и освобождений как по региональным и местным налогам, так и специальным налоговым режимам, на устойчивость доходов, поступающих в областной бюджет и местные бюджеты Магаданской области, оценка эффективности введения льготы является обязательным элементом процесса введения новых льгот. При этом принятие новой льготы, налогового освобождения или иного стимулирующего механизма в рамках налоговой политики должно сопровождаться определением «источника» для такого решения, в качестве которого, в том числе, может рассматриваться отмена одной или нескольких неэффективных льгот (возможно, с заменой на аналогичный объем налоговых расходов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дходы к формир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расходов на 2017 - 2019 годы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ограничены рамками предельного размера дефицита и госдолга, установленных бюджетным законодательством, а также соглашениями о предоставлении бюджетных креди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рганов государственной власти требуется проведение крайне взвешенной долговой политики и реализация программы оздоровления государственных финан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инципов ответственной бюджетной политики, для поддержания сбалансированности област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, снижению привлечения дорогих коммерческих кредитов, сдерживанию наращивания объема государственного дол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мирования проекта областного бюджета на 2017 – 2019 годы предусмотрена разработка бюджетного прогноза сроком на 12 лет. Бюджетный прогноз позволит формировать необходимые финансовые резервы, механизмы управления рисками, определять предельные потоки расходов по государственным програм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й резерв повышения эффективности бюджетных расходов лежит в области подготовки бюджетных решений. В борьбе за эффективное использование бюджетных средств особое значение имеет оценка обоснованности решений. Необходимо активно использовать оценку эффективности бюджетных расходов уже на этапе планирования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лижайших лет по повышению эффективности бюджетных расходов стану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предоставления государствен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цедур проведения государственных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дур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широкого вовлечения граждан в обсуждение и принятие конкретных бюджетных решений, общественного контроля их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вленных задач необходимо осуществить действи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дет продолжено совершенствование методологии разработки государственных программ, повышение эффективности их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мках решения задачи повышения эффективности оказания государственных услуг будет продолжена работа по созданию стимулов для более рационального и экономного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удет продолжено совершенствование системы государственных закупок для нужд государства и государственного сектора экономики за счет формирования механизмов, гарантирующих надлежащее качество закупок с учетом всего жизненного цикла продукции, а также обоснованность цен контрактов, планирование и надежный мониторинг их исполнения, использование неформализованных критериев в процессе проведения процедуры торг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удет продолжено развитие внутреннего государственного финансового контроля. В рамках решения данной задачи в 2017 году будет продолжена работа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нормативной правовой и методологической базы осуществления внутреннего государственного финансового контроля, внутреннего финансового контроля и внутреннего финансового аудита главным администраторам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и доступности информации об осуществлении финансов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работа системы финансового контроля позволит обеспечить более полный, своевременный контроль внутренних бюджетных процедур и как следствие улучшение финансовой дисциплины получателями средств краев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ним из необходимых условий обеспечения эффективности государственных финансов является построение системы открытости деятельности государственных органов, в том числе через открытость и понятность информации о бюджетных процедурах и финансовых потоках в бюджете. Будут расширяться состав и содержание информации о бюджете и бюджетном процессе в Магаданской области на портале бюджетной системы Магаданской области «Открытый бюджет Магадан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целях обеспечения прозрачности и открытости государственных финансов, повышения доступности и понятности информации о бюджете будет продолжена регулярная публикация брошюры о бюджете «Бюджет для граждан» к закону об областном бюджете на очередной финансовый год и плановый период и закону об исполнении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удет продолжена работа по оценке эффективности предоставления из областного бюджета межбюджетных трансфертов местным бюджетам и их использования органами местного самоуправления Магада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01января 2017 года будет произведена индексация отдельных видов социальных выплат на 4,3 %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дходы к формированию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бюджет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межбюджетных отношений с муниципальными образованиями будет осуществлятьс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гаданской области от 09 декабря 2015 года № 1969-ОЗ «О межбюджетных отношениях в Магадан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бюджетной политики в сфере межбюджетных отношений является повышение эффективности финансовых взаимоотношений с местными бюдже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будут я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устойчивого исполнения местных бюджетов, содействие в обеспечении сбалансированности местных бюджетов, снижение рисков неисполнения расход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качества управления бюджетным процессом и эффективности бюджетных расходов на муницип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по укреплению финансовой дисциплины, соблюдению органами местного самоуправления требований бюджет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повышения эффективности предоставления межбюджетных трансфертов является совершенствование структуры и порядка их предоставления, а также повышение эффективности и результативности предоставления целев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финансовой поддержки со стороны областного бюджета в финансировании первоочередных расходов муниципальных образований будет продолжено путем предоставления дотаций на выравнивание бюджетной обеспеченности, которые сохранят ведущую роль в системе межбюджетного регулир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сбалансированности местных бюджетов будет продолжено применение мер, направленных на ограничение дефицитов бюджетов и уровня долга. Муниципальным образованиям необходимо обеспечить неукоснительное соблюдение условий получения бюджетных кредитов, в этих целях должны быть приняты меры, направленные на увеличение собственной доходной базы, обеспечено включение в бюджет в первоочередном порядке расходов на финансирование действующих расходных обязательств, непринятие новых расходных обязательств, сокращение неэффективных расходов, снижение привлечения коммерческих кредитов, сдерживание наращивания муниципального дол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имеющихся рисков сбалансированности бюджетов органы местного самоуправления в целях их минимизации должны обеспечить направление дополнительных поступлений по доходам на снижение бюджетного дефицита, а не на увеличение расходных обязательств. Формирование и исполнение местных бюджетов необходимо осуществлять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дол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вопросе обеспечения сбалансированности бюджета значительная роль отводится эффективному управлению государственным внутренним долгом Магад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Магаданской области на 2017 - 2019 годы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ложных экономических условий и недостаточная динамика роста собственных доходов с одновременным увеличением расходов бюджета субъекта в части выполнения социаль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сть конъюнктуры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й рост государственного долга региона произошел в 2013 - 2015 годах и был обусловлен исполнением областного бюджета с высоким уровнем дефицита, в основу которого легли замедление темпов роста экономики, увеличение социальной нагрузки, в том числе и в рамках исполнения майских Указов Президента Российской Федерации, связанной с увеличением в составе расходной части бюджета зарплатной составляющей, а также мер социальной поддержк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рост объема государственного долга Магаданской области приводит к росту расходов на его обслуживание, одной из основных задач в период 2014 - 2016 годов являлось использование долговых инструментов, отвечающих требованиям оптимизации структуры государственного долга, в целях минимизации стоимости заимствований. Активно использовался новый инструмент в решении вопроса ликвидности - это краткосрочное кредитование через территориальные органы Федерального казначейства, что позволило в пределах финансового года пользоваться бюджетными средствами с процентной ставкой 0,1 процента годовых, на услови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 Высокую эффективность показал механизм временного привлечения в бюджет остатков средств на счетах государственных учреждений в целях покрытия временных кассовых разрывов, возникающих при исполнении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-2019 годах будет продолжено взаимодействие с Министерством финансов Российской Федерации по привлечению долговых обязательств в виде бюджетных кредитов, предоставляемых из федерального бюджета в целях замещения рыночных обязательств, подлежащих погашению в 2017 - 2019 годах. Сохранится сложившаяся с 2014 года практика привлечения бюджетных кредитов на пополнение остатков средств на счетах бюджетов субъектов в Управлении Федерального казначейства по Магаданской области на услови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сохранится механизм временного привлечения в бюджет остатков средств на счетах государственных учреждений в целях покрытия временных кассовых разрывов, возникающих при исполнении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лговой политики Магаданской области будет осуществляться с учетом разработанного Министерством финансов Российской Федерации комплекса мероприятий по сокращению уровня долговой нагрузки региональных и местных бюджетов, который предусматривает замещение коммерческих кредитов субъектов Российской Федерации бюджетными кредитами из федерального бюджета с одновременным снижением платы за пользование бюджетными креди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указанные бюджетные кредиты привлекались на условиях реализации ряда рекомендованных Министерством финансов Российской Федерации мероприятий по поддержанию сбалансированности региональных бюджет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фицита областного бюджета в 2016, 2017, 2018 и 2019 годах на уровне не более 10 процентов от суммы доходов областного бюджета без учета безвозмездных поступлений за 2016, 2017, 2018 и 2019 соответствен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этапного сокращения доли общего объема долговых обязательств Магаданской области, в том числе по долговым обязательствам по государственным ценным бумагам и кредитам, полученным от кредитных организаций, иностранных банков и международных финансовых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1 января 2017 года доля общего объема долговых обязательств Магаданской области составит 68 процентов от суммы доходов областного бюджета без учета безвозмездных поступлений за 2016 год, в том числе доля общего объема долговых обязательств Магаданской области по государственным ценным бумагам и кредитам, полученным от кредитных организаций, иностранных банков и международных финансовых организаций, составит 54 процентов от суммы доходов областного бюджета без учета безвозмездных поступлений за 2016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1 января 2018 года доля общего объема долговых обязательств Магаданской области составит 64 процентов от суммы доходов областного бюджета без учета безвозмездных поступлений за 2017 год, в том числе доля общего объема долговых обязательств Магаданской области по государственным ценным бумагам и кредитам, полученным от кредитных организаций, иностранных банков и международных финансовых организаций, составит 53 процентов от суммы доходов областного бюджета без учета безвозмездных поступлений за 2017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1 января 2019 года доля общего объема долговых обязательств Магаданской области составит 55 процентов от суммы доходов областного бюджета без учета безвозмездных поступлений за 2018 год, в том числе доля общего объема долговых обязательств Магаданской области по государственным ценным бумагам и кредитам, полученным от кредитных организаций, иностранных банков и международных финансовых организаций, составит 50 процентов от суммы доходов областного бюджета без учета безвозмездных поступлений за 2018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1 января 2020 года доля общего объема долговых обязательств Магаданской области составит 50 процентов от суммы доходов областного бюджета без учета безвозмездных поступлений за 2019 год, в том числе доля общего объема долговых обязательств Магаданской области по государственным ценным бумагам и кредитам, полученным от кредитных организаций, иностранных банков и международных финансовых организаций, составит 50 процентов от суммы доходов областного бюджета без учета безвозмездных поступлений за 2019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заимствования в среднесрочной перспективе будут оставаться основным источником финансирования дефицита областного бюджета. В связи с этим актуальным остается проведение ответственной долговой полити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Магаданской области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еличины государственного долга Магаданской области на экономически безопас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версификация долгового портфеля Магада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стоимости заимств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крытых торгов на право заключения государственных контрактов по оказанию финансовых услуг в целях минимизации расходов по процентным платежам за пользование кредитными сред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епутации Магаданской области как надежного заемщика, безупречно и своевременно выполняющего финансовые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кое реагирование на изменяющиеся условия финансовых рынков и использование наиболее благоприятных форм заимств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Министерством финансов Российской Федерации по замещению коммерческих кредитов бюджетными для снижения стоимости заимствований и экономии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рейтинговыми агентствами по определению уровня кредитного рейтинга региона, что является важным значением для участников рынка, оценивающих платежеспособность эмит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открытости и прозрачности управления общественными финанс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информационной открытости и прозрачности деятельности органов исполнительной власти области способствует повышению качества их работы и системы управления общественными финансами в це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проведенные мероприятия в 2015 - 2016 году по повышению прозрачности и открытости бюджета и бюджетного процесса для общества в рамках наполняемости портала «Открытый бюджет Магаданской области», необходимо продолжить его реализацию, что позволит достичь более высоких результатов в рейтингах открытости и прозрачности бюджетного процесса. Создать условия для понимания обществом проводимой политики и принципов ее реализации, что является неотъемлемым условием для достижения положительного результата. В 2017 – 2019 годах необходимо сконцентрировать внимание на развитии состава и содержании открытых данных в рамках вышеуказанного порт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расширения состава, качества и возможностей управления публикуемой информации, необходимо развивать аналогичные инструменты открытости и прозрачности на муниципальном уров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важным аспектом развития открытости и прозрачности, а также вовлечения граждан в бюджетный процесс является выстраивание эффективного диалога с жителями региона о процессе управления общественными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необходимо, помимо развития сервисов обратной связи, необходимо обеспечить высокий уровень популярности и востребованности публикуемой информации. Этому будет способств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я анонсов и новостей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использование материалов «Бюджет для граждан» в публичных слушаниях, обществен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брошюры «Бюджет для граждан», а также других сведений портала «Открытый бюджет Магаданской области» в качестве материалов при проведении мероприятий, направленных на повышение финансовой грамо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обсуждение вопросов бюджетной тематики, затрагивающие права и интересы жителей области, субъектов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создавать условия для того, чтобы население могло использовать бюджетную информацию, в том числе при реализации инструментов инициативного бюджетирования, которое также является эффективным инструментом выстраивания диалога с общественностью.</w:t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6" w:before="0" w:after="600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0BFCD76F569142856F262C9C6235BDDAA4A560A900C36ED81707761BD603EA123F159ED85B42AQ2c6F" TargetMode="External"/><Relationship Id="rId3" Type="http://schemas.openxmlformats.org/officeDocument/2006/relationships/hyperlink" Target="consultantplus://offline/ref=DD10BFCD76F569142856EC6FDFAA7D5EDAA51D530C980069B5DE2B2A36B46A69E66CA81BA98AB329261AE4Q7c0F" TargetMode="External"/><Relationship Id="rId4" Type="http://schemas.openxmlformats.org/officeDocument/2006/relationships/hyperlink" Target="consultantplus://offline/ref=B44FD398235290CB1C2B3FD655EDF8719F078CE262657C2D96D8513522J2g6D" TargetMode="External"/><Relationship Id="rId5" Type="http://schemas.openxmlformats.org/officeDocument/2006/relationships/hyperlink" Target="consultantplus://offline/ref=B44FD398235290CB1C2B21DB4381A774990BD4EC6C66747ECB870A68752FB59DJ1g3D" TargetMode="External"/><Relationship Id="rId6" Type="http://schemas.openxmlformats.org/officeDocument/2006/relationships/hyperlink" Target="consultantplus://offline/ref=02E64FEBC5A723B97D716566D07CFF48F78DD37E59AB47E8AE9EBC19E381A808EA27F8BFC7BB6ED807P7A" TargetMode="External"/><Relationship Id="rId7" Type="http://schemas.openxmlformats.org/officeDocument/2006/relationships/hyperlink" Target="consultantplus://offline/ref=02E64FEBC5A723B97D716566D07CFF48F78DD37E59AB47E8AE9EBC19E308P1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35:00Z</dcterms:created>
  <dc:creator>elina</dc:creator>
  <dc:description/>
  <cp:keywords/>
  <dc:language>en-US</dc:language>
  <cp:lastModifiedBy>Швец Элина Александровна</cp:lastModifiedBy>
  <cp:lastPrinted>2016-11-14T08:04:00Z</cp:lastPrinted>
  <dcterms:modified xsi:type="dcterms:W3CDTF">2016-11-13T21:32:00Z</dcterms:modified>
  <cp:revision>18</cp:revision>
  <dc:subject/>
  <dc:title/>
</cp:coreProperties>
</file>