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0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выравнивание бюджетной обеспеченности городских округов на реализацию подпрограммы «Создание условий </w:t>
        <w:br/>
        <w:t xml:space="preserve">для эффективного выполнения полномочий органами местного самоуправления муниципальных образований Магаданской области» </w:t>
        <w:br/>
        <w:t xml:space="preserve">на 2015-2020 годы» государственной программы Магаданской области «Управление государственными финансами Магаданской области </w:t>
        <w:br/>
        <w:t>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28"/>
      </w:tblGrid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98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36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8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6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7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31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выравнивание бюджетной обеспеченности городских округов на реализацию подпрограммы «Создание условий </w:t>
        <w:br/>
        <w:t xml:space="preserve">для эффективного выполнения полномочий органами местного самоуправления муниципальных образований Магаданской области» </w:t>
        <w:br/>
        <w:t xml:space="preserve">на 2015-2020 годы» государственной программы Магаданской области «Управление государственными финансами Магаданской области </w:t>
        <w:br/>
        <w:t>на 2015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30"/>
        <w:gridCol w:w="1488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98 00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98 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367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36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34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33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81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78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43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4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8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87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8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68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6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71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7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31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3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1134" w:footer="1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1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выравнивание бюджетной обеспеченности поселений на реализацию подпрограммы «Создание условий </w:t>
        <w:br/>
        <w:t xml:space="preserve">для эффективного выполнения полномочий органами местного самоуправления муниципальных образований Магаданской области» </w:t>
        <w:br/>
        <w:t xml:space="preserve">на 2015-2020 годы» государственной программы Магаданской области «Управление государственными финансами Магаданской области </w:t>
        <w:br/>
        <w:t>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28"/>
      </w:tblGrid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выравнивание бюджетной обеспеченности поселений на реализацию подпрограммы «Создание условий </w:t>
        <w:br/>
        <w:t xml:space="preserve">для эффективного выполнения полномочий органами местного самоуправления муниципальных образований Магаданской области» </w:t>
        <w:br/>
        <w:t xml:space="preserve">на 2015-2020 годы» государственной программы Магаданской области «Управление государственными финансами Магаданской области </w:t>
        <w:br/>
        <w:t>на 2015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76"/>
        <w:gridCol w:w="1576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1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7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2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поддержку мер по обеспечению </w:t>
        <w:br/>
        <w:t>сбалансированности бюджетов городских округов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9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2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й на поддержку мер по обеспечению </w:t>
        <w:br/>
        <w:t xml:space="preserve">сбалансированности бюджетов городских округов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на 2015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98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9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2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3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на выравнивание обеспеченности </w:t>
        <w:br/>
        <w:t xml:space="preserve">городских округов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</w:t>
        <w:br/>
        <w:t>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 5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5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68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3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3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9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2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26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>для финансового обеспечения решения вопросов местного значения поселений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15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63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48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6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01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Развитие государственной гражданской службы и муниципальной службы </w:t>
        <w:br/>
        <w:t xml:space="preserve">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<w:br/>
        <w:t>на 2017-2021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«Дополнительное профессиональное образование лиц, замещающих муниципальные должности </w:t>
        <w:br/>
        <w:t xml:space="preserve">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<w:br/>
        <w:t>на 2017-2021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Формирование и подготовка резерва управленческих кадров </w:t>
        <w:br/>
        <w:t xml:space="preserve">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<w:br/>
        <w:t>на 2017-2021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Гармонизация межнациональных отношений, этнокультурное развитие народов и профилактика экстремистских проявлений в Магаданской области» на 2015-2020 годы»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</w:t>
        <w:br/>
        <w:t>в Магаданской области» 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80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О поддержке социально ориентированных некоммерческих организаций </w:t>
        <w:br/>
        <w:t xml:space="preserve">в Магаданской области» на 2015-2020 годы»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на 2015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>на реализацию подпрограммы «Развитие водохозяйственного комплекса Магаданской области» на 2014-2020 годы» государственной программы Магаданской области «Природные ресурсы и экология Магаданской области» 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82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укрепление и развитие спортивной материально-технической базы </w:t>
        <w:br/>
        <w:t xml:space="preserve">зимних видов спорта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20"/>
      </w:tblGrid>
      <w:tr>
        <w:trPr>
          <w:trHeight w:val="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9,9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9,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мероприятий подпрограммы «Развитие библиотечного дела Магаданской области» на 2014-2020 годы» государственной программы Магаданской области «Развитие культуры и туризма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отдыха и оздоровления детей в лагерях дневного пребывания </w:t>
        <w:br/>
        <w:t xml:space="preserve">в рамках подпрограммы «Организация и обеспечение отдыха и оздоровления детей 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632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20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8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8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государственной программы Магаданской области </w:t>
        <w:br/>
        <w:t xml:space="preserve">«Природные ресурсы и экология Магаданской области» на 2014-2020 годы» </w:t>
        <w:br/>
        <w:t>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60"/>
        <w:gridCol w:w="2067"/>
      </w:tblGrid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2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27,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2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94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2,9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 </w:t>
        <w:br/>
        <w:t xml:space="preserve">с ограниченными возможностями здоровья, обучающимися в дошкольных образовательных организациях, в рамках реализации подпрограммы «Повышение качества и доступности дошкольного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80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3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совершенствование питания учащихся в общеобразовательных организациях в рамках подпрограммы «Развитие общего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665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подпрограммы «Экологическая безопасность и охрана окружающей среды Магаданской области» на 2014-2020 годы» в рамках государственной программы Магаданской области «Природные ресурсы </w:t>
        <w:br/>
        <w:t>и экология Магаданской области» 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6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государственной программы Магаданской области </w:t>
        <w:br/>
        <w:t xml:space="preserve">«Развитие системы обращения с отходами производства и потребления </w:t>
        <w:br/>
        <w:t>на территории Магаданской области» на 2015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0"/>
        <w:gridCol w:w="2127"/>
      </w:tblGrid>
      <w:tr>
        <w:trPr>
          <w:trHeight w:val="27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97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7,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оведение кадастровых работ в отношении земельных участков, планируемых к выделению гражданам, имеющим трех и более детей, </w:t>
        <w:br/>
        <w:t>в рамках реализации подпрограммы «Обеспечение мер социальной поддержки отдельных категорий граждан» на 2016-2020 годы» государственной программы Магаданской области «Развитие социальной защиты населения Магаданской области» 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и проведение областных универсальных </w:t>
        <w:br/>
        <w:t xml:space="preserve">совместных ярмарок в рамках подпрограммы «Развитие торговли </w:t>
        <w:br/>
        <w:t xml:space="preserve">на территории Магаданской области» на 2016-2020 годы» государственной программы Магаданской области «Развитие сельского хозяйства </w:t>
        <w:br/>
        <w:t>Магаданской области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78,5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5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возмещение аренды торговых площадей и торгового оборудования, связанных с организацией и проведением областных универсальных совместных ярмарок, в рамках подпрограммы «Развитие торговли </w:t>
        <w:br/>
        <w:t xml:space="preserve">на территории Магаданской области» на 2016-2020 годы» государственной программы Магаданской области «Развитие сельского хозяйства </w:t>
        <w:br/>
        <w:t>Магаданской области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 721,5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721,5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, </w:t>
        <w:br/>
        <w:t xml:space="preserve">коренных малочисленных народов Севера, занятых традиционным природопользованием, в рамках государственной программы </w:t>
        <w:br/>
        <w:t xml:space="preserve">Магаданской области «Социально-экономическое и культурное развитие коренных малочисленных народов Севера, проживающих на территории </w:t>
        <w:br/>
        <w:t xml:space="preserve">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80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строительство (реконструкцию) и капитальный ремонт жилых домов </w:t>
        <w:br/>
        <w:t xml:space="preserve">в местах проживания коренных малочисленных народов Севера, улучшение социально-бытовых условий представителей коренных малочисленных народов Севера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80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9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80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которых относятся к коренным малочисленным народам Севера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80"/>
      </w:tblGrid>
      <w:tr>
        <w:trPr>
          <w:trHeight w:val="2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3,5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3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>на проведение мероприятий, направленных на укрепление межнационального и межконфессионального согласия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80"/>
      </w:tblGrid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иобретение школьных автобусов в рамках подпрограммы </w:t>
        <w:br/>
        <w:t xml:space="preserve">«Развитие общего образования в Магаданской области» на 2014-2020 годы» государственной программы Магаданской области «Развитие образования </w:t>
        <w:br/>
        <w:t>в Магаданской области»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6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6,4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итание (завтрак или полдник) детей из многодетных семей, </w:t>
        <w:br/>
        <w:t xml:space="preserve">обучающихся в общеобразовательных организациях,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</w:t>
        <w:br/>
        <w:t>в Магаданской области»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12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6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9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оведение мероприятий по благоустройству в рамках подпрограммы «Оказание содействия муниципальным образованиям Магаданской области </w:t>
        <w:br/>
        <w:t xml:space="preserve">в проведении мероприятий по благоустройству территорий муниципальных образований на 2014-2020 годы» государственной программы Магаданской области «Обеспечение качественными жилищно-коммунальными услугами </w:t>
        <w:br/>
        <w:t xml:space="preserve">и комфортными условиями проживания населения Магаданской области </w:t>
        <w:br/>
        <w:t>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80"/>
      </w:tblGrid>
      <w:tr>
        <w:trPr>
          <w:trHeight w:val="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8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7,6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9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1,7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,4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,9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8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 </w:t>
        <w:br/>
        <w:t xml:space="preserve">в рамках реализации государственной программы Магаданской области «Формирование современной городской среды Магаданской области» </w:t>
        <w:br/>
        <w:t>на 2018-2022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40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5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, обучающимися в образовательных организациях Северо-Эвенского городского округа, реализующих образовательные программы дошкольного образования, родители которых относятся к коренным малочисленным народам Севера, </w:t>
        <w:br/>
        <w:t xml:space="preserve">в рамках государственной программы Магаданской области </w:t>
        <w:br/>
        <w:t xml:space="preserve">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3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3,8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адресную финансовую поддержку спортивных организаций, осуществляющих подготовку спортивного резерва для сборных команд Российской Федерации, в рамках реализации подпрограммы </w:t>
        <w:br/>
        <w:t xml:space="preserve">«Развитие спорта высших достижений и подготовка спортивного резерва </w:t>
        <w:br/>
        <w:t xml:space="preserve">в Магаданской области на 2017-2020 годы» государственной программы Магаданской области «Развитие физической культуры и спорта </w:t>
        <w:br/>
        <w:t>в Магаданской области» на 2014-2020 годы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82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2,4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на выравнивание обеспеченности </w:t>
        <w:br/>
        <w:t xml:space="preserve">городских округов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</w:t>
        <w:br/>
        <w:t>на 2015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 50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5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54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6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68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3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34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3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9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9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12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1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26,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для финансового обеспечения решения вопросов местного значения </w:t>
        <w:br/>
        <w:t xml:space="preserve">поселений на реализацию подпрограммы «Создание условий для эффективного выполнения полномочий органами местного самоуправления муниципальных образований Магаданской области» на 2015-2020 годы» государственной программы Магаданской области «Управление государственными финансами Магаданской области» на 2015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5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1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1,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Развитие государственной гражданской службы и муниципальной службы </w:t>
        <w:br/>
        <w:t xml:space="preserve">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<w:br/>
        <w:t>на 2017-2021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Дополнительное профессиональное образование лиц, замещающих муниципальные должности 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</w:t>
        <w:br/>
        <w:t xml:space="preserve">в Магаданской области» на 2017-2021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ум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ы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Формирование и подготовка резерва управленческих кадров </w:t>
        <w:br/>
        <w:t xml:space="preserve">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<w:br/>
        <w:t>на 2017-2021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Мага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Гармонизация межнациональных отношений, этнокультурное развитие народов и профилактика экстремистских проявлений в Магаданской области» на 2015-2020 годы» государственной 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</w:t>
        <w:br/>
        <w:t xml:space="preserve">в Магаданской области» на 2015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30"/>
        <w:gridCol w:w="1630"/>
      </w:tblGrid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2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Мага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годнинский городской ок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, </w:t>
        <w:br/>
        <w:t xml:space="preserve">предоставляемых в рамках реализации подпрограммы </w:t>
        <w:br/>
        <w:t xml:space="preserve">«О поддержке социально ориентированных некоммерческих организаций </w:t>
        <w:br/>
        <w:t xml:space="preserve">в Магаданской области» на 2015-2020 годы»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на 2015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>на реализацию подпрограммы «Развитие водохозяйственного комплекса Магаданской области» на 2014-2020 годы» государственной программы Магаданской области «Природные ресурсы и экология Магаданской области» 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6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укрепление и развитие спортивной материально-технической базы </w:t>
        <w:br/>
        <w:t xml:space="preserve">зимних видов спорта в рамках реализации подпрограммы «Развитие спорта высших достижений и подготовка спортивного резерва в Магаданской области на 2017-2020 годы» государственной программы Магаданской области «Развитие физической культуры и спорта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8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99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9,9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мероприятий подпрограммы «Развитие библиотечного дела Магаданской области» на 2014-2020 годы» государственной программы Магаданской области «Развитие культуры и туризма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 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,4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отдыха и оздоровления детей в лагерях дневного пребывания </w:t>
        <w:br/>
        <w:t xml:space="preserve">в рамках подпрограммы «Организация и обеспечение отдыха и оздоровления детей 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10"/>
        <w:gridCol w:w="1611"/>
      </w:tblGrid>
      <w:tr>
        <w:trPr>
          <w:trHeight w:val="2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32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32,0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20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20,9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7,7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8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4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0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6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6,1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3</w:t>
            </w:r>
          </w:p>
        </w:tc>
      </w:tr>
      <w:tr>
        <w:trPr>
          <w:trHeight w:val="2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,7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государственной программы Магаданской области </w:t>
        <w:br/>
        <w:t xml:space="preserve">«Природные ресурсы и экология Магаданской области» на 2014-2020 годы» </w:t>
        <w:br/>
        <w:t>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20"/>
        <w:gridCol w:w="1740"/>
        <w:gridCol w:w="1480"/>
        <w:gridCol w:w="1630"/>
      </w:tblGrid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07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91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 97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24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79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7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24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 </w:t>
        <w:br/>
        <w:t xml:space="preserve">с ограниченными возможностями здоровья, обучающимися в дошкольных образовательных организациях, в рамках реализации подпрограммы «Повышение качества и доступности дошкольного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0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0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3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совершенствование питания учащихся в общеобразовательных организациях в рамках подпрограммы «Развитие общего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6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65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2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24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8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9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подпрограммы «Экологическая безопасность и охрана окружающей среды Магаданской области» на 2014-2020 годы» </w:t>
        <w:br/>
        <w:t xml:space="preserve">в рамках государственной программы Магаданской области </w:t>
        <w:br/>
        <w:t xml:space="preserve">«Природные ресурсы и экология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59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годн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государственной программы Магаданской области </w:t>
        <w:br/>
        <w:t xml:space="preserve">«Развитие системы обращения с отходами производства и потребления </w:t>
        <w:br/>
        <w:t xml:space="preserve">на территории Магаданской области» на 2015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14"/>
        <w:gridCol w:w="1746"/>
        <w:gridCol w:w="1514"/>
        <w:gridCol w:w="1604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ородского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</w:tr>
      <w:tr>
        <w:trPr>
          <w:trHeight w:val="11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федерального бюджет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 09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 29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 82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 297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Магад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82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29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82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297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годнинский городской окр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27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оведение кадастровых работ в отношении земельных участков, планируемых к выделению гражданам, имеющим трех и более детей, </w:t>
        <w:br/>
        <w:t xml:space="preserve">в рамках реализации подпрограммы «Обеспечение мер социальной </w:t>
        <w:br/>
        <w:t xml:space="preserve">поддержки отдельных категорий граждан» на 2014-2018 годы» </w:t>
        <w:br/>
        <w:t xml:space="preserve">государственной программы Магаданской области «Развитие социальной защиты населения Магаданской области» на 2014-2018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60"/>
        <w:gridCol w:w="1600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и проведение областных универсальных совместных </w:t>
        <w:br/>
        <w:t xml:space="preserve">ярмарок в рамках подпрограммы «Развитие торговли на территории Магаданской области» на 2016-2020 годы» государственной программы Магаданской области «Развитие сельского хозяйства Магаданской области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 778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 778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52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5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7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5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49,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возмещение аренды торговых площадей и торгового оборудования, связанных с организацией и проведением областных универсальных совместных ярмарок, в рамках подпрограммы «Развитие торговли </w:t>
        <w:br/>
        <w:t>на территории Магаданской области» на 2016-2020 годы» государственной программы Магаданской области «Развитие сельского хозяйства Магаданской области 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1,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1,5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, </w:t>
        <w:br/>
        <w:t xml:space="preserve">коренных малочисленных народов Севера, занятых традиционным природопользованием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</w:t>
        <w:br/>
        <w:t xml:space="preserve">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5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0,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строительство (реконструкцию) и капитальный ремонт жилых домов </w:t>
        <w:br/>
        <w:t xml:space="preserve">в местах проживания коренных малочисленных народов Севера, улучшение социально-бытовых условий представителей коренных малочисленных народов Севера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9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0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организацию обучения на условиях контрактной подготовки молодежи </w:t>
        <w:br/>
        <w:t xml:space="preserve">из числа малочисленных народов Севера в высших учебных заведениях </w:t>
        <w:br/>
        <w:t xml:space="preserve">и средних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, обучающимися в образовательных организациях, реализующих образовательные программы дошкольного образования, родители </w:t>
        <w:br/>
        <w:t xml:space="preserve">которых относятся к коренным малочисленным народам Севера, </w:t>
        <w:br/>
        <w:t xml:space="preserve">в рамках государственной программы Магаданской области </w:t>
        <w:br/>
        <w:t xml:space="preserve">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383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243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0,2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оведение мероприятий, направленных на укрепление межнационального и межконфессионального согласия,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 100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00,0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иобретение школьных автобусов в рамках подпрограммы </w:t>
        <w:br/>
        <w:t xml:space="preserve">«Развитие общего образования в Магаданской области» на 2014-2020 годы» государственной программы Магаданской области «Развитие образования </w:t>
        <w:br/>
        <w:t xml:space="preserve">в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 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 636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636,4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итание (завтрак или полдник) детей из многодетных семей, </w:t>
        <w:br/>
        <w:t xml:space="preserve">обучающихся в общеобразовательных организациях,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</w:t>
        <w:br/>
        <w:t xml:space="preserve">в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8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1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12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4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9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роведение мероприятий по благоустройству в рамках подпрограммы «Оказание содействия муниципальным образованиям Магаданской области </w:t>
        <w:br/>
        <w:t xml:space="preserve">в проведении мероприятий по благоустройству территорий муниципальных образований на 2014-2020 годы» государственной программы Магаданской области «Обеспечение качественными жилищно-коммунальными услугами </w:t>
        <w:br/>
        <w:t xml:space="preserve">и комфортными условиями проживания населения Магаданской области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01"/>
        <w:gridCol w:w="1559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4 7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4 728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4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495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5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568,5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8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895,1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91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21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8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820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6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638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5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582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0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014,7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 </w:t>
        <w:br/>
        <w:t xml:space="preserve">в рамках реализации государственной программы Магаданской области «Формирование современной городской среды Магаданской области» </w:t>
        <w:br/>
        <w:t>на 2018-2022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660"/>
        <w:gridCol w:w="1600"/>
        <w:gridCol w:w="1630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ородского округ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019 год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020 год 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</w:t>
            </w:r>
          </w:p>
        </w:tc>
      </w:tr>
      <w:tr>
        <w:trPr>
          <w:trHeight w:val="11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 счет средств федерального бюджета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1 56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8 7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1 5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8 723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 43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 15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 431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56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56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33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5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38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51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382,3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2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4,7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4,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20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1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20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10,7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0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07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8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72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893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723,4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97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7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97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795,3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городских округов </w:t>
        <w:br/>
        <w:t xml:space="preserve">на частичное возмещение расходов по присмотру и уходу за детьми, обучающимися в образовательных организациях Северо-Эвенского городского округа, реализующих образовательные программы дошкольного образования, родители которых относятся к коренным малочисленным народам Севера, </w:t>
        <w:br/>
        <w:t xml:space="preserve">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660"/>
        <w:gridCol w:w="1600"/>
        <w:gridCol w:w="1630"/>
      </w:tblGrid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4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4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4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,6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4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полномочий по первичному воинскому учету </w:t>
        <w:br/>
        <w:t>на территориях, где отсутствуют военные комиссариаты,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8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>на осуществление полномочий по государственной регистрации актов гражданского состоя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445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22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5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7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2,5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обеспечение ежемесячного денежного вознаграждения за классное руководство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42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92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8,0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финансовое обеспечение муниципальных общеобразовательных организаций в части реализации ими государственного стандарта </w:t>
        <w:br/>
        <w:t xml:space="preserve">общего образования в рамках подпрограммы «Управление развитием </w:t>
        <w:br/>
        <w:t xml:space="preserve">отрасли образования в Магаданской области» на 2014-2020 годы» государственной программы Магаданской области «Развитие образования </w:t>
        <w:br/>
        <w:t xml:space="preserve">в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0 843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 822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339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06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781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65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582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64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076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406,2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«Управление развитием отрасли образования в Магаданской области» </w:t>
        <w:br/>
        <w:t xml:space="preserve">на 2014-2020 годы» государственной программы Магаданской области «Развитие образования в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49 511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064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 383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104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671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787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418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 201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656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22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</w:t>
        <w:br/>
        <w:t xml:space="preserve">«Управление развитием отрасли образования в Магаданской области» </w:t>
        <w:br/>
        <w:t xml:space="preserve">на 2014-2020 годы» государственной программы Магаданской области «Развитие образования в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21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2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5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,3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69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6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6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9,9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предоставление жилых помещений детям-сиротам и детям, оставшимся </w:t>
        <w:br/>
        <w:t xml:space="preserve">без попечения родителей, лицам из их числа по договорам найма специализированных жилых помещений в рамках подпрограммы «Обеспечение жилыми помещениями детей-сирот и детей, оставшихся </w:t>
        <w:br/>
        <w:t xml:space="preserve">без попечения родителей, лиц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опечения родителей, в Магаданской области» на 2014-2020 годы» государственной программы Магаданской области «Развит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гаданской области» на 2014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62"/>
        <w:gridCol w:w="2241"/>
        <w:gridCol w:w="2111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бюджетам городских округов, в том числе: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 областного бюджет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 федерального бюджета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ВСЕГО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44 840,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6 941,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7 8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 202,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 944,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25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29,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66,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8,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1,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2,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3,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8,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2,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327,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94,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3,6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реализацию Закона Магаданской области от 28 декабря 2009 года № 1220-ОЗ «О наделении органов местного самоуправления государственными полномочиями Магаданской области по регистрации и учету граждан, имеющих право на получение социальных выплат для приобретения жилья </w:t>
        <w:br/>
        <w:t>в связи с переселением из районов Крайнего Севера и приравненных к ним местностей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66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3,0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3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4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на осуществление государственных полномочий </w:t>
        <w:br/>
        <w:t>по организации и осуществлению деятельности органов опеки и попечительств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60"/>
        <w:gridCol w:w="4941"/>
        <w:gridCol w:w="5528"/>
      </w:tblGrid>
      <w:tr>
        <w:trPr>
          <w:trHeight w:val="34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, в том числе:</w:t>
            </w:r>
          </w:p>
        </w:tc>
      </w:tr>
      <w:tr>
        <w:trPr>
          <w:trHeight w:val="70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лаве 613 «Министерство образования </w:t>
              <w:br/>
              <w:t>и молодежной политики Магаданской области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лаве 610 «Министерство труда </w:t>
              <w:br/>
              <w:t>и социальной политики Магаданской области»</w:t>
            </w:r>
          </w:p>
        </w:tc>
      </w:tr>
      <w:tr>
        <w:trPr>
          <w:trHeight w:val="31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уществление государственных полномочий по организации и осуществлению деятельности по опеке и попечительству </w:t>
              <w:br/>
              <w:t xml:space="preserve">над несовершеннолетними в рамках подпрограммы «Управление развитием отрасли образования в Магаданской области» </w:t>
              <w:br/>
              <w:t xml:space="preserve">на 2014-2020 годы» государственной программы Магаданской области «Развитие образования </w:t>
              <w:br/>
              <w:t>в Магаданской области» на 2014-2020 годы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уществление государственных полномочий </w:t>
              <w:br/>
              <w:t xml:space="preserve">по организации и осуществлению деятельности </w:t>
              <w:br/>
              <w:t xml:space="preserve">по опеке совершеннолетних лиц, признанных судом недееспособными вследствие психического расстройства, а также попечительству в отношении совершеннолетних лиц, ограниченных судом </w:t>
              <w:br/>
              <w:t xml:space="preserve">в дееспособности вследствие злоупотребления спиртными напитками или наркотическими средствами, в рамках отдельных мероприятий </w:t>
              <w:br/>
              <w:t xml:space="preserve">в области социальной политики государственной программы Магаданской области «Развитие социальной защиты населения Магаданской области» </w:t>
              <w:br/>
              <w:t>на 2014-2020 годы»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401,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098,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3,3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71,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2,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2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8,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0,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,9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8,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5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0,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5,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3,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3,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5,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6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3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2,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8</w:t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4,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5,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9,5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1134" w:right="678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 xml:space="preserve">на 2014-2020 годы»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10 930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 210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965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45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43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91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18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80,9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94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81,2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, </w:t>
        <w:br/>
        <w:t xml:space="preserve">в рамках реализации подпрограммы «Финансовая поддержка творческих общественных объединений и деятелей культуры и искусства Магаданской области» на 2014-2020 годы» государственной программы Магаданской области «Развитие культуры и туризма Магаданской области» </w:t>
        <w:br/>
        <w:t>на 2014-2020 год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 778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3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8,9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«Развитие государственно-правовых институтов Магаданской области» на 2016-2020 годы»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14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7,8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5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1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8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составление (изменение) списков кандидатов в присяжные заседатели федеральных судов общей юрисдикции в Российской Федерации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8,7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отлову </w:t>
        <w:br/>
        <w:t xml:space="preserve">и содержанию безнадзорных животных </w:t>
        <w:br/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842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2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27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0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полномочий по первичному воинскому учету </w:t>
        <w:br/>
        <w:t xml:space="preserve">на территориях, где отсутствуют военные комиссариаты,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2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3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>на осуществление полномочий по государственной регистрации актов гражданского состоя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640"/>
        <w:gridCol w:w="1641"/>
      </w:tblGrid>
      <w:tr>
        <w:trPr>
          <w:trHeight w:val="2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56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80,7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7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5,1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2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1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3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0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>на обеспечение ежемесячного денежного вознаграждения за классное руководство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4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42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92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8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8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8,0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>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7 33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7 331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 09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 099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9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99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82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823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6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61,4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8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87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9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98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1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15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6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65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0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380,7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«Управление развитием отрасли образования в Магаданской области» </w:t>
        <w:br/>
        <w:t xml:space="preserve">на 2014-2020 годы» государственной программы Магаданской области «Развитие образования в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51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511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4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3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3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1,4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8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8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6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4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4,3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</w:t>
        <w:br/>
        <w:t xml:space="preserve">в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2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21,2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22,9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,6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4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7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5,8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,3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созданию и организации деятельности комиссий по делам несовершеннолетних и защите их прав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6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769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6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6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6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9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9,9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<w:br/>
        <w:t xml:space="preserve">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Магаданской области» на 2014-2020 годы» государственной программы Магаданской области «Развитие образования в Магаданской области» на 2014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85"/>
        <w:gridCol w:w="2011"/>
        <w:gridCol w:w="1868"/>
        <w:gridCol w:w="1430"/>
        <w:gridCol w:w="1470"/>
        <w:gridCol w:w="2126"/>
      </w:tblGrid>
      <w:tr>
        <w:trPr>
          <w:trHeight w:val="23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, всего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, всего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, в том числе: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174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41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3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50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4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6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45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4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12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4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1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7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567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на реализацию </w:t>
        <w:br/>
        <w:t xml:space="preserve">Закона Магаданской области от 28 декабря 2009 года № 1220-ОЗ </w:t>
        <w:br/>
        <w:t xml:space="preserve">«О наделении органов местного самоуправления государственными полномочиями Магаданской области по регистрации и учету граждан, имеющих право на получение социальных выплат для приобретения жилья </w:t>
        <w:br/>
        <w:t>в связи с переселением из районов Крайнего Севера и приравненных к ним местностей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2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15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9,0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4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4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</w:tbl>
    <w:p>
      <w:pPr>
        <w:sectPr>
          <w:headerReference w:type="default" r:id="rId178"/>
          <w:headerReference w:type="first" r:id="rId179"/>
          <w:footerReference w:type="default" r:id="rId180"/>
          <w:footerReference w:type="first" r:id="rId181"/>
          <w:type w:val="nextPage"/>
          <w:pgSz w:w="11906" w:h="16838"/>
          <w:pgMar w:left="1134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на осуществление государственных полномочий </w:t>
        <w:br/>
        <w:t xml:space="preserve">по организации и осуществлению деятельности органов опеки и попечительства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81"/>
        <w:gridCol w:w="975"/>
        <w:gridCol w:w="2299"/>
        <w:gridCol w:w="3022"/>
        <w:gridCol w:w="2259"/>
        <w:gridCol w:w="3023"/>
      </w:tblGrid>
      <w:tr>
        <w:trPr>
          <w:tblHeader w:val="true"/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округов, в том числе: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городских округов, в том числе:</w:t>
            </w:r>
          </w:p>
        </w:tc>
      </w:tr>
      <w:tr>
        <w:trPr>
          <w:tblHeader w:val="true"/>
          <w:trHeight w:val="115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лаве 613 «Министерство образования </w:t>
              <w:br/>
              <w:t>и молодежной политики Магаданской области»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лаве 610 </w:t>
              <w:br/>
              <w:t xml:space="preserve">«Министерство труда </w:t>
              <w:br/>
              <w:t>и социальной политики Магаданской области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лаве 613 «Министерство образования </w:t>
              <w:br/>
              <w:t>и молодежной политики Магаданской области»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лаве 610 </w:t>
              <w:br/>
              <w:t xml:space="preserve">«Министерство труда </w:t>
              <w:br/>
              <w:t>и социальной политики Магаданской области»</w:t>
            </w:r>
          </w:p>
        </w:tc>
      </w:tr>
      <w:tr>
        <w:trPr>
          <w:tblHeader w:val="true"/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государственных полномочий </w:t>
              <w:br/>
              <w:t xml:space="preserve">по организации </w:t>
              <w:br/>
              <w:t xml:space="preserve">и осуществлению деятельности по опеке </w:t>
              <w:br/>
              <w:t xml:space="preserve">и попечительству над несовершеннолетними </w:t>
              <w:br/>
              <w:t xml:space="preserve">в рамках подпрограммы «Управление развитием отрасли образования </w:t>
              <w:br/>
              <w:t xml:space="preserve">в Магаданской области» на 2014-2020 годы» государственной программы Магаданской области «Развитие образования </w:t>
              <w:br/>
              <w:t>в Магаданской области» на 2014-2020 годы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государственных полномочий </w:t>
              <w:br/>
              <w:t xml:space="preserve">по организации </w:t>
              <w:br/>
              <w:t xml:space="preserve">и осуществлению деятельности по опеке совершеннолетних лиц, признанных судом недееспособными вследствие психического расстройства, </w:t>
              <w:br/>
              <w:t xml:space="preserve">а также попечительству </w:t>
              <w:br/>
              <w:t xml:space="preserve">в отношении совершеннолетних лиц, ограниченных судом </w:t>
              <w:br/>
              <w:t xml:space="preserve">в дееспособности вследствие злоупотребления спиртными напитками или наркотическими средствами, в рамках отдельных мероприятий в области социальной политики государственной программы Магаданской области «Развитие социальной защиты населения Магаданской области» </w:t>
              <w:br/>
              <w:t>на 2014-2020 годы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государственных полномочий </w:t>
              <w:br/>
              <w:t xml:space="preserve">по организации </w:t>
              <w:br/>
              <w:t xml:space="preserve">и осуществлению деятельности по опеке </w:t>
              <w:br/>
              <w:t xml:space="preserve">и попечительству над несовершеннолетними в рамках подпрограммы «Управление развитием отрасли образования </w:t>
              <w:br/>
              <w:t xml:space="preserve">в Магаданской области» </w:t>
              <w:br/>
              <w:t xml:space="preserve">на 2014-2020 годы» государственной программы Магаданской области «Развитие образования в Магаданской области» </w:t>
              <w:br/>
              <w:t>на 2014-2020 годы»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уществление государственных полномочий </w:t>
              <w:br/>
              <w:t xml:space="preserve">по организации </w:t>
              <w:br/>
              <w:t xml:space="preserve">и осуществлению деятельности по опеке совершеннолетних лиц, признанных судом недееспособными вследствие психического расстройства, </w:t>
              <w:br/>
              <w:t xml:space="preserve">а также попечительству </w:t>
              <w:br/>
              <w:t xml:space="preserve">в отношении совершеннолетних лиц, ограниченных судом </w:t>
              <w:br/>
              <w:t xml:space="preserve">в дееспособности вследствие злоупотребления спиртными напитками или наркотическими средствами, в рамках отдельных мероприятий в области социальной политики государственной программы Магаданской области «Развитие социальной защиты населения Магаданской области» </w:t>
              <w:br/>
              <w:t>на 2014-2020 годы»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40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401,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98,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303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98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303,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агада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1,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2,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,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2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,2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8,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,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укча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8,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0,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0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5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Эве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,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5,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5,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ка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3,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3,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3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сума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5,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,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5,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ьки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,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ынский городской окру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2,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,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,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0,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,8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нинский городской округ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4,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5,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5,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,5</w:t>
            </w:r>
          </w:p>
        </w:tc>
      </w:tr>
    </w:tbl>
    <w:p>
      <w:pPr>
        <w:sectPr>
          <w:headerReference w:type="default" r:id="rId182"/>
          <w:headerReference w:type="first" r:id="rId183"/>
          <w:footerReference w:type="default" r:id="rId184"/>
          <w:footerReference w:type="first" r:id="rId185"/>
          <w:type w:val="nextPage"/>
          <w:pgSz w:orient="landscape" w:w="16838" w:h="11906"/>
          <w:pgMar w:left="567" w:right="536" w:gutter="0" w:header="708" w:top="764" w:footer="261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2 38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2 385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20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200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9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896,5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0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09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77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77,3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54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54,9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ум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1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15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ьки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4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47,8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ы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8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84,4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99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799,1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, </w:t>
        <w:br/>
        <w:t xml:space="preserve">в рамках реализации подпрограммы «Финансовая поддержка творческих общественных объединений и деятелей культуры и искусства Магаданской области» на 2014-2020 годы» государственной программы Магаданской области «Развитие культуры и туризма в Магаданской области» </w:t>
        <w:br/>
        <w:t>на 2014-2020 годы»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30"/>
        <w:gridCol w:w="1630"/>
      </w:tblGrid>
      <w:tr>
        <w:trPr>
          <w:trHeight w:val="27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8,1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6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кча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Эвенский городской окру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нский городской окру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«Развитие государственно-правовых институтов Магаданской области» на 2016-2020 годы»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600"/>
        <w:gridCol w:w="1601"/>
      </w:tblGrid>
      <w:tr>
        <w:trPr>
          <w:trHeight w:val="2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1 31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1 314,2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5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55,5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27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277,8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0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4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45,1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2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27,3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6,3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3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39,1</w:t>
            </w:r>
          </w:p>
        </w:tc>
      </w:tr>
      <w:tr>
        <w:trPr>
          <w:trHeight w:val="23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9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94,8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 xml:space="preserve">на составление (изменение) списков кандидатов в присяжные заседатели федеральных судов общей юрисдикции в Российской Федерации </w:t>
        <w:br/>
        <w:t>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538"/>
        <w:gridCol w:w="1539"/>
      </w:tblGrid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1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Магада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городских округов </w:t>
        <w:br/>
        <w:t>на осуществление государственных полномочий по отлову и содержанию безнадзорных животных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</w:t>
      </w:r>
      <w:r>
        <w:rPr/>
        <w:t>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580"/>
        <w:gridCol w:w="1538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0 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од Мага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19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192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ь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сукча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ро-Эве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ка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ума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ьки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асы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  <w:tr>
        <w:trPr>
          <w:trHeight w:val="2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годнинский городской 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6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5</w:t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ам городских округов на возмещение расходов </w:t>
        <w:br/>
        <w:t>на предоставление мер социальной поддержки по оплате жилых помещений и коммунальных услуг отдельных категорий граждан, проживающих на территории Магаданской области,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819"/>
        <w:gridCol w:w="5812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городских округов, в том числе: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лаве 613 «Министерство образования </w:t>
              <w:br/>
              <w:t>и молодежной политики Магаданской области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лаве 612 «Министерство культуры </w:t>
              <w:br/>
              <w:t>и туризма Магаданской области»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Управление развитием отрасли образования в Магаданской области» </w:t>
              <w:br/>
              <w:t xml:space="preserve">на 2014-2020 годы» государственной программы Магаданской области «Развитие образования в Магаданской области» </w:t>
              <w:br/>
              <w:t>на 2014-2020 годы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Финансовая поддержка творческих общественных объединений и деятелей культуры </w:t>
              <w:br/>
              <w:t xml:space="preserve">и искусства, социально-ориентированных некоммерческих организаций Магаданской области» на 2014-2020 годы» государственной программы Магаданской области «Развитие культуры и туризма Магаданской области» </w:t>
              <w:br/>
              <w:t>на 2014-2020 годы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 890,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842,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4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ага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6,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7,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66,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0,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укча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19,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0,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Эве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2,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,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ка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,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3,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сума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09,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0,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ьк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9,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0,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ы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67,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79,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ни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94,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72,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,8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 Закону Магаданской 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ам городских округов на возмещение расходов </w:t>
        <w:br/>
        <w:t>на предоставление мер социальной поддержки по оплате жилых помещений и коммунальных услуг отдельных категорий граждан, проживающих на территории Магаданской области,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55"/>
        <w:gridCol w:w="2368"/>
        <w:gridCol w:w="2712"/>
        <w:gridCol w:w="1093"/>
        <w:gridCol w:w="2389"/>
        <w:gridCol w:w="2793"/>
      </w:tblGrid>
      <w:tr>
        <w:trPr>
          <w:tblHeader w:val="true"/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родского округ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городских округов, в том числе: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городских округов, 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лаве 613 «Министерство образования и молодежной политики Магаданской области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лаве 612 «Министерство культуры и туризма Магаданской области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лаве 613 «Министерство образования </w:t>
              <w:br/>
              <w:t>и молодежной политики Магаданской области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лаве 612 «Министерство культуры и туризма Магаданской области»</w:t>
            </w:r>
          </w:p>
        </w:tc>
      </w:tr>
      <w:tr>
        <w:trPr>
          <w:tblHeader w:val="true"/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развитием отрасли образования </w:t>
              <w:br/>
              <w:t xml:space="preserve">в Магаданской области» на 2014-2020 годы» государственной программы Магаданской области «Развитие образования </w:t>
              <w:br/>
              <w:t>в Магаданской области» на 2014-2020 годы"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инансовая поддержка творческих общественных объединений и деятелей культуры </w:t>
              <w:br/>
              <w:t xml:space="preserve">и искусства, социально-ориентированных некоммерческих организаций Магаданской области» </w:t>
              <w:br/>
              <w:t xml:space="preserve">на 2014-2020 годы» государственной программы Магаданской области «Развитие культуры </w:t>
              <w:br/>
              <w:t>и туризма Магаданской области» на 2014-2020 годы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развитием отрасли образования </w:t>
              <w:br/>
              <w:t xml:space="preserve">в Магаданской области» </w:t>
              <w:br/>
              <w:t xml:space="preserve">на 2014-2020 годы» государственной программы Магаданской области «Развитие образования </w:t>
              <w:br/>
              <w:t xml:space="preserve">в Магаданской области» </w:t>
              <w:br/>
              <w:t>на 2014-2020 годы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инансовая поддержка творческих общественных объединений </w:t>
              <w:br/>
              <w:t xml:space="preserve">и деятелей культуры </w:t>
              <w:br/>
              <w:t>и искус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-ориентированных некоммерческих организаций Магаданской области» </w:t>
              <w:br/>
              <w:t xml:space="preserve">на 2014-2020 годы» государственной программы Магаданской области «Развитие культуры </w:t>
              <w:br/>
              <w:t>и туризма Магаданской области» на 2014-2020 годы»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370,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842,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52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871,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842,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29,4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агад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7,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7,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20,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7,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,6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3,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0,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85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70,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5,3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укча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84,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0,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3,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0,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3,1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Эве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7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,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2,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,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ка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16,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3,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8,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3,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,9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сума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1,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0,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6,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0,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,3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ьки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37,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0,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66,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10,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,3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ынский городской окру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46,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79,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7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29,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79,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,4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однинский городской округ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5,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72,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18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72,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5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98"/>
      <w:headerReference w:type="first" r:id="rId199"/>
      <w:footerReference w:type="default" r:id="rId200"/>
      <w:footerReference w:type="first" r:id="rId201"/>
      <w:type w:val="nextPage"/>
      <w:pgSz w:orient="landscape" w:w="16838" w:h="11906"/>
      <w:pgMar w:left="1134" w:right="678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header" Target="header38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header" Target="header40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footer" Target="footer39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footer" Target="footer41.xml"/><Relationship Id="rId86" Type="http://schemas.openxmlformats.org/officeDocument/2006/relationships/header" Target="header44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header" Target="header46.xml"/><Relationship Id="rId91" Type="http://schemas.openxmlformats.org/officeDocument/2006/relationships/footer" Target="footer44.xml"/><Relationship Id="rId92" Type="http://schemas.openxmlformats.org/officeDocument/2006/relationships/header" Target="header47.xml"/><Relationship Id="rId93" Type="http://schemas.openxmlformats.org/officeDocument/2006/relationships/footer" Target="footer45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footer" Target="footer47.xml"/><Relationship Id="rId98" Type="http://schemas.openxmlformats.org/officeDocument/2006/relationships/header" Target="header50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header" Target="header52.xml"/><Relationship Id="rId103" Type="http://schemas.openxmlformats.org/officeDocument/2006/relationships/footer" Target="footer50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header" Target="header55.xml"/><Relationship Id="rId109" Type="http://schemas.openxmlformats.org/officeDocument/2006/relationships/footer" Target="footer53.xml"/><Relationship Id="rId110" Type="http://schemas.openxmlformats.org/officeDocument/2006/relationships/header" Target="header56.xml"/><Relationship Id="rId111" Type="http://schemas.openxmlformats.org/officeDocument/2006/relationships/footer" Target="footer54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header" Target="header58.xml"/><Relationship Id="rId115" Type="http://schemas.openxmlformats.org/officeDocument/2006/relationships/footer" Target="footer56.xml"/><Relationship Id="rId116" Type="http://schemas.openxmlformats.org/officeDocument/2006/relationships/header" Target="header59.xml"/><Relationship Id="rId117" Type="http://schemas.openxmlformats.org/officeDocument/2006/relationships/footer" Target="footer57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header" Target="header61.xml"/><Relationship Id="rId121" Type="http://schemas.openxmlformats.org/officeDocument/2006/relationships/footer" Target="footer59.xml"/><Relationship Id="rId122" Type="http://schemas.openxmlformats.org/officeDocument/2006/relationships/header" Target="header62.xml"/><Relationship Id="rId123" Type="http://schemas.openxmlformats.org/officeDocument/2006/relationships/footer" Target="footer60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header" Target="header64.xml"/><Relationship Id="rId127" Type="http://schemas.openxmlformats.org/officeDocument/2006/relationships/footer" Target="footer62.xml"/><Relationship Id="rId128" Type="http://schemas.openxmlformats.org/officeDocument/2006/relationships/header" Target="header65.xml"/><Relationship Id="rId129" Type="http://schemas.openxmlformats.org/officeDocument/2006/relationships/footer" Target="footer63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header" Target="header67.xml"/><Relationship Id="rId133" Type="http://schemas.openxmlformats.org/officeDocument/2006/relationships/footer" Target="footer65.xml"/><Relationship Id="rId134" Type="http://schemas.openxmlformats.org/officeDocument/2006/relationships/header" Target="header68.xml"/><Relationship Id="rId135" Type="http://schemas.openxmlformats.org/officeDocument/2006/relationships/footer" Target="footer66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header" Target="header70.xml"/><Relationship Id="rId139" Type="http://schemas.openxmlformats.org/officeDocument/2006/relationships/footer" Target="footer68.xml"/><Relationship Id="rId140" Type="http://schemas.openxmlformats.org/officeDocument/2006/relationships/header" Target="header71.xml"/><Relationship Id="rId141" Type="http://schemas.openxmlformats.org/officeDocument/2006/relationships/footer" Target="footer69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header" Target="header73.xml"/><Relationship Id="rId145" Type="http://schemas.openxmlformats.org/officeDocument/2006/relationships/footer" Target="footer71.xml"/><Relationship Id="rId146" Type="http://schemas.openxmlformats.org/officeDocument/2006/relationships/header" Target="header74.xml"/><Relationship Id="rId147" Type="http://schemas.openxmlformats.org/officeDocument/2006/relationships/footer" Target="footer72.xml"/><Relationship Id="rId148" Type="http://schemas.openxmlformats.org/officeDocument/2006/relationships/header" Target="header75.xml"/><Relationship Id="rId149" Type="http://schemas.openxmlformats.org/officeDocument/2006/relationships/footer" Target="footer73.xml"/><Relationship Id="rId150" Type="http://schemas.openxmlformats.org/officeDocument/2006/relationships/header" Target="header76.xml"/><Relationship Id="rId151" Type="http://schemas.openxmlformats.org/officeDocument/2006/relationships/footer" Target="footer74.xml"/><Relationship Id="rId152" Type="http://schemas.openxmlformats.org/officeDocument/2006/relationships/header" Target="header77.xml"/><Relationship Id="rId153" Type="http://schemas.openxmlformats.org/officeDocument/2006/relationships/footer" Target="footer75.xml"/><Relationship Id="rId154" Type="http://schemas.openxmlformats.org/officeDocument/2006/relationships/header" Target="header78.xml"/><Relationship Id="rId155" Type="http://schemas.openxmlformats.org/officeDocument/2006/relationships/footer" Target="footer76.xml"/><Relationship Id="rId156" Type="http://schemas.openxmlformats.org/officeDocument/2006/relationships/header" Target="header79.xml"/><Relationship Id="rId157" Type="http://schemas.openxmlformats.org/officeDocument/2006/relationships/footer" Target="footer77.xml"/><Relationship Id="rId158" Type="http://schemas.openxmlformats.org/officeDocument/2006/relationships/header" Target="header80.xml"/><Relationship Id="rId159" Type="http://schemas.openxmlformats.org/officeDocument/2006/relationships/footer" Target="footer78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header" Target="header82.xml"/><Relationship Id="rId163" Type="http://schemas.openxmlformats.org/officeDocument/2006/relationships/footer" Target="footer80.xml"/><Relationship Id="rId164" Type="http://schemas.openxmlformats.org/officeDocument/2006/relationships/header" Target="header83.xml"/><Relationship Id="rId165" Type="http://schemas.openxmlformats.org/officeDocument/2006/relationships/footer" Target="footer81.xml"/><Relationship Id="rId166" Type="http://schemas.openxmlformats.org/officeDocument/2006/relationships/header" Target="header84.xml"/><Relationship Id="rId167" Type="http://schemas.openxmlformats.org/officeDocument/2006/relationships/footer" Target="footer82.xml"/><Relationship Id="rId168" Type="http://schemas.openxmlformats.org/officeDocument/2006/relationships/header" Target="header85.xml"/><Relationship Id="rId169" Type="http://schemas.openxmlformats.org/officeDocument/2006/relationships/footer" Target="footer83.xml"/><Relationship Id="rId170" Type="http://schemas.openxmlformats.org/officeDocument/2006/relationships/header" Target="header86.xml"/><Relationship Id="rId171" Type="http://schemas.openxmlformats.org/officeDocument/2006/relationships/footer" Target="footer84.xml"/><Relationship Id="rId172" Type="http://schemas.openxmlformats.org/officeDocument/2006/relationships/header" Target="header87.xml"/><Relationship Id="rId173" Type="http://schemas.openxmlformats.org/officeDocument/2006/relationships/footer" Target="footer85.xml"/><Relationship Id="rId174" Type="http://schemas.openxmlformats.org/officeDocument/2006/relationships/header" Target="header88.xml"/><Relationship Id="rId175" Type="http://schemas.openxmlformats.org/officeDocument/2006/relationships/footer" Target="footer86.xml"/><Relationship Id="rId176" Type="http://schemas.openxmlformats.org/officeDocument/2006/relationships/header" Target="header89.xml"/><Relationship Id="rId177" Type="http://schemas.openxmlformats.org/officeDocument/2006/relationships/footer" Target="footer87.xml"/><Relationship Id="rId178" Type="http://schemas.openxmlformats.org/officeDocument/2006/relationships/header" Target="header90.xml"/><Relationship Id="rId179" Type="http://schemas.openxmlformats.org/officeDocument/2006/relationships/header" Target="header91.xml"/><Relationship Id="rId180" Type="http://schemas.openxmlformats.org/officeDocument/2006/relationships/footer" Target="footer88.xml"/><Relationship Id="rId181" Type="http://schemas.openxmlformats.org/officeDocument/2006/relationships/footer" Target="footer89.xml"/><Relationship Id="rId182" Type="http://schemas.openxmlformats.org/officeDocument/2006/relationships/header" Target="header92.xml"/><Relationship Id="rId183" Type="http://schemas.openxmlformats.org/officeDocument/2006/relationships/header" Target="header93.xml"/><Relationship Id="rId184" Type="http://schemas.openxmlformats.org/officeDocument/2006/relationships/footer" Target="footer90.xml"/><Relationship Id="rId185" Type="http://schemas.openxmlformats.org/officeDocument/2006/relationships/footer" Target="footer91.xml"/><Relationship Id="rId186" Type="http://schemas.openxmlformats.org/officeDocument/2006/relationships/header" Target="header94.xml"/><Relationship Id="rId187" Type="http://schemas.openxmlformats.org/officeDocument/2006/relationships/footer" Target="footer92.xml"/><Relationship Id="rId188" Type="http://schemas.openxmlformats.org/officeDocument/2006/relationships/header" Target="header95.xml"/><Relationship Id="rId189" Type="http://schemas.openxmlformats.org/officeDocument/2006/relationships/footer" Target="footer93.xml"/><Relationship Id="rId190" Type="http://schemas.openxmlformats.org/officeDocument/2006/relationships/header" Target="header96.xml"/><Relationship Id="rId191" Type="http://schemas.openxmlformats.org/officeDocument/2006/relationships/footer" Target="footer94.xml"/><Relationship Id="rId192" Type="http://schemas.openxmlformats.org/officeDocument/2006/relationships/header" Target="header97.xml"/><Relationship Id="rId193" Type="http://schemas.openxmlformats.org/officeDocument/2006/relationships/footer" Target="footer95.xml"/><Relationship Id="rId194" Type="http://schemas.openxmlformats.org/officeDocument/2006/relationships/header" Target="header98.xml"/><Relationship Id="rId195" Type="http://schemas.openxmlformats.org/officeDocument/2006/relationships/footer" Target="footer96.xml"/><Relationship Id="rId196" Type="http://schemas.openxmlformats.org/officeDocument/2006/relationships/header" Target="header99.xml"/><Relationship Id="rId197" Type="http://schemas.openxmlformats.org/officeDocument/2006/relationships/footer" Target="footer97.xml"/><Relationship Id="rId198" Type="http://schemas.openxmlformats.org/officeDocument/2006/relationships/header" Target="header100.xml"/><Relationship Id="rId199" Type="http://schemas.openxmlformats.org/officeDocument/2006/relationships/header" Target="header101.xml"/><Relationship Id="rId200" Type="http://schemas.openxmlformats.org/officeDocument/2006/relationships/footer" Target="footer98.xml"/><Relationship Id="rId201" Type="http://schemas.openxmlformats.org/officeDocument/2006/relationships/footer" Target="footer99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2:00Z</dcterms:created>
  <dc:creator>Дадуш Анна Аликовна</dc:creator>
  <dc:description/>
  <cp:keywords/>
  <dc:language>en-US</dc:language>
  <cp:lastModifiedBy>Дадуш Анна Аликовна</cp:lastModifiedBy>
  <cp:lastPrinted>2017-12-20T16:27:00Z</cp:lastPrinted>
  <dcterms:modified xsi:type="dcterms:W3CDTF">2017-12-20T05:27:00Z</dcterms:modified>
  <cp:revision>38</cp:revision>
  <dc:subject/>
  <dc:title/>
</cp:coreProperties>
</file>