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 законодательной инициативы –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губернатор Магада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 А Г А Д А Н С К О Й   О Б Л А С Т 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Закон Магаданской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бласти </w:t>
        <w:br/>
        <w:t xml:space="preserve">«Об областном бюджете на 2018 год </w:t>
        <w:br/>
        <w:t>и плановый период 2019 и 2020 годов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Принят Магаданской областной Думой ________ 2018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татья 1.</w:t>
      </w:r>
      <w:r>
        <w:rPr>
          <w:sz w:val="28"/>
          <w:szCs w:val="28"/>
        </w:rPr>
        <w:t xml:space="preserve"> Внести в </w:t>
      </w:r>
      <w:r>
        <w:rPr>
          <w:color w:val="000000"/>
          <w:sz w:val="28"/>
          <w:szCs w:val="28"/>
        </w:rPr>
        <w:t xml:space="preserve">Закон Магаданской области от 26 декабря 2017 года № 2238-ОЗ «Об областном бюджете на 2018 год </w:t>
      </w:r>
      <w:r>
        <w:rPr>
          <w:bCs/>
          <w:sz w:val="28"/>
          <w:szCs w:val="28"/>
        </w:rPr>
        <w:t>и плановый период 2019 и 2020 годов»</w:t>
      </w:r>
      <w:r>
        <w:rPr>
          <w:color w:val="000000"/>
          <w:sz w:val="28"/>
          <w:szCs w:val="28"/>
        </w:rPr>
        <w:t xml:space="preserve"> («Официальный интернет-портал правовой информации» (www.pravo.gov.ru), 2017 г., 28 декабря № </w:t>
      </w:r>
      <w:r>
        <w:rPr>
          <w:bCs/>
          <w:color w:val="000000"/>
          <w:sz w:val="28"/>
          <w:szCs w:val="28"/>
        </w:rPr>
        <w:t>4900201712280004</w:t>
      </w:r>
      <w:r>
        <w:rPr>
          <w:iCs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1 статьи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е 1</w:t>
        </w:r>
      </w:hyperlink>
      <w:r>
        <w:rPr>
          <w:sz w:val="28"/>
          <w:szCs w:val="28"/>
        </w:rPr>
        <w:t xml:space="preserve"> цифры «30 287 166,6» заменить цифрами «31 752 424,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е 2</w:t>
        </w:r>
      </w:hyperlink>
      <w:r>
        <w:rPr>
          <w:sz w:val="28"/>
          <w:szCs w:val="28"/>
        </w:rPr>
        <w:t xml:space="preserve"> цифры «30 287 166,6» заменить цифрами «31 752 424,4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статье 14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абзаце втором пункта 1 цифры «1 140 070,3» заменить цифрами «1 175 735,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втором </w:t>
      </w:r>
      <w:hyperlink r:id="rId5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цифры «967 195,0» заменить цифрами «1 068 511,4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татье 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абзаце втором пункта 1 цифры «108 890,4» заменить цифрами «131 696,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2 цифры «98 890,4» заменить цифрами «121 696,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абзаце втором пункта 1 статьи 17 цифры «1 533 736,4» заменить цифрами «1 728 728,6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абзаце втором пункта 1 статьи 18 цифры «4 995 524,3» заменить цифрами «5 036 469,6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 статье 23: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 абзаце втором пункта 1 цифры «20 179 429,3» заменить цифрами                «20 263 377,7»;</w:t>
      </w:r>
    </w:p>
    <w:p>
      <w:pPr>
        <w:pStyle w:val="Normal"/>
        <w:autoSpaceDE w:val="fals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1 128 764,0» заменить цифрами                «13 220 000,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10 468 764,0» заменить цифрами «13 140 000,0»; цифры «10 417 764,0» заменить цифрами «13 080 000,0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атью 25 изложить в следующей редакции: </w:t>
      </w:r>
    </w:p>
    <w:p>
      <w:pPr>
        <w:pStyle w:val="Normal"/>
        <w:spacing w:lineRule="auto" w:line="256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бъем расходов на обслуживание государственного долга Магаданской област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2018 год в размере 841 089,2 тыс. рубл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2019 год в размере 709 348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размере 708 793,3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расходы на обслуживание реструктурированной задолженности по бюджетным кредитам, полученным из федерального бюджета, составя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– 5 265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– 5 000,8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– 4 714,8 тыс. рублей.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татьи 30 цифры «719 159,0» заменить цифрами               «762 503,4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3 слова «министерства финансов Магаданской области» заменить словами «главных распорядителей средств област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>10. Приложение 1 «Поступления доходов в областной бюджет в 2018 году» изложить в редакции согласно приложению 1 к настоящему Закону.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 xml:space="preserve">11. Приложение 2 «Поступление доходов в областной бюджет в 2018 году по кодам классификации доходов бюджетов в части доходов, зачисляемых в областной бюджет в пределах компетенции главных администраторов доходов областного бюджета» изложить в редакции согласно приложению 2 к настоящему Закону.   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rPr/>
      </w:pPr>
      <w:r>
        <w:rPr/>
        <w:t>12. Приложение 7 «Распределение бюджетных ассигнований по разделам и подразделам классификации расходов бюджетов Российской Федерации на 2018 год» изложить в редакции согласно приложению 3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13. Приложение 8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Российской Федерации на 2018 год» изложить в редакции согласно приложению 4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 xml:space="preserve">14. Приложение 9 «Ведомственная структура расходов областного бюджета </w:t>
        <w:br/>
        <w:t>на 2018 год» изложить в редакции согласно приложению 5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keepNext w:val="true"/>
        <w:ind w:firstLine="720"/>
        <w:rPr/>
      </w:pPr>
      <w:r>
        <w:rPr/>
        <w:t>15. В приложении 13:</w:t>
      </w:r>
    </w:p>
    <w:p>
      <w:pPr>
        <w:pStyle w:val="211"/>
        <w:keepNext w:val="true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таблицу 3 «Распределение субсидий бюджетам городских округов, предоставляемых в рамках реализации подпрограммы «Развитие государственной гражданской службы и муниципальной службы в Магаданской области» на 2017-2021 годы» государственной программы Магаданской области «Развитие системы государственного и муниципального управления и профилактика коррупции в Магаданской области» на 2017-2021 годы» на 2018 год»</w:t>
      </w:r>
      <w:r>
        <w:rPr>
          <w:sz w:val="28"/>
          <w:szCs w:val="28"/>
        </w:rPr>
        <w:t xml:space="preserve"> изложить в редакции согласно приложению 6 к настоящему Закону;</w:t>
      </w:r>
    </w:p>
    <w:p>
      <w:pPr>
        <w:pStyle w:val="Normal"/>
        <w:autoSpaceDE w:val="false"/>
        <w:ind w:left="108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Calibri"/>
          <w:sz w:val="28"/>
          <w:szCs w:val="28"/>
        </w:rPr>
        <w:t>2) таблицу 4 «</w:t>
      </w:r>
      <w:r>
        <w:rPr>
          <w:bCs/>
          <w:sz w:val="28"/>
          <w:szCs w:val="28"/>
        </w:rPr>
        <w:t xml:space="preserve">Распределение субсидий бюджетам городских округов, предоставляемых в рамках реализации подпрограммы «Дополнительное профессиональное образование лиц, замещающих муниципальные должности в Магаданской области» на 2017-2021 годы» государственной программы Магаданской области «Развитие системы государственного и муниципального управления и профилактика коррупции в Магаданской области» на 2017-2021 годы» на 2018 год» </w:t>
      </w:r>
      <w:r>
        <w:rPr>
          <w:sz w:val="28"/>
          <w:szCs w:val="28"/>
        </w:rPr>
        <w:t>изложить в редакции согласно приложению 7 к настоящему Закону;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1080"/>
        <w:jc w:val="both"/>
        <w:rPr/>
      </w:pPr>
      <w:r>
        <w:rPr>
          <w:rFonts w:eastAsia="Calibri"/>
          <w:sz w:val="28"/>
          <w:szCs w:val="28"/>
        </w:rPr>
        <w:t>таблицу 5 «Распределение субсидий   бюджетам городских округов, предоставляемых в рамках реализации подпрограммы «Формирование и подготовка резерва управленческих кадров Магаданской области» на 2017-2021 годы государственной программы Магаданской области «Развитие системы государственного и муниципального управления и профилактика коррупции в Магаданской области» на 2017-2021 годы» на 2018 год»</w:t>
      </w:r>
      <w:r>
        <w:rPr>
          <w:sz w:val="28"/>
          <w:szCs w:val="28"/>
        </w:rPr>
        <w:t xml:space="preserve"> изложить в редакции согласно приложению 8 к настоящему Закону;</w:t>
      </w:r>
    </w:p>
    <w:p>
      <w:pPr>
        <w:pStyle w:val="211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таблицу 9 «Распределение субсидий бюджетам городских округов на укрепление и развитие спортивной материально-технической базы зимних видов спорта в рамках реализации подпрограммы «Развитие спорта высших достижений и подготовка спортивного резерва в Магаданской области на 2017-2020 годы» государственной программы Магаданской области «Развитие физической культуры и спорта в Магаданской области» на 2014-2020 годы» на 2018 год изложить в редакции согласно приложению 9 к настоящему Закону;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таблицу 15 «Распределение субсидий бюджетам городских округов на реализацию подпрограммы «Экологическая безопасность и охрана окружающей среды Магаданской области» на 2014-2020 годы» в рамках государственной программы Магаданской области «Природные ресурсы и экология Магаданской области» на 2014-2020 годы» на 2018 год» изложить в редакции согласно приложению 10 к настоящему Зак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аблицу 21 «Распределение субсидий бюджетам городских округов на строительство (реконструкцию) и капитальный ремонт жилых домов в местах проживания коренных малочисленных народов Севера, улучшение социально-бытовых условий представителей коренных малочисленных народов Севера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20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ложить в редакции согласно приложению 11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таблицу 22 «Распределение субсидий бюджетам городских округов на организацию обучения на условиях целевой контрактной подготовки молодежи из числа коренных малочисленных народов Севера в высших учебных заведениях и средних профессиональных образовательных организациях на территории Магаданской области и за ее пределами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20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ложить в редакции согласно приложению 12 к настоящему Зак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таблицу 23 «Распределение субсидий бюджетам городских округов на частичное возмещение расходов по присмотру и уходу за детьми, обучающимися в образовательных организациях, реализующих образовательные программы дошкольного образования, родители которых относятся к коренным малочисленным народам Севера,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20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ложить в редакции согласно приложению 13 к настоящему Зак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таблицу 27 «Распределение субсидий бюджетам городских округов на проведение мероприятий по благоустройству в рамках подпрограммы «Оказание содействия муниципальным образованиям Магаданской области в проведении мероприятий по благоустройству территорий муниципальных образований на 2014-2020 годы» государственной программы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20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ложить в редакции согласно приложению 14 к настоящему Зак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таблицу 28 «Распределение субсидий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государственной программы Магаданской области «Формирование современной городской среды Магаданской области» на 2018-2022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ложить в редакции согласно приложению 15 к настоящему Зак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таблицу 29 «Распределение субсидий бюджетам городских округов на частичное возмещение расходов по присмотру и уходу за детьми, обучающимися в образовательных организациях Северо-Эвенского городского округа, реализующих образовательные программы дошкольного образования, родители которых относятся к коренным малочисленным народам Севера,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20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ложить в редакции согласно приложению 16 к настоящему Зак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таблицу 30 «Распределение субсидий бюджетам городских округов </w:t>
        <w:br/>
        <w:t>на адресную финансовую поддержку спортивных организаций, осуществляющих подготовку спортивного резерва для сборных команд Российской Федерации, в рамках реализации подпрограммы «Развитие спорта высших достижений и подготовка спортивного резерва в Магаданской области на 2017-2020 годы» государственной программы Магаданской области «Развитие физической культуры и спорта в Магаданской области» на 2014-2020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ложить в редакции согласно приложению 17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дополнить таблицей 31 «Распределение субсидий бюджетам городских округов, предоставляемых в рамках реализации подпрограммы «Развитие библиотечного дела Магаданской области» на 2014-2020 годы» государственной программы Магаданской области «Развитие культуры и туризма Магаданской области» на 2014-2020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18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дополнить таблицей 32 «Распределение субсидий бюджетам городских округов, предоставляемых в рамках реализации подпрограммы «Финансовая поддержка творческих общественных объединений и деятелей культуры и искусства Магаданской области» на 2014-2020 годы» государственной программы Магаданской области «Развитие культуры и туризма Магаданской области» на 2014-2020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19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) дополнить таблицей 33 «Распределение субсидий бюджетам городских округов на   развитие спортивной инфраструктуры и материально-технической базы для занятий зимними видами спорта, в рамках реализации подпрограммы «Развитие спорта высших достижений и подготовка спортивного резерва в Магаданской области на 2017-2020 годы» государственной программы Магаданской области «Развитие физической культуры и спорта в Магаданской области» на 2014-2020 годы» на 2018 год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0 к настоящему Зак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дополнить таблицей 34 «Распределение субсидий бюджетам городских округов на строительство трамплина К-70 на базе Русской горнолыжной школы в г. Магадане (разработка проектно-сметной документации, прохождение государственной экспертизы на строительство),  в рамках реализации подпрограммы «Развитие спорта высших достижений и подготовка спортивного резерва в Магаданской области на 2017-2020 годы» государственной программы Магаданской области «Развитие физической культуры и спорта в Магаданской области» на 2014-2020 годы» на 2018 год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1 к настоящему Зак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) дополнить таблицей 35 «Распределение субсидий бюджетам городских округов на осуществление мероприятий по подготовке к осенне-зимнему отопительному периоду в рамках реализации государственной программы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 на 2014-2020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2 к настоящему Закон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) дополнить таблице 36 «Распределение субсидий бюджетам городских округов на мероприятия по обеспечению поддержки обустройства мест массового отдыха населения (городских парков) в рамках реализации государственной программы Магаданской области «Обеспечение качественными жилищно-коммунальными услугами и комфортными условиями проживания населения Магаданской области» на 2014-2020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3 к настоящему Зак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9) дополнить таблицей 37 «Распределение субсидий бюджетам городских округов на реализацию подпрограммы «Оказание содействия муниципальным образованиям Магаданской области в переселении граждан из аварийного жилищного фонда» на 2014-2020 годы» в рамках государственной программы Магаданской области «Обеспечение доступным и комфортным жильем жителей Магаданской области» на 2014-2020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4 к настоящему Закон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) дополнить таблицей 38 «Распределение субсидий бюджетам городских округов на расселение неблагоприятных для проживания населенных пунктов Магаданской области, на территории которых отсутствуют общеобразовательные учреждения в рамках государственной программы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20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5 к настоящему Закон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) дополнить таблицей 39 «Распределение субсидий бюджетам городских округов на строительство (реконструкцию) и капитальный ремонт жилых домов в местах проживания коренных малочисленных народов Севера, улучшение социально-бытовых условий представителей коренных малочисленных народов Севера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20 годы» на 2018 год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6 к настоящему Закон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дополнить таблицей 40 «Распределение субсидий бюджетам городских округов на модернизацию и реконструкцию систем резервного электроснабжения источников тепло-водоснабжения и водоотведения в муниципальных образованиях Магаданской области в рамках государственной программы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 на 2014-2020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7 к настоящему Зак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В приложении 1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блицу 2 «</w:t>
      </w:r>
      <w:r>
        <w:rPr>
          <w:sz w:val="28"/>
          <w:szCs w:val="28"/>
        </w:rPr>
        <w:t>Распределение субвенций бюджетам городских округов на осуществление полномочий по государственной регистрации актов гражданского состояния на 2018 год» изложить в редакции согласно приложению 28 к настоящему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7. В приложении 15: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таблицей 2 «Распределение иных межбюджетных трансфертов бюджетам городских округов, предоставляемых из средств резервного фонда Президента Российской Федерации на капитальный ремонт зданий, рамках реализации подпрограммы «Повышение качества и доступности дошкольно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8 год» согласно приложению 29 к настоящему Закон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ей 3 «Распределение иных межбюджетных трансфер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м городских округов на финансовое обеспечение дорожной деятельности за счет средств областного бюджета в рамках реализации государствен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гаданской области «Развитие транспортной системы в Магаданской области» на 2014-2022 годы» на 2018 год» согласно приложению 30 к настоящему Закону.</w:t>
      </w:r>
    </w:p>
    <w:p>
      <w:pPr>
        <w:pStyle w:val="Normal"/>
        <w:ind w:left="1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rPr/>
      </w:pPr>
      <w:r>
        <w:rPr/>
        <w:t xml:space="preserve">18. Приложение 16 «Распределение бюджетных ассигнований, направляемых на исполнение публичных нормативных обязательств, на 2018 год» изложить </w:t>
        <w:br/>
        <w:t>в редакции согласно приложению 31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19. Приложение 17 «Распределение бюджетных ассигнований, направляемых на государственную поддержку семьи и детей, на 2018 год» изложить в редакции согласно приложению 32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20. Приложение 18 «Распределение бюджетных ассигнований на реализацию областной адресной инвестиционной программы в рамках государственных программ Магаданской области на 2018 год» изложить в редакции согласно приложению 33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21. Приложение 19 «Распределение бюджетных ассигнований на реализацию государственных программ Магаданской области на 2018 год» изложить в редакции согласно приложению 34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22. Приложении 20 «Источники внутреннего финансирования дефицита областного бюджета на 2018 год» изложить в редакции согласно приложению 35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23. Приложении 20</w:t>
      </w:r>
      <w:r>
        <w:rPr>
          <w:vertAlign w:val="superscript"/>
        </w:rPr>
        <w:t>1</w:t>
      </w:r>
      <w:r>
        <w:rPr/>
        <w:t xml:space="preserve"> «Источники внутреннего финансирования дефицита областного бюджета на плановый период 2019 и 2020 годов» изложить в редакции согласно приложению 35</w:t>
      </w:r>
      <w:r>
        <w:rPr>
          <w:vertAlign w:val="superscript"/>
        </w:rPr>
        <w:t>1</w:t>
      </w:r>
      <w:r>
        <w:rPr/>
        <w:t xml:space="preserve">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24.</w:t>
      </w:r>
      <w:r>
        <w:rPr>
          <w:b/>
        </w:rPr>
        <w:t xml:space="preserve">  </w:t>
      </w:r>
      <w:r>
        <w:rPr/>
        <w:t>Приложение 21 «Программа государственных внутренних заимствований Магаданской области на 2018 год» изложить в редакции согласно приложению 36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25. Приложении 21</w:t>
      </w:r>
      <w:r>
        <w:rPr>
          <w:vertAlign w:val="superscript"/>
        </w:rPr>
        <w:t>1</w:t>
      </w:r>
      <w:r>
        <w:rPr/>
        <w:t xml:space="preserve"> «Программа государственных внутренних заимствований Магаданской области на плановый период 2019 и 2020 годов» изложить в редакции согласно приложению 36</w:t>
      </w:r>
      <w:r>
        <w:rPr>
          <w:vertAlign w:val="superscript"/>
        </w:rPr>
        <w:t>1</w:t>
      </w:r>
      <w:r>
        <w:rPr/>
        <w:t xml:space="preserve"> к настоящему Закону.</w:t>
      </w:r>
    </w:p>
    <w:p>
      <w:pPr>
        <w:pStyle w:val="211"/>
        <w:rPr/>
      </w:pPr>
      <w:r>
        <w:rPr/>
      </w:r>
    </w:p>
    <w:p>
      <w:pPr>
        <w:pStyle w:val="211"/>
        <w:ind w:firstLine="720"/>
        <w:rPr/>
      </w:pPr>
      <w:r>
        <w:rPr/>
        <w:t>26. Приложении 22 «Виды государственного внутреннего долга Магаданской области на 2018 год» изложить в редакции согласно приложению 37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27. Приложении 22</w:t>
      </w:r>
      <w:r>
        <w:rPr>
          <w:vertAlign w:val="superscript"/>
        </w:rPr>
        <w:t>1</w:t>
      </w:r>
      <w:r>
        <w:rPr/>
        <w:t xml:space="preserve"> «Виды государственного внутреннего долга Магаданской области на плановый период 2019 и 2020 годов» изложить в редакции согласно приложению 37</w:t>
      </w:r>
      <w:r>
        <w:rPr>
          <w:vertAlign w:val="superscript"/>
        </w:rPr>
        <w:t>1</w:t>
      </w:r>
      <w:r>
        <w:rPr/>
        <w:t xml:space="preserve">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>
          <w:b/>
          <w:bCs/>
        </w:rPr>
        <w:t xml:space="preserve">Статья 2. </w:t>
      </w:r>
      <w:r>
        <w:rPr/>
        <w:t>Настоящий Закон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68"/>
        <w:gridCol w:w="4000"/>
      </w:tblGrid>
      <w:tr>
        <w:trPr>
          <w:trHeight w:val="713" w:hRule="atLeast"/>
        </w:trPr>
        <w:tc>
          <w:tcPr>
            <w:tcW w:w="3200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Губернатор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гаданской област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987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7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.П. Печеный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-ОЗ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227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59D43179890F18128E101F0AF16C74C2640EEB153B771658E090E65F28FF1D439E8BD95972F2B31C9DEDF7s7F" TargetMode="External"/><Relationship Id="rId3" Type="http://schemas.openxmlformats.org/officeDocument/2006/relationships/hyperlink" Target="consultantplus://offline/ref=EA59D43179890F18128E101F0AF16C74C2640EEB153B771658E090E65F28FF1D439E8BD95972F2B31C9DEDF7s6F" TargetMode="External"/><Relationship Id="rId4" Type="http://schemas.openxmlformats.org/officeDocument/2006/relationships/hyperlink" Target="consultantplus://offline/ref=EA59D43179890F18128E101F0AF16C74C2640EEB153B771658E090E65F28FF1D439E8BD95972F2B31C9DECF7sFF" TargetMode="External"/><Relationship Id="rId5" Type="http://schemas.openxmlformats.org/officeDocument/2006/relationships/hyperlink" Target="consultantplus://offline/ref=FD4D23BDDD7AF6CBC003BA28F25B3A588351D23C3DF4AA1013AFA36613D14D4BA03363AD2CC7933E0D6098a7o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2:00Z</dcterms:created>
  <dc:creator>melnik</dc:creator>
  <dc:description/>
  <cp:keywords/>
  <dc:language>en-US</dc:language>
  <cp:lastModifiedBy>Мельник Светлана Васильевна</cp:lastModifiedBy>
  <cp:lastPrinted>2018-02-19T09:53:00Z</cp:lastPrinted>
  <dcterms:modified xsi:type="dcterms:W3CDTF">2018-02-19T01:52:00Z</dcterms:modified>
  <cp:revision>6</cp:revision>
  <dc:subject/>
  <dc:title>З А К О Н</dc:title>
</cp:coreProperties>
</file>