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спределение субсидий бюджетам городских округ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яемых в рамк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Дополнительное профессиональное образование лиц, замещ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ые должности в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2017-2021 годы»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агаданской области «Развитие системы государственно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управления и профилактика коррупци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агаданской области» на 2017-2021 годы»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green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ыс. рублей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0"/>
        <w:gridCol w:w="2693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5,5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,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спределение субсидий бюджетам городских округ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яемых в рамк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Гармонизация межнациональных отношений, этнокульту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звитие народов и профилактика экстремистских прояв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Магаданской области» на 2015-2021 годы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раммы Магаданской области «Содействие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нститутов гражданского общества, укреплению еди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ой нации и гармонизации межнациона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Магаданской области» на 2015-2021 годы»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ыс. рублей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0"/>
        <w:gridCol w:w="2693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21,5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3,5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,1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,7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,1</w:t>
            </w:r>
          </w:p>
        </w:tc>
      </w:tr>
      <w:tr>
        <w:trPr>
          <w:trHeight w:val="387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я 1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спределение субсидий бюджетам городских округ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оставляемых в рамк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О поддержке социально ориентированных некоммер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изаций в Магаданской области» на 2015-2021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осударственной программы Магаданской области «Со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звитию институтов гражданского общества, укреп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единства российской нации и гармонизации межна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ношений в Магаданской области» на 2015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ыс. рублей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0"/>
        <w:gridCol w:w="2693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65,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,4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,7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реализацию подпрограммы «Развитие водохозяй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мплекса Магаданской области» на 2014-2021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 Магаданской области «Природ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сурсы и экология Магаданской области» на 2014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 64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19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 51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9,9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8 и 2019 годов»</w:t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аблица 1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Распределение субсидий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на организацию отдыха и оздоровления детей в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дневного пребывания в рамках подпрограммы «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и обеспечение отдыха и оздоровления детей в Мага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бласти»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Магаданской области «Развитие образования в Мага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бласти» на 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7 643,4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 Мага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1 422,3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497,7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303,8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5,4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736,1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 w:val="false"/>
              </w:rPr>
              <w:t>2 018,1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538,3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201,7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trike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реализацию государственной программы Магад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Развитие системы обращения с отходами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потребления на территории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5-2021 годы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>
          <w:trHeight w:val="4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9 940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66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6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 632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 532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67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08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866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рганизацию и проведение областных универс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местных ярмарок в рамках подпрограммы «Развитие торгов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территории Магаданской области на 2016-2018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 Магаданской области «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хозяйства Магаданской области на 2014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 05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42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3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7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6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9,0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блица 2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рганизацию обучения на условиях целевой контрак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готовки молодежи из числа коренных малочисленных нар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вера в высших учебных заведениях и сред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ых образовательных организациях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 и за ее пределам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 Магад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Социально-экономическое и культурное развитие ко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лочисленных народов Севера, проживающих на 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4-2021 годы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,5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5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 на пит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(завтрак или полдник) детей из многодетных сем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учающихся в общеобразовательных организациях, в рам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программы «Развитие общего образования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образования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>
          <w:trHeight w:val="4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4 964,2</w:t>
            </w:r>
          </w:p>
        </w:tc>
      </w:tr>
      <w:tr>
        <w:trPr>
          <w:trHeight w:val="1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49,4</w:t>
            </w:r>
          </w:p>
        </w:tc>
      </w:tr>
      <w:tr>
        <w:trPr>
          <w:trHeight w:val="1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94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9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05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9,9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6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поддержку государственных программ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ссийской Федерации и муниципальных программ форм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ременной городской среды в рамках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 Магаданской области «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ременной городской среды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-2022 годы» на 2018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роприятия по благоустройству дворовых террит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мероприятия по благоустройству общественных территори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 за счет средств федерального бюдж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 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8 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9 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 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 08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 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83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,8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7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блица 3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реализацию подпрограммы «Оказание с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ым образованиям Магаданской области в пере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раждан из ветхого и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4-2021 годы» в рамках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 «Обеспечение доступным и комфорт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жильем жителей Магаданской области» на 2014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1 64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912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595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 13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5" w:firstLine="135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529" w:right="5" w:firstLine="135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5529" w:right="5" w:firstLine="135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18                                                                  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4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, предоставляемых в рамках реализации подпрограммы «Совершенствование системы управления в сфере имущественно-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 на 2016-2020 годы» государственной программы Магаданской области «Управление государственным имуществом Магаданской области» на 2016-2020 годы» на 2018 год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/>
        <w:t xml:space="preserve">                           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  <w:gridCol w:w="377"/>
      </w:tblGrid>
      <w:tr>
        <w:trPr>
          <w:trHeight w:val="326" w:hRule="atLeast"/>
        </w:trPr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124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Мага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5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укча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0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о-Эве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ка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сума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ньки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годни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9,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19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right="5" w:hanging="142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«Таблица 45</w:t>
      </w:r>
    </w:p>
    <w:p>
      <w:pPr>
        <w:pStyle w:val="Normal"/>
        <w:spacing w:lineRule="auto" w:line="240" w:before="0" w:after="0"/>
        <w:ind w:left="5245" w:right="5" w:hanging="142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245" w:right="5" w:hanging="142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Распределение субсидий бюджетам городских округ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предоставляемых в рамках реализации подпрограммы «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поддержки в обеспечении жильем молодых семей» на 2014-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годы» государственной программы Магаданской области «Обеспечение доступным и комфортным жильем жителей Магаданской области на 2014-2021 годы», для последующего предоставления молодым семьям - участникам подпрограммы социальной выплаты на приобретение (строительство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жилья на 2018 год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1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4"/>
          <w:lang w:eastAsia="ru-RU"/>
        </w:rPr>
        <w:t>тыс.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2268"/>
      </w:tblGrid>
      <w:tr>
        <w:trPr>
          <w:trHeight w:val="2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2 1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 866,3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 Мага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 5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8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2,1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6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605,8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,4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,4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,5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,0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2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9,0</w:t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0,1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0                                                                              </w:t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8 и 2019 годов»</w:t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46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субсидий бюджетам городских округ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«Оказание государствен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и в обеспечении жильем молодых семей - участник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Обеспечение жильем молодых семей», возраст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 превышает 35 лет» на 2015-2021 годы» государственной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Магаданской области «Обеспечение доступным и комфортным жильем жителей Магаданской области на 2014-2021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5 28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 Мага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5 281,8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21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5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казание содействия в обеспечении организации электро-, тепло-, и водоснабжения населения, водоотведения, снабжения населения топливом, а также создание безопасных и благоприятных условий проживания гражд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государственной программы Магаданской области «Обеспечение доступным и комфортным жильем жителей Магаданской области» на 2014-2021 годы»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55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27 08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 97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укча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 37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о-Эве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 79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сума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 30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ньки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 16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сы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08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годни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 400,0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22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мероприятий по реконструкции и капитально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монту общеобразовательных организаций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программы «Развитие общего образова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 11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1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400,0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3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мероприятий по реконструкции и капитально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монту дошкольных и других образовательных организаций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программы «Повышение качества и доступности дошко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разования в Магадан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 Магаданской области «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разования в Магадан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 62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 620,1</w:t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4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5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реализацию мероприятий поддержки развития малого и среднего предпринимательства в рамках государственной программы Магаданской области «Экономическое развитие и инновационная экономик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4"/>
        <w:gridCol w:w="2551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,8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укч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сум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ньк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сы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,2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5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озмещение транспортных затрат, связанных с доставкой товаров народного потребления в отдаленные труднодоступные городские округа, и направленных на снижение розничных цен на товары народного потребления, реализуемые на территории таких городских округов в рамках государственной программы Магаданской области «Экономическое развитие и инновационная экономика Магаданской области»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8"/>
        <w:gridCol w:w="2977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119,4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о-Эвен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6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57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</w:t>
      </w:r>
      <w:r>
        <w:rPr/>
        <w:t xml:space="preserve">                                    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3260"/>
        <w:gridCol w:w="190"/>
        <w:gridCol w:w="49"/>
      </w:tblGrid>
      <w:tr>
        <w:trPr>
          <w:trHeight w:val="2801" w:hRule="atLeast"/>
        </w:trPr>
        <w:tc>
          <w:tcPr>
            <w:tcW w:w="103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спределение субсидий бюджетам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 проведение ремонтных работ в учреждениях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униципальных образований Магаданской области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государственной программы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Социально-экономическое и культурное развитие ко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алочисленных народов Севера, проживающих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Магаданской области» на 2014-2021 г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637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37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7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сид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поддержку преподавания этнических языков (корякский, эвенский, юкагирский и якутский), в рамках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Социально-эконом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культурное развитие коренных малочисленных народов Севе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живающих на территории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4-2021 годы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530</wp:posOffset>
                </wp:positionV>
                <wp:extent cx="48012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6.1pt;mso-wrap-distance-left:0pt;mso-wrap-distance-right:9pt;mso-wrap-distance-top:0pt;mso-wrap-distance-bottom:0pt;margin-top:2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right="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8 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блица 5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Распределение субсидий бюджетам городских округов н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4"/>
        <w:gridCol w:w="2709"/>
      </w:tblGrid>
      <w:tr>
        <w:trPr>
          <w:trHeight w:val="2947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реализацию подпрограммы «Оказание поддержки в обеспечении жильем молодых семей» на 2014-2021 годы» государственной программы Магаданской области «Обеспечение доступным и комфортным жильем жителей Магаданской области на 2014-2021 годы», для последующего предоставления молодым семьям - участникам подпрограммы дополнительной социальной выплаты при рождении (усыновлении) каждого ребенка на 2018 год</w:t>
            </w:r>
          </w:p>
        </w:tc>
      </w:tr>
      <w:tr>
        <w:trPr>
          <w:trHeight w:val="70" w:hRule="atLeast"/>
        </w:trPr>
        <w:tc>
          <w:tcPr>
            <w:tcW w:w="6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710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5 705,1</w:t>
            </w:r>
          </w:p>
        </w:tc>
      </w:tr>
      <w:tr>
        <w:trPr>
          <w:trHeight w:val="305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515,5</w:t>
            </w:r>
          </w:p>
        </w:tc>
      </w:tr>
      <w:tr>
        <w:trPr>
          <w:trHeight w:val="305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05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05" w:hRule="atLeast"/>
        </w:trPr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29 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блица 6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Распределение субсидий бюджетам городских округ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 повышение уровня антитеррористической защищ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разовательных организаций в рамках подпрограммы «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разовательных организаций в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Развитие образова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8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81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0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риложения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Распределение субвенций бюджетам городских округов на осуществление полномочий по первичному воинскому учету на территориях, где отсутствуют военные комиссариаты,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2"/>
        <w:gridCol w:w="2551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1 151,1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13,9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18,6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18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1 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right="5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5" w:hanging="0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аспределение субвенций бюджетам городских округов </w:t>
        <w:br/>
        <w:t>на осуществление полномочий по государственной регистрации актов гражданского состояния на 2018 год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1 89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 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 57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мсукч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0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веро-Эве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сум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7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ньк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67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асы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60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461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2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беспечение ежемесячного денежного вознагра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 классное руководство в рамках подпрограммы «У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тием отрасли образования в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 «Развитие образования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5 894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 28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905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9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19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1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236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45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3 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финансовое обеспечение муниципальных обще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рганизаций в части реализации ими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тандарта общего образования в рамках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Управление развитием отрасли образова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образова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2 118 94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 177 622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6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 21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98 57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99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123 23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1 113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6 61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6 40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4 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государстве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предоставлению дополнительных мер социаль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дагогическим работникам муниципаль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рганизаций в рамках подпрограммы «Управление разви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расли образования в Магада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 «Развитие образования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693"/>
      </w:tblGrid>
      <w:tr>
        <w:trPr>
          <w:trHeight w:val="4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7 175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 248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 622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404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19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787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 10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 62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 99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 20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5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государстве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предоставлению дополнительных мер социаль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тникам муниципальных 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рамках подпрограммы «Управление развитием отрас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разования в Магаданской област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сударственной программы Магаданской области «Развит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разования в Магадан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2 59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 428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01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097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7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404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986,2</w:t>
            </w:r>
          </w:p>
        </w:tc>
      </w:tr>
      <w:tr>
        <w:trPr>
          <w:trHeight w:val="1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06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65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56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6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государственных полномочий по созд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организации деятельности комиссий по де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есовершеннолетних и защите их прав в рамках под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Управление развитием отрасли образования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8 446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 276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 21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42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132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8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237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864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46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37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аблица 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Распределение субвенций бюджетам городски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на предоставление жилых помещений детям-сиротам и детя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оставшимся без попечения родителей, лицам из их чис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в рамках подпрограммы «Обеспечение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детей-сирот и детей, оставшихся без попечения родителей,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из числа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родителей, в Магада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государственной программы Магаданской области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бразования в Магаданской области» на 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71"/>
        <w:gridCol w:w="2948"/>
      </w:tblGrid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44 840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7 898,8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 Магада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 740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 528,8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льский городской окру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517,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,4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Cs w:val="24"/>
              </w:rPr>
              <w:t>Хасынский городской окру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2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6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8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государственных полномочий по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осуществлению деятельности органов опеки и попеч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561"/>
        <w:gridCol w:w="2408"/>
        <w:gridCol w:w="2410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городских округов, в том числе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главе 613 «Министерство образования и молодежной политики Магада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главе 610 «Министерство труда и социальной политики Магаданской области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существление государственных полномочий по организации и осуществлению деятельности по опеке и попечительству над несовершеннолетними в рамках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lang w:eastAsia="ru-RU"/>
                </w:rPr>
                <w:t>подпрограммы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Управление развитием отрасли образования в Магаданской области» государственной программы Магаданской области «Развитие образования в Магадан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существление государственных полномочий по организации и осуществлению деятельности по опеке совершеннолетних лиц, признанных судом недееспособными вследствие психического расстройства, а также попечительству в отношении совершеннолетних лиц, ограниченных судом в дееспособности вследствие злоупотребления спиртными напитками или наркотическими средствами, в рамках отдельных мероприятий в области социальной политики государственной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агаданской области «Развитие социальной защиты населения Магадан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6 401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6 09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10 30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071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1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 95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56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3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 19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048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5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3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181 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6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2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096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46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3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953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1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77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76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5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068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1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94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654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4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 17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39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лица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я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финансовое обеспечение государственных гаран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ализации прав граждан на получение общедоступ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бесплатного дошкольного образования 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ошкольных образовательных организациях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программы «Управление развитием отрасл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агаданской области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агаданской области»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ыс. рублей</w:t>
      </w:r>
    </w:p>
    <w:tbl>
      <w:tblPr>
        <w:tblW w:w="992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98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1 483 903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 Маг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68 956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3 025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7 437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о-Эв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1 33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нека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3 481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сума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2 310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нь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8 289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сы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6 95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2 11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40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спределение субвенций бюджетам городских окру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осуществление государственных полномочий по выпла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ежемесячной надбавки к окладу (должностному окладу) работникам муниципальных учреждений, которым присвоено почетное звание в сфере культуры, в рамках реализации подпрограммы «Финансовая поддержка творческих общественных объединений и деятелей культуры и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4-2021 годы»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культуры и туриз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агаданской области» на 2014-2021 годы» на 2018 год</w:t>
      </w:r>
    </w:p>
    <w:p>
      <w:pPr>
        <w:pStyle w:val="Normal"/>
        <w:spacing w:lineRule="auto" w:line="240" w:before="0" w:after="0"/>
        <w:ind w:right="5" w:hanging="0"/>
        <w:rPr/>
      </w:pPr>
      <w:r>
        <w:rPr/>
        <w:t xml:space="preserve">                                                                               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  <w:gridCol w:w="239"/>
      </w:tblGrid>
      <w:tr>
        <w:trPr>
          <w:trHeight w:val="326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68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Мага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мсукч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еро-Эв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годн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41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Распределение субвенций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на осуществление государственных полномоч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и организации деятельности административ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в рамках реализации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«Развитие государственно-правовых инстит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Магаданской области» на 2016-2021 годы» на 2018 год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35"/>
      </w:tblGrid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ВСЕГ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10 599,0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город Магадан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819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Ольский городской округ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38,6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мсукч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06,2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Северо-Эвенский городской окру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95,7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Среднеканский городской округ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44,4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Сусуманский городской окру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99,5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Тенькинский городской окру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86,3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Хасынский городской округ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Ягоднинский городской ок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94,8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42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4 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4</w:t>
      </w:r>
    </w:p>
    <w:p>
      <w:pPr>
        <w:pStyle w:val="Normal"/>
        <w:spacing w:lineRule="auto" w:line="240" w:before="0" w:after="0"/>
        <w:ind w:right="70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пределение субвенций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на 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тыс. рублей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8"/>
        <w:gridCol w:w="2835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 498,7</w:t>
            </w:r>
          </w:p>
        </w:tc>
      </w:tr>
      <w:tr>
        <w:trPr>
          <w:trHeight w:val="2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 Мага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 332,2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48,3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34,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85,2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12,2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43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аблица 16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Распределение субвенций бюджетам городски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на обеспечение осуществления государственных полномочий в рамках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Магаданской области» государственной программы Магаданской области «Развитие образования в Магаданской области» на 2018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32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1 152,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город Мага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1 109,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2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44</w:t>
      </w:r>
    </w:p>
    <w:p>
      <w:pPr>
        <w:pStyle w:val="Normal"/>
        <w:spacing w:lineRule="auto" w:line="240" w:before="0" w:after="0"/>
        <w:ind w:right="5" w:hanging="43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43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43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43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spacing w:lineRule="auto" w:line="240" w:before="0" w:after="0"/>
        <w:ind w:right="5" w:hanging="43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0" w:after="0"/>
        <w:ind w:left="56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спределение иных межбюджетных трансфертов бюдже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их округов на возмещение расходов н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 социальной поддержки по оплате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коммунальных услуг отдельных категорий граждан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живающих на территории Магадан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977"/>
        <w:gridCol w:w="2977"/>
      </w:tblGrid>
      <w:tr>
        <w:trPr>
          <w:trHeight w:val="653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 бюджетам городских округов, в том числе:</w:t>
            </w:r>
          </w:p>
        </w:tc>
      </w:tr>
      <w:tr>
        <w:trPr>
          <w:trHeight w:val="142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главе 613 «Министерство образования и молодежной политики Магадан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главе 612 «Министерство культуры и туризма Магаданской области»</w:t>
            </w:r>
          </w:p>
        </w:tc>
      </w:tr>
      <w:tr>
        <w:trPr>
          <w:trHeight w:val="2824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«Управление развитием отрасли образования в Магаданской области» государственной программы Магаданской области «Развитие образования в Магаданской области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Оказание государственных услуг в сфере культуры и отраслевого образования Магаданской области» на 2014-2021 годы» государственной программы Магаданской области «Развитие культуры и туризма Магаданской области» на 2014-2021 годы»</w:t>
            </w:r>
          </w:p>
        </w:tc>
      </w:tr>
      <w:tr>
        <w:trPr>
          <w:trHeight w:val="2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8 80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 66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139,7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 Маг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3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30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29,7</w:t>
            </w:r>
          </w:p>
        </w:tc>
      </w:tr>
      <w:tr>
        <w:trPr>
          <w:trHeight w:val="35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ь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25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47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87,2</w:t>
            </w:r>
          </w:p>
        </w:tc>
      </w:tr>
      <w:tr>
        <w:trPr>
          <w:trHeight w:val="2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укча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1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07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48,8</w:t>
            </w:r>
          </w:p>
        </w:tc>
      </w:tr>
      <w:tr>
        <w:trPr>
          <w:trHeight w:val="3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еро-Эве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5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4,8</w:t>
            </w:r>
          </w:p>
        </w:tc>
      </w:tr>
      <w:tr>
        <w:trPr>
          <w:trHeight w:val="35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ка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98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20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2,2</w:t>
            </w:r>
          </w:p>
        </w:tc>
      </w:tr>
      <w:tr>
        <w:trPr>
          <w:trHeight w:val="32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сума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1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04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8,3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ньки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90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21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8,4</w:t>
            </w:r>
          </w:p>
        </w:tc>
      </w:tr>
      <w:tr>
        <w:trPr>
          <w:trHeight w:val="2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сы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56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5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88,5</w:t>
            </w:r>
          </w:p>
        </w:tc>
      </w:tr>
      <w:tr>
        <w:trPr>
          <w:trHeight w:val="28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годнин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75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23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21,8</w:t>
            </w:r>
          </w:p>
        </w:tc>
      </w:tr>
    </w:tbl>
    <w:p>
      <w:pPr>
        <w:pStyle w:val="Normal"/>
        <w:spacing w:lineRule="auto" w:line="240" w:before="0" w:after="0"/>
        <w:ind w:left="4956" w:right="5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риложение 45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к Закону Магаданской области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 Закон Магаданской области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«Об областном бюджете на 2018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аблица 4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1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>Распределение иных межбюджетных трансфертов бюджетам городских округов на 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в рамках подпрограммы «Повышение качества и доступности дошкольного образования в Магаданской области»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граммы Магаданской области «Развит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Магаданской области»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835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38 64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ru-RU"/>
              </w:rPr>
              <w:t>35 168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город Мага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38 64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eastAsia="ru-RU"/>
              </w:rPr>
              <w:t>35 168,0</w:t>
            </w:r>
          </w:p>
        </w:tc>
      </w:tr>
    </w:tbl>
    <w:p>
      <w:pPr>
        <w:pStyle w:val="Normal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FA1F27E94A8F037D2778000122678105A5CF98F583F078E0800E0E293D4C3413FF8C398D7D937D06326E3103ED509EAA304E0585B1826DD96653EJ1D" TargetMode="External"/><Relationship Id="rId3" Type="http://schemas.openxmlformats.org/officeDocument/2006/relationships/hyperlink" Target="consultantplus://offline/ref=AADFA1F27E94A8F037D2778000122678105A5CF98F583E05830800E0E293D4C3413FF8C398D7DC3ED76425E3103ED509EAA304E0585B1826DD96653EJ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05:00Z</dcterms:created>
  <dc:creator>Дадуш Анна Аликовна</dc:creator>
  <dc:description/>
  <cp:keywords/>
  <dc:language>en-US</dc:language>
  <cp:lastModifiedBy>Мельник Светлана Васильевна</cp:lastModifiedBy>
  <cp:lastPrinted>2018-12-17T09:31:00Z</cp:lastPrinted>
  <dcterms:modified xsi:type="dcterms:W3CDTF">2018-12-20T07:12:00Z</dcterms:modified>
  <cp:revision>13</cp:revision>
  <dc:subject/>
  <dc:title/>
</cp:coreProperties>
</file>