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 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 xml:space="preserve">к Закону Магаданской области </w:t>
        <w:br/>
        <w:t xml:space="preserve">«Об областном бюджете на 2019 год </w:t>
        <w:br/>
        <w:t>и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, направляемых на исполнение публичных нормативных обязательств, на плановый период 2020 и 2021 годов</w:t>
      </w:r>
    </w:p>
    <w:p>
      <w:pPr>
        <w:pStyle w:val="Normal"/>
        <w:spacing w:before="0" w:after="0"/>
        <w:ind w:right="4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4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tbl>
      <w:tblPr>
        <w:tblW w:w="1017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514"/>
        <w:gridCol w:w="398"/>
        <w:gridCol w:w="398"/>
        <w:gridCol w:w="478"/>
        <w:gridCol w:w="478"/>
        <w:gridCol w:w="1434"/>
        <w:gridCol w:w="1434"/>
      </w:tblGrid>
      <w:tr>
        <w:trPr>
          <w:tblHeader w:val="true"/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66 138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0 795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региональной доплаты к пенси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1 80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 401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9 16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401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16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401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16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401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16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401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16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401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16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социальная помощь в Магаданской области (Закон Магаданской области от 12 марта 2003 года № 32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56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91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6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1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6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1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6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1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6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1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1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6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1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субсидий на оплату жилого помещения и коммунальных услуг (постановление администрации Магаданской области от 17 января 2008 года № 9-па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3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50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3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3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3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3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1 802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30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меры социальной поддержки граждан, принимавших участие в ликвидации последствий катастрофы на Чернобыльской АЭС (Закон Магаданской области от 11 марта 2013 года № 158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взносов на капитальный ремонт общего имущества в многоквартирном доме отдельным категориям граждан, проживающим на территории Магаданской области (Закон Магаданской области от 25 декабря 2015 года № 198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отдельных категорий лиц, удостоенных почетного звания «Ветеран труда Магаданской области» (Закон Магаданской области от 12 января 2004 года № 412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неработающих старожилов Магаданской области, получающих страховую пенсию по старости (инвалидности) (Закон Магаданской области от 06 декабря 2004 года № 499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477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80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77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0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77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0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77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0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77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0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77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0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меры социальной поддержки отдельных категорий граждан, проживающих на территории Магаданской области (Закон Магаданской области от 10 марта 2010 года № 124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4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7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1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ветеранов труда, проживающих на территории Магаданской области (Закон Магаданской области от 06 декабря 2004 года № 498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 479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 34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479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34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479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34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479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34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479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34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479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34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тружеников тыла, проживающих на территории Магаданской области (Закон Магаданской области от 06 декабря 2004 года № 502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2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реабилитированных лиц и лиц, признанных пострадавшими от политических репрессий, проживающих на территории Магаданской области (Закон Магаданской области от 28 декабря 2004 года № 519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992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1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2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2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2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2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2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92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0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месячные выплаты отдельным категориям граждан из числа участников Великой Отечественной войны и жителей блокадного Ленинграда, проживающих в Магаданской области (Закон Магаданской области от 27 декабря 2014 года № 1831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3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804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2 R46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R46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R46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R46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R46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2 R46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557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41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06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557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41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6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557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41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6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557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41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6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557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41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6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557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419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68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дополнительной материальной поддержки женщинам из числа коренных малочисленных народов Севера в связи с беременностью и рождением ребенка (Закон Магаданской области от 10 ноября 2006 года № 759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4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4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в связи с рождением и воспитанием ребенка гражданам, проживающим на территории Магаданской области и являющимся студентами профессиональных образовательных организаций или образовательных организаций высшего образования (Закон Магаданской области от 03 декабря 2005 года № 639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8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56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многодетных семей (Закон Магаданской области от 28 декабря 2004 года № 523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95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729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29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29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29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29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6,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29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месячная доплата к пенсии по случаю потери кормильца детям погибших при исполнении обязанностей военной службы (служебных обязанностей) военнослужащих и сотрудников органов внутренних дел, Государственной противопожарной службы, учреждений и органов уголовно-исполнительной системы, органов по контролю за оборотом наркотических средств и психотропных веществ, органов федеральной службы безопасности, расположенных на территории Магаданской области, а также детям работников добровольной пожарной охраны и добровольных пожарных, погибших при исполнении обязанностей добровольного пожарного, детям народных дружинников, погибших при исполнении обязанностей или умерших в связи с исполнением обязанностей народного дружинника (Закон Магаданской области от 27 мая 2002 года № 246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9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овременное материальное вознаграждение многодетным матерям, награжденным почетным знаком Магаданской области «Материнская слава» (Закон Магаданской области от 13 марта 2008 года № 984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регионального материнского (семейного) капитала (Закон Магаданской области от 22 июля 2011 года № 142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446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3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46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46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46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46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1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46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39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месячные выплаты на детей-инвалидов с особыми потребностями (Закон Магаданской области от 28 декабря 2011 года № 1461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68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68,3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68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68,3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68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68,3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68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68,3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68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68,3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68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68,3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ежемесячного и ежегодного пособия на ребенка (Закон Магаданской области от 06 декабря 2004 года № 50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2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97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172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97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2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97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2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97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2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97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2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23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97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2,7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овременные выплаты семьям при рождении двух и более детей (Закон Магаданской области от 27 июля 2012 года № 1527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овременные денежные выплаты при усыновлении (удочерении) детей-сирот и детей, оставшихся без попечения родителей (Закон Магаданской области от 21 июня 2012 года № 151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7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, в Магаданской области (Закон Магаданской области от 30 декабря 2004 года № 541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82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223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2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23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2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23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2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23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2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23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3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82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23,5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33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84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533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4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533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4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533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4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533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4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533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4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а единовременного материального вознаграждения «За верность родительскому долгу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804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3 R08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579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47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R08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579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7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R08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579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7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R08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579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7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R08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579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7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3 R08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579,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75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доплату к пенсиям государственных и муниципальных служащих (Закон Магаданской области от 14 марта 2014 года № 1718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047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08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047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8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047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8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047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8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047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8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047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87,8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лиц, имеющих звание «Почетный донор Магаданской области» (Закон Магаданской области от 27 декабря 2013 года № 1692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9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16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6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6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6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6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0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5,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6,0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лиц, удостоенных звания «Почетный гражданин Магаданской области» (Закон Магаданской области от 10 июня 2003 года № 360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обия специалистам, работающим в областных государственных или муниципальных учреждениях и организациях, удаленных от административного центра Магаданской области (Закон Магаданской области от 08 декабря 2010 года № 1334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2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5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1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2,1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социальной поддержки молодых специалистов Магаданской области (Закон Магаданской области от 09 ноября 2007 года № 909-ОЗ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5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7,6</w:t>
            </w:r>
          </w:p>
        </w:tc>
      </w:tr>
      <w:tr>
        <w:trPr>
          <w:trHeight w:val="239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 04 80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5,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7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8:00Z</dcterms:created>
  <dc:creator>Keysystems.DWH.ReportDesigner</dc:creator>
  <dc:description/>
  <cp:keywords/>
  <dc:language>en-US</dc:language>
  <cp:lastModifiedBy>Швец Элина Александровна</cp:lastModifiedBy>
  <cp:lastPrinted>2018-12-10T15:02:00Z</cp:lastPrinted>
  <dcterms:modified xsi:type="dcterms:W3CDTF">2018-12-24T00:25:00Z</dcterms:modified>
  <cp:revision>18</cp:revision>
  <dc:subject>РЎРѕР·РґР°РЅ: korpuhnov 23.08.2012 10:11:56; РР·РјРµРЅРµРЅ: korpuhnov 28.10.2013 11:59:32</dc:subject>
  <dc:title>Приложение 141 к Закону Магаданской области</dc:title>
</cp:coreProperties>
</file>