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tbl>
            <w:tblPr>
              <w:tblW w:w="48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460" w:type="dxa"/>
                <w:right w:w="0" w:type="dxa"/>
              </w:tblCellMar>
            </w:tblPr>
            <w:tblGrid>
              <w:gridCol w:w="4819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38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Закону Магаданской обла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О внесении изменени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Закон Магаданской обла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Об областном бюджете на 2020 год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 плановый период 2021 и 2022 годов»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tbl>
            <w:tblPr>
              <w:tblW w:w="48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460" w:type="dxa"/>
                <w:right w:w="0" w:type="dxa"/>
              </w:tblCellMar>
            </w:tblPr>
            <w:tblGrid>
              <w:gridCol w:w="4819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Приложение 15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Закону Магаданской обла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Об областном бюджете на 2020 год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 плановый период 2021 и 2022 годов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28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субсидий бюджетам городских округов, предоставляемых из областного бюджет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,           на 2020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28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9691" w:type="dxa"/>
        <w:jc w:val="left"/>
        <w:tblInd w:w="-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65"/>
        <w:gridCol w:w="1587"/>
        <w:gridCol w:w="566"/>
        <w:gridCol w:w="566"/>
        <w:gridCol w:w="680"/>
        <w:gridCol w:w="680"/>
        <w:gridCol w:w="1247"/>
      </w:tblGrid>
      <w:tr>
        <w:trPr>
          <w:tblHeader w:val="true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tbl>
            <w:tblPr>
              <w:tblW w:w="42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5"/>
            </w:tblGrid>
            <w:tr>
              <w:trPr/>
              <w:tc>
                <w:tcPr>
                  <w:tcW w:w="421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1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3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7"/>
            </w:tblGrid>
            <w:tr>
              <w:trPr/>
              <w:tc>
                <w:tcPr>
                  <w:tcW w:w="143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"/>
            </w:tblGrid>
            <w:tr>
              <w:trPr/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"/>
            </w:tblGrid>
            <w:tr>
              <w:trPr/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7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4 517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образования в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 454,1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Повышение качества и доступности дошкольного образования в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584,3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Развитие государственных и муниципальных организаций дошкольного образования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584,3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частичное возмещение расходов по присмотру и уходу за детьми с ограниченными возможностями здоровья, обучающимися в дошкольных образовательных организациях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1 02 733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480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733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80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733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80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733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80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733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80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733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80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убсидии бюджетам городских округов на возмещение расходов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асположенных на территории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1 02 73С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103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73С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03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73С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03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73С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03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73С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03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73С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03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общего образования в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 808,4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Развитие государственных и муниципальных организаций общего образования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 967,3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приобретение школьных автобус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2 02 731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36,4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1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6,4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1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6,4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1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6,4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1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6,4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1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6,4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совершенствование питания учащихся в общеобразовательных организациях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2 02 734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142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4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142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4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142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4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142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4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142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4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142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питание детей-инвалидов, детей с ограниченными возможностями здоровь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2 02 7344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81,7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44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1,7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44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1,7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44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1,7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44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1,7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44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1,7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питание (завтрак или полдник) детей из многодетных семей, обучающихся в общеобразовательных организациях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2 02 739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506,7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9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506,7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9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506,7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9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506,7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9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506,7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739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506,7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2 29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011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2 29 R25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011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29 R25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11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29 R25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11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29 R25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11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29 R25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11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29 R25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11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тдельные мероприятия в рамках реализации федерального проекта «Успех каждого ребенка» национального проекта «Образование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2 E2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274,3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2 E2 509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274,3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E2 509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274,3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E2 509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274,3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E2 509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274,3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E2 509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274,3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E2 509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274,3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тдельные мероприятия в рамках реализации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2 E4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555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2 E4 52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555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E4 52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55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E4 52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55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E4 52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55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E4 52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55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E4 52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55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дополнительного образования в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638,3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Развитие государственных и муниципальных организаций дополнительного образования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17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 региональных и муниципальных детских школ искусств по видам искусст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3 01 R30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17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R30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7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R30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7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R30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7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R30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7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R30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7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тдельные мероприятия в рамках реализации федерального проекта «Современная школа» национального проекта «Образование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3 E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468,3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3 E1 516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468,3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E1 516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8,3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E1 516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8,3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E1 516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8,3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E1 516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8,3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E1 516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8,3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рганизация и обеспечение отдыха и оздоровления детей в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6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 423,1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существление мероприятий по капитальному ремонту и укреплению материально-технической базы загородных оздоровительных организаций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6 02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 096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укрепление материально-технической базы загородных оздоровительных организац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6 02 666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2 666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2 666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2 666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2 666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2 666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капитальный ремонт загородных оздоровительных организац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6 02 739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 096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2 739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96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2 739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96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2 739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96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2 739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96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2 739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96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Развитие муниципальных лагерей с дневным пребыванием детей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6 03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 326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организацию отдыха и оздоровление детей в лагерях дневного пребывани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6 03 732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 426,6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3 732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426,6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3 732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426,6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3 732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426,6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3 732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426,6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3 732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426,6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обеспечение деятельности оздоровительных лагерей с круглосуточным пребывание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6 03 760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899,6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3 760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9,6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3 760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9,6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3 760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9,6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3 760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9,6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3 760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9,6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культуры и туризма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026,3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библиотечного дела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4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Комплектование фондов библиотек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4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в рамках подпрограммы «Развитие библиотечного дела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2 01 731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4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731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731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731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731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731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Финансовая поддержка творческих общественных объединений, деятелей культуры и искусства, социально ориентированных некоммерческих организаций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Поддержка лучших муниципальных учреждений культуры, находящихся на территориях сельских поселений и их работникам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3 03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отрасли культур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3 03 R51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3 R51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3 R51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3 R51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3 R51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3 R51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Государственная поддержка развития культуры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4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097,4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Повышение качества и доступности услуг, предоставляемых учреждениями культуры и искусства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4 03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453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4 03 R46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453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3 R46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53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3 R46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53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3 R46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53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3 R46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53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3 R46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53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тдельные мероприятия в рамках федерального проекта «Обеспечение качественно нового уровня развития инфраструктуры культуры» («Культурная среда») национального проекта «Культура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4 A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643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4 A1 551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643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A1 551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43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A1 551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43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A1 551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43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A1 551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43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A1 551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43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физической культуры и спорта в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 153,6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беспечение процесса физической подготовки и спорта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 145,1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Совершенствование спортивной инфраструктуры и материально-технической базы для занятий физической культурой и массовым спортом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 145,1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 и укрепление материально-технической базы в области физической культуры и спорт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2 01 Z21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 145,1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Z21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145,1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Z21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145,1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Z21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145,1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Z21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145,1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зической культуры и спорта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Z21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145,1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спорта высших достижений и подготовка спортивного резерва в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008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Мероприятия направленные на развитие системы подготовки спортивного резерва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249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укрепление и развитие спортивной материально-технической базы зимних видов спорт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4 01 731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249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731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49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731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49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731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49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731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49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зической культуры и спорта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731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49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тдельные мероприятия в рамках федерального проекта «Спорт - норма жизни» национального проекта «Демография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4 P5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758,6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4 P5 508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758,6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P5 508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58,6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P5 508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58,6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P5 508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58,6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P5 508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58,6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зической культуры и спорта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P5 508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58,6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Обеспечение безопасности, профилактика правонарушений и противодействие незаконному обороту наркотических средств в Магаданской области» на 2018-2024 годы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3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Профилактика правонарушений и обеспечение общественной безопасности в Магаданской области» на 2018-2024 годы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3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беспечение участия населения в охране общественного порядка и профилактике правонарушений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 1 06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3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субсидий бюджетам городских округов на мероприятия по поддержке граждан и их объединений, участвующих в охране общественного порядк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 1 06 732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3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6 732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6 732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6 732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6 732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тельство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6 732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сельского хозяйства Магаданской области на 2014-2024 годы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 102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торговли на территории Магаданской области на 2019-2024 годы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 F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610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Повышение территориальной и экономической доступности товаров для населения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 F 0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610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субсидий бюджетам городских округов на возмещение затрат по доставке продовольствия авиационным транспорто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 F 01 731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854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F 01 731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4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F 01 731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4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F 01 731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4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F 01 731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4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F 01 731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4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субсидий бюджетам городских округов на возмещение аренды торговых площадей и торгового оборудования, связанных с организацией и проведением областных универсальных совместных ярмарок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 F 01 738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89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F 01 738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9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F 01 738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9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F 01 738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9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F 01 738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9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F 01 738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9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субсидий бюджетам городских округов на организацию и проведение областных универсальных совместных ярмарок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 F 01 73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167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F 01 73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67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F 01 73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67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F 01 73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67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F 01 73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67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F 01 73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67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Комплексное развитие сельских территорий Магаданской области на 2020-2024 годы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 S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 491,7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Строительство жилья, предоставляемого гражданам, проживающим в сельской местности, по договору найма жилого помещения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 S 02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393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 S 02 R57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393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S 02 R57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93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S 02 R57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93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S 02 R57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93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S 02 R57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93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S 02 R57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93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Предоставление государственной поддержки органу местного самоуправления или органу территориального общественного самоуправления, расположенным на сельской территории Магаданской области, на реализацию общественно значимых проектов по благоустройству сельских территорий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 S 05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 097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 S 05 R57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 097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S 05 R57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97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S 05 R57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97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S 05 R57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97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S 05 R57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97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S 05 R57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97,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Содействие муниципальным образованиям Магаданской области в реализации муниципальных программ комплексного развития коммунальной инфраструктуры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 153,7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и модернизация коммунальной инфраструктуры на территории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 153,7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Подготовка коммунальной инфраструктуры населенных пунктов Магаданской области к отопительным периодам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1 02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 153,7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осуществление мероприятий по подготовке к осенне-зимнему отопительному период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1 02 621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 153,7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2 621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153,7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2 621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153,7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2 621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153,7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2 621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153,7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2 621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153,7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Социально-экономическое и культурное развитие коренных малочисленных народов Севера, проживающих на территории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812,3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Поддержка предприятий и организаций, занимающихся традиционной хозяйственной деятельностью, сохранением среды обитания, культурного наследия, этнических языков, духовных традиций и культуры коренных малочисленных народов Севера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 0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65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субсидий на укрепление материально-технической базы муниципальных предприятий, муниципальных сельскохозяйственных предприятий, крестьянско-фермерских хозяйств, территориально соседских общин, родовых общин коренных малочисленных народов Севера, занятых традиционным природопользование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 01 732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65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1 732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1 732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1 732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1 732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ВНУТРЕННЕЙ, ИНФОРМАЦИОННОЙ И МОЛОДЕЖНОЙ ПОЛИТИКИ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1 732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Улучшение социально-бытовых условий представителей коренных малочисленных народов Севера, ремонт жилых домов в местах традиционного проживания коренных малочисленных народов Севера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 02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жилых помещений для нуждающихся семей коренных малочисленных народов Севера, проживающих в городских округах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 02 733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733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733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733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733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733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Мероприятия по поддержке коренных малочисленных народов Севера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 05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262,3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обучения на условиях целевой контрактной подготовки молодежи из числа коренных малочисленных народов Севера в высших учебных заведениях и средних профессиональных образовательных организациях на территории Магаданской области и за ее пределам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 05 733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3,6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5 733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6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5 733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6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5 733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6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5 733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6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5 733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6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астичное возмещение расходов по присмотру и уходу за детьми, обучающимися в образовательных организациях, реализующих образовательные программы дошкольного образования, родители которых относятся к коренным малочисленным народам Север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 05 734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688,7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5 734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57,3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5 734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57,3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5 734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57,3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5 734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57,3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ВНУТРЕННЕЙ, ИНФОРМАЦИОННОЙ И МОЛОДЕЖНОЙ ПОЛИТИКИ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5 734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57,3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5 734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1,4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5 734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1,4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5 734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1,4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5 734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1,4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5 734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1,4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Обеспечение качественными жилищно-коммунальными услугами и комфортными условиями проживания населения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 631,4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йствие муниципальным образованиям в оптимизации системы расселения в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4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 631,4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Предоставление субсидий бюджетам муниципальных образований Магаданской области в рамках реализации мероприятий по оптимизации системы расселения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4 0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 631,4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муниципальных образований Магаданской области на расселение неблагоприятных для проживания населенных пунктов Магаданской области, на территории которых отсутствуют общеобразовательные учреждени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4 01 610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1 610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1 610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1 610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1 610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1 610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сстановление и модернизация муниципального имущества в городских округах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4 01 611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 631,4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1 611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631,4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1 611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631,4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1 611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631,4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1 611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631,4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1 611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631,4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Природные ресурсы и экология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 751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водохозяйственного комплекса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3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 751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Восстановление и экологическая реабилитация водных объектов, сокращение негативного антропогенного воздействия на водные объекты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3 0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 569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предупреждению и ликвидации последствий негативного воздействия вод на водотоках, расположенных в границах городских округ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3 01 751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 569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1 751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569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1 751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569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1 751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569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1 751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569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1 751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569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Разработка технической документации гидротехнических сооружений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3 02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аботка и корректировка проектной документации, на капитальный ремонт, реконструкцию и строительство гидротехнических сооружений, расположенных на территории Магаданской области и находящихся в собственности муниципальных образований (включая экспертные работы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3 02 751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2 751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2 751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2 751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2 751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2 751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Капитальный ремонт паводковой дамбы на р. Ола в с. Клепка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3 2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азвитию водохозяйственного комплекса Российской Федерац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3 21 R01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21 R01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21 R01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21 R01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21 R01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21 R01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Формирование доступной среды в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4,1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Формирование доступной среды жизнедеятельности в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 02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4,1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государственной программы Российской Федерации «Доступная среда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 02 R02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4,1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2 R02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1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2 R02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1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2 R02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1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2 R02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1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2 R02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1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социальной защиты населения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Социальная поддержка многодетных семей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5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проведение кадастровых работ в отношении земельных участков, планируемых к выделению гражданам, имеющих трех и более дете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 05 734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5 734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5 734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5 734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5 734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 05 734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Обеспечение доступным и комфортным жильем жителей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 165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тимулирование программ развития жилищного строительства, в том числе малоэтажного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1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135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Создание финансовых механизмов обеспечения земельных участков инфраструктурой для жилищного строительства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1 0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135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ирование объектов, включенных в Национальные проекты и региональные программы, планируемых к строительству на территории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1 01 Z21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135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 01 Z21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5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 01 Z21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5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 01 Z21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5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 01 Z21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5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 01 Z21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5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вершение строительства школы в с. Тополовка, Северо-Эвенский городской округ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1 01 Z219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 01 Z219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 01 Z219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 01 Z219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 01 Z219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 01 Z219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3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939,4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казание государственной поддержки по обеспечению жильем населения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3 0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939,4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ая социальная выплата молодым семьям при рождении (усыновлении) каждого ребен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3 01 730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714,1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 01 730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4,1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 01 730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4,1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 01 730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4,1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 01 730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4,1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ВНУТРЕННЕЙ, ИНФОРМАЦИОННОЙ И МОЛОДЕЖНОЙ ПОЛИТИКИ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 01 730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4,1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3 01 R49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225,3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 01 R49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225,3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 01 R49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225,3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 01 R49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225,3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 01 R49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225,3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ВНУТРЕННЕЙ, ИНФОРМАЦИОННОЙ И МОЛОДЕЖНОЙ ПОЛИТИКИ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 01 R49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225,3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казание государственной поддержки в обеспечении жильем молодых семей – участников подпрограммы «Обеспечение жильем молодых семей», возраст которых превышает 35 лет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4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091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казание государственной поддержки по обеспечению жильем населения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4 0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091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социальных выплат молодым семьям в виде предоставления субсидий городским округам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4 01 760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091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 01 760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91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 01 760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91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 01 760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91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 01 760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91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ВНУТРЕННЕЙ, ИНФОРМАЦИОННОЙ И МОЛОДЕЖНОЙ ПОЛИТИКИ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 01 760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91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системы государственного и муниципального управления и профилактика коррупции в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государственной гражданской службы и муниципальной службы в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1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1 02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организацию дополнительного профессионального образования муниципальных служащих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1 02 741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 02 741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 02 741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 02 741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 02 741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тельство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 02 741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Дополнительное профессиональное образование лиц, замещающих муниципальные должности в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2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Повышение профессионального уровня лиц, замещающих муниципальные должности в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2 0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организацию дополнительного профессионального образования для лиц, замещающих муниципальные должности в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2 01 732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 01 732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 01 732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 01 732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 01 732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тельство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 01 732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Формирование и подготовка резерва управленческих кадров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3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«Повышение профессионального уровня участников резерва управленческих кадров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3 02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Магаданской области на подготовку участников резерва управленческих кадров Магаданской области из числа муниципальных служащих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3 02 732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 02 732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 02 732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 02 732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 02 732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тельство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 02 732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Содействие развитию институтов гражданского общества, укреплению единства российской нации и гармонизации межнациональных отношений в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21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гражданского общества посредством поддержки деятельности социально ориентированных некоммерческих организаций в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казание финансовой поддержки деятельности социально ориентированных некоммерческих организаций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1 0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реализацию мероприятий по поддержке социально ориентированных некоммерческих организац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1 01 732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732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732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732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732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ВНУТРЕННЕЙ, ИНФОРМАЦИОННОЙ И МОЛОДЕЖНОЙ ПОЛИТИКИ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732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Гармонизация межнациональных отношений, этнокультурное развитие народов и профилактика экстремистских проявлений в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2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Реализация мероприятий в сфере государственной национальной политики в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2 0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реализацию мероприятий в сфере укрепления гражданского единства, гармонизации межнациональных отношений, профилактики экстремизм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2 01 732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732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732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732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732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ВНУТРЕННЕЙ, ИНФОРМАЦИОННОЙ И МОЛОДЕЖНОЙ ПОЛИТИКИ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732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Экономическое развитие и инновационная экономика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278,4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малого и среднего предпринимательства в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278,4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Финансово-кредитная поддержка малого и среднего предпринимательства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278,4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возмещение транспортных затрат, связанных с доставкой товаров народного потребления в отдаленные труднодоступные городские округа, и направленных на снижение предельных розничных цен на товары народного потребления, реализуемые на территории таких городских округ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 01 733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810,4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733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10,4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733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10,4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733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10,4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733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10,4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экономического развития, инвестиционной политики и инноваций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733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10,4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реализацию мероприятий поддержки развития малого и среднего предпринимательств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 01 733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468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733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68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733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68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733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68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733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68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экономического развития, инвестиционной политики и инноваций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733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68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Управление государственным имуществом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373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вершенствование системы управления в сфере имущественно-земельных отношений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1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373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Совершенствование учета государственного имущества, обеспечение эффективности использования и распоряжения государственным имуществом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1 03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373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 - 2020 годы)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1 03 R51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373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R51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73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R51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73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R51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73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R51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73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имущественных и земельных отношений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R51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73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системы обращения с отходами производства и потребления на территории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624,4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Разработка проектно-сметной документации (в том числе проведение инженерных изысканий) по объектам размещения отходов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0 0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159,4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аботка проектно-сметной документации и выполнение инженерных изысканий по объекту: «Реконструкция свалки ТКО в поселке Ягодное в межпоселенческий полигон ТКО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0 01 737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344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1 737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44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1 737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44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1 737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44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1 737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44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1 737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44,2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аботка проектно-сметной документации и выполнение инженерных изысканий по объекту: «Межпоселенческий полигон ТКО в городе Сусуман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0 01 737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82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1 737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2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1 737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2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1 737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2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1 737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2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1 737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2,5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аботка проектно-сметной документации и выполнение инженерных изысканий по объекту: «Межпоселенческий полигон ТКО в поселке Усть-Омчуг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0 01 737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88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1 737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8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1 737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8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1 737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8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1 737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8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1 737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8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аботка проектно-сметной документации и выполнение инженерных изысканий по объекту: «Межпоселенческий полигон ТКО в поселке Сеймчан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0 01 737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44,7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1 737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4,7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1 737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4,7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1 737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4,7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1 737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4,7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1 737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4,7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Развитие инфраструктуры обращения с отходам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0 03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5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квидация несанкционированных свалок на территории городских округов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0 03 73П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5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3 73П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3 73П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3 73П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3 73П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3 73П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«Патриотическое воспитание жителей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212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Совершенствование процесса патриотического воспитания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0 0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212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округов на реализацию мероприяти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0 01 R29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212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1 R29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2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1 R29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2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1 R29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2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1 R29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2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ВНУТРЕННЕЙ, ИНФОРМАЦИОННОЙ И МОЛОДЕЖНОЙ ПОЛИТИКИ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1 R29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2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Создание в Магаданской области новых мест в общеобразовательных организациях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 224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тдельные мероприятия в рамках реализации Федерального проекта «Современная школа» национального проекта «Образование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0 E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 224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начальной школы на 50 учащихся с детским садом на 30 мест в микрорайоне «Снежный» города Магадан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0 E1 552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 224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E1 552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224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E1 552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224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E1 552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224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E1 552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224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E1 552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224,8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Формирование современной городской среды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 338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тдельное мероприятие в рамках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 F2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 338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 F2 555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 338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F2 555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338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F2 555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338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F2 555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338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F2 555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338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F2 555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338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Повышение качества водоснабжения на территории Магаданской области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703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тдельное мероприятие в рамках федерального проекта «Чистая вода» национального проекта «Экология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0 G5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703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троительству и реконструкции объектов питьевого водоснабжени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0 G5 524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703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 G5 524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03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 G5 524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03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 G5 524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03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 G5 524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03,0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 G5 524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03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0" w:right="566" w:gutter="0" w:header="737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25:00Z</dcterms:created>
  <dc:creator>Мельник Светлана Васильевна</dc:creator>
  <dc:description/>
  <cp:keywords/>
  <dc:language>en-US</dc:language>
  <cp:lastModifiedBy>Мельник Светлана Васильевна</cp:lastModifiedBy>
  <dcterms:modified xsi:type="dcterms:W3CDTF">2020-06-25T07:30:00Z</dcterms:modified>
  <cp:revision>3</cp:revision>
  <dc:subject/>
  <dc:title/>
</cp:coreProperties>
</file>