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462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80" w:type="dxa"/>
                <w:right w:w="0" w:type="dxa"/>
              </w:tblCellMar>
            </w:tblPr>
            <w:tblGrid>
              <w:gridCol w:w="4626"/>
            </w:tblGrid>
            <w:tr>
              <w:trPr/>
              <w:tc>
                <w:tcPr>
                  <w:tcW w:w="46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Закону Магадан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б областном бюджете на 2021 год и плановый период 2022 и 2023 годов»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28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субсидий бюджетам городских округов,               предоставляемых из областного бюджет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на 2021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599" w:type="dxa"/>
        <w:jc w:val="left"/>
        <w:tblInd w:w="15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93"/>
        <w:gridCol w:w="1581"/>
        <w:gridCol w:w="385"/>
        <w:gridCol w:w="428"/>
        <w:gridCol w:w="680"/>
        <w:gridCol w:w="680"/>
        <w:gridCol w:w="1552"/>
      </w:tblGrid>
      <w:tr>
        <w:trPr>
          <w:tblHeader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3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8"/>
            </w:tblGrid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7"/>
            </w:tblGrid>
            <w:tr>
              <w:trPr/>
              <w:tc>
                <w:tcPr>
                  <w:tcW w:w="143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"/>
            </w:tblGrid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"/>
            </w:tblGrid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 796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образования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 415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вышение качества и доступности дошкольного образования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119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витие государственных и муниципальных организаций дошкольного образования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119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частичное возмещение расходов по присмотру и уходу за детьми с ограниченными возможностями здоровья, обучающимися в дошкольных образовательных организация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1 02 733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00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3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3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3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3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3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убсидии бюджетам городских округов на 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асположенных на территори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1 02 73С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19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С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9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С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9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С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9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С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9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С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9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общего образования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 46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витие государственных и муниципальных организаций общего образования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 602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приобретение школьных автобус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02 731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1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1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1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1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1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совершенствование питания учащихся в общеобразовательных организация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02 734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801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01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01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01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01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01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питание детей-инвалидов, детей с ограниченными возможностями здоровь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02 7344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916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16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16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16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16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16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питание (завтрак или полдник) детей из многодетных семей, обучающихся в общеобразовательных организация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02 739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472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9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72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9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72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9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72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9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72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9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72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02 R30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 781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R30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781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R30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781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R30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781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R30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781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R30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781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29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 774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29 R25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 774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9 R25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774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9 R25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774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9 R25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774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9 R25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774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9 R25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774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тдельные мероприятия в рамках реализации федерального проекта «Успех каждого ребенка» национального проекта «Образование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E2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60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E2 50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60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2 50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60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2 50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60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2 50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60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2 50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60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2 50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60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тдельные мероприятия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E4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429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E4 52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429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4 52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29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4 52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29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4 52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29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4 52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29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4 52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29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дополнительного образования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706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тдельные мероприятия в рамках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3 E1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706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3 E1 516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706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E1 516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6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E1 516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6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E1 516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6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E1 516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6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E1 516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6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рганизация и обеспечение отдыха и оздоровления детей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6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 121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витие муниципальных лагерей с дневным пребыванием детей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6 03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 121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организацию отдыха и оздоровление детей в лагерях дневного пребыва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6 03 732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222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32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222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32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222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32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222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32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222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32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222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обеспечение деятельности оздоровительных лагерей с круглосуточным пребывание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6 03 760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99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60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9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60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9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60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9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60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9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60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9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Молодежь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040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действие молодежи Магаданской области в приобретении жилья"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5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040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едоставление социальных выплат молодым семьям на приобретение жилья"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5 01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187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дополнительной социальной выплаты при рождении (усыновлении) каждого ребен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5 01 730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52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730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52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730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52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730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52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730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52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внутренней, информационной и молодежной политик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730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52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5 01 R4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235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R4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35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R4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35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R4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35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R4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35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внутренней, информационной и молодежной политик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R4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35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едоставление социальных выплат молодым семьям-участникам подпрограммы "Обеспечение жильем молодых семей" на 2011-2015 годы" областной целевой программы "Жилище" на 2011-2015 годы", утвержденной постановлением администрации Магаданской области от 19.05.2011 № 352-па, возраст которых превышает 35 лет"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5 02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52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социальных выплат молодым семьям в виде предоставления субсидий городским округам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5 02 760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52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2 760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2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2 760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2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2 760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2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2 760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2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внутренней, информационной и молодежной политик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2 760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2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культуры и туризма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 457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библиотечного дела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Комплектование фондов библиотек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гарантированного комплектования фондов муниципальных библиоте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2 01 731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731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731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731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731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731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Финансовая поддержка творческих общественных объединений, деятелей культуры и искусства, социально ориентированных некоммерческих организаций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оддержка лучших муниципальных учреждений культуры, находящихся на территориях сельских поселений и их работникам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3 03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3 03 R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R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R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R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R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R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Государственная поддержка развития культуры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198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овышение качества и доступности услуг, предоставляемых учреждениями культуры и искусства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4 03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05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4 03 R46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05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R46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R46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R46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R46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R46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тдельные мероприятия в рамках федерального проекта «Обеспечение качественно нового уровня развития инфраструктуры культуры» («Культурная среда») национального проекта «Культура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4 A1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 693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 693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7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7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7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7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7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45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45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45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45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45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физической культуры и спорта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165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спорта высших достижений и подготовка спортивного резерва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165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Мероприятия направленные на развитие системы подготовки спортивного резерва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799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укрепление и развитие спортивной материально-технической базы зимних видов спор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4 01 731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799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31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9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31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9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31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9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31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9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31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9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тдельные мероприятия в рамках федерального проекта «Спорт - норма жизни» национального проекта «Демография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4 P5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65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4 P5 508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57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P5 508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7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P5 508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7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P5 508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7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P5 508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7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P5 508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7,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4 P5 522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08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P5 522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8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P5 522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8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P5 522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8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P5 522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8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P5 522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8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безопасности, профилактика правонарушений и противодействие незаконному обороту наркотических средств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рофилактика правонарушений и обеспечение общественной безопасности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еспечение участия населения в охране общественного порядка и профилактике правонарушений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1 06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ам городских округов на мероприятия по поддержке граждан и их объединений, участвующих в охране общественного порядка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1 06 7320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6 7320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6 7320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6 7320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6 7320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6 7320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сельского хозяйства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354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торговли на территории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F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510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овышение территориальной и экономической доступности товаров для населения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F 01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510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ам городских округов на возмещение затрат по доставке продовольствия авиационным транспорто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F 01 73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825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5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5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5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5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5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ам городских округов на возмещение аренды торговых площадей и торгового оборудования, связанных с организацией и проведением областных универсальных совместных ярмаро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F 01 738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55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8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5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8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5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8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5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8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5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8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5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ам городских округов на организацию и проведение областных универсальных совместных ярмаро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F 01 739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9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9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9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9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9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Комплексное развитие сельских территорий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S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44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едоставление государственной поддержки органу местного самоуправления или органу территориального общественного самоуправления, расположенным на сельской территории Магаданской области, на реализацию общественно значимых проектов по благоустройству сельских территорий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S 05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44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S 05 R57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44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S 05 R57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4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S 05 R57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4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S 05 R57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4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S 05 R57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4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S 05 R57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4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255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оддержка предприятий и организаций, занимающихся традиционной хозяйственной деятельностью, сохранением среды обитания, культурного наследия, этнических языков, духовных традиций и культуры коренных малочисленных народов Севера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5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на укрепление материально-технической базы муниципальных предприятий, муниципальных сельскохозяйственных предприятий, крестьянско-фермерских хозяйств, территориально соседских общин, родовых общин коренных малочисленных народов Севера, занятых традиционным природопользование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1 732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5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732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732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732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732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внутренней, информационной и молодежной политик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732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Мероприятия по поддержке коренных малочисленных народов Севера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5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605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обучения на условиях целевой контрактной подготовки молодежи из числа коренных малочисленных народов Севера в высших учебных заведениях и средних профессиональных образовательных организациях на территории Магаданской области и за ее пределам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5 733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3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3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3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3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3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тичное возмещение расходов по присмотру и уходу за детьми, обучающимися в образовательных организациях, реализующих образовательные программы дошкольного образования, родители которых относятся к коренным малочисленным народам Север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688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88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88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88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88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внутренней, информационной и молодежной политик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88,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Управление государственными финансами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 211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здание условий для эффективного выполнения полномочий органами местного самоуправления муниципальных образований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 211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Субсидии на софинансирование расходов бюджетов городских округов на повышение оплаты труда отдельных категорий работников муниципальных учреждений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 02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 211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на софинансирование расходов бюджетов городских округов на повышение оплаты труда отдельных категорий работников муниципальных учрежде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 02 73У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 211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2 73У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11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2 73У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11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2 73У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11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2 73У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11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финансов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2 73У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211,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риродные ресурсы и экология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 62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водохозяйственного комплекса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 62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, сокращение негативного антропогенного воздействия на водные объекты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 01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предупреждению и ликвидации последствий негативного воздействия вод на водотоках, расположенных в границах городских округ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 01 7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1 7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1 7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1 7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1 7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1 7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работка технической документации гидротехнических сооружений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 02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и корректировка проектной документации, на капитальный ремонт, реконструкцию и строительство гидротехнических сооружений, расположенных на территории Магаданской области и находящихся в собственности муниципальных образований (включая экспертные работы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 02 751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2 751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2 751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2 751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2 751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2 751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Капитальный ремонт паводковой дамбы на р. Ола в с. Клепка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 21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 12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 21 R06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 12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21 R06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12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21 R06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12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21 R06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12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21 R06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12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21 R06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12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социальной защиты населения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Социальная поддержка многодетных семей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5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проведение кадастровых работ в отношении земельных участков, планируемых к выделению гражданам, имеющим трех и более дете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5 734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5 734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5 734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5 734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5 734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5 734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системы государственного и муниципального управления и профилактика коррупции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государственной гражданской службы и муниципальной службы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 02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организацию дополнительного профессионального образования муниципальных служащи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 02 741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2 741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2 741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2 741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2 741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2 741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Дополнительное профессиональное образование лиц, замещающих муниципальные должности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2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овышение профессионального уровня лиц, замещающих муниципальные должности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2 01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организацию дополнительного профессионального образования для лиц, замещающих муниципальные должности в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2 01 732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 01 732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 01 732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 01 732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 01 732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 01 7326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Формирование и подготовка резерва управленческих кадро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«Повышение профессионального уровня участников резерва управленческих кадро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 02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Магаданской области на подготовку участников резерва управленческих кадров Магаданской области из числа муниципальных служащи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 02 732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 02 732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 02 732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 02 732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 02 732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 02 732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21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гражданского общества посредством поддержки деятельности социально ориентированных некоммерческих организаций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казание финансовой поддержки деятельности социально ориентированных некоммерческих организаций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поддержке социально ориентированных некоммерческих организац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1 01 732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732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732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732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732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внутренней, информационной и молодежной политик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7328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Гармонизация межнациональных отношений, этнокультурное развитие народов и профилактика экстремистских проявлений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еализация мероприятий в сфере государственной национальной политики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реализацию мероприятий в сфере укрепления гражданского единства, гармонизации межнациональных отношений, профилактики экстремизм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 01 732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732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732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732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732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внутренней, информационной и молодежной политик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732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Экономическое развитие и инновационная экономика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810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малого и среднего предпринимательства в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810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Финансово-кредитная поддержка малого и среднего предпринимательства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810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возмещение транспортных затрат, связанных с доставкой товаров народного потребления в отдаленные труднодоступные городские округа, и направленных на снижение предельных розничных цен на товары народного потребления, реализуемые на территории таких городских округ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1 733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810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733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0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733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0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733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0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733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0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733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0,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Управление государственным имуществом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35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вершенствование системы управления в сфере имущественно-земельных отношений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35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Совершенствование учета государственного имущества, обеспечение эффективности использования и распоряжения государственным имуществом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35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 2020 годы)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 03 R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35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R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5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R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5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R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5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R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5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имущественных и земельных отношений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R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5,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системы обращения с отходами производства и потребления на территории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24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работка проектно-сметной документации (в том числе проведение инженерных изысканий) по объектам размещения отходов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 01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24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и выполнение инженерных изысканий по объекту: «Реконструкция свалки ТКО в поселке Ягодное в межпоселенческий полигон ТКО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 01 737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48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7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и выполнение инженерных изысканий по объекту: «Межпоселенческий полигон ТКО в городе Сусуман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 01 737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и выполнение инженерных изысканий по объекту: «Межпоселенческий полигон ТКО в поселке Усть-Омчуг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 01 737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88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8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8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8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8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8,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Формирование современной городской среды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822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тдельное мероприятие в рамках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F2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822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F2 555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822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F2 555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822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F2 555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822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F2 555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822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F2 555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822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F2 555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822,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овышение качества водоснабжения на территории Магаданской области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318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тдельное мероприятие в рамках федерального проекта «Чистая вода» национального проекта «Экология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 G5 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318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троительству и реконструкции объектов питьевого водоснабж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 G5 5243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318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G5 5243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18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G5 5243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18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G5 5243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18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G5 5243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18,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G5 5243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18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566" w:gutter="0" w:header="737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26:00Z</dcterms:created>
  <dc:creator>Швец Элина Александровна</dc:creator>
  <dc:description/>
  <cp:keywords/>
  <dc:language>en-US</dc:language>
  <cp:lastModifiedBy>Швец Элина Александровна</cp:lastModifiedBy>
  <cp:lastPrinted>2020-11-28T11:56:00Z</cp:lastPrinted>
  <dcterms:modified xsi:type="dcterms:W3CDTF">2020-11-28T00:56:00Z</dcterms:modified>
  <cp:revision>3</cp:revision>
  <dc:subject/>
  <dc:title/>
</cp:coreProperties>
</file>