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462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80" w:type="dxa"/>
                <w:right w:w="0" w:type="dxa"/>
              </w:tblCellMar>
            </w:tblPr>
            <w:tblGrid>
              <w:gridCol w:w="4626"/>
            </w:tblGrid>
            <w:tr>
              <w:trPr/>
              <w:tc>
                <w:tcPr>
                  <w:tcW w:w="46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6</w:t>
                  </w:r>
                  <w:r>
                    <w:rPr>
                      <w:color w:val="000000"/>
                      <w:position w:val="7"/>
                      <w:sz w:val="21"/>
                      <w:szCs w:val="21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Закону Магадан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б областном бюджете на 2021 год и плановый период 2022 и 2023 годов»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28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,                                     направляемых на исполнение публичных нормативных обязательств,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2 и 2023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639" w:type="dxa"/>
        <w:jc w:val="left"/>
        <w:tblInd w:w="-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60"/>
        <w:gridCol w:w="1530"/>
        <w:gridCol w:w="396"/>
        <w:gridCol w:w="453"/>
        <w:gridCol w:w="453"/>
        <w:gridCol w:w="453"/>
        <w:gridCol w:w="1247"/>
        <w:gridCol w:w="1247"/>
      </w:tblGrid>
      <w:tr>
        <w:trPr>
          <w:tblHeader w:val="true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37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</w:tblGrid>
            <w:tr>
              <w:trPr/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/>
              <w:tc>
                <w:tcPr>
                  <w:tcW w:w="138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</w:tblGrid>
            <w:tr>
              <w:trPr/>
              <w:tc>
                <w:tcPr>
                  <w:tcW w:w="30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</w:tblGrid>
            <w:tr>
              <w:trPr/>
              <w:tc>
                <w:tcPr>
                  <w:tcW w:w="30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</w:tblGrid>
            <w:tr>
              <w:trPr/>
              <w:tc>
                <w:tcPr>
                  <w:tcW w:w="30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43 98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80 322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социальная помощь в Магаданской области (Закон Магаданской области от 12 марта 2003 года № 320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1 80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85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977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80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5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77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80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5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77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80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5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77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80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5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77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80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5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77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латы субсидий на оплату жилого помещения и коммунальных услуг (постановление администрации Магаданской области от 17 января 2008 года № 9-п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1 802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 13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 882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802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13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82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802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13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82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802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13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82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802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13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82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802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13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82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у региональных социальных доплат к пенс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1 R00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 528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 469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R00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528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469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R00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528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469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R00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528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469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R00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528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469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R00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528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469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1 R40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 208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 208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R40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08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08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R40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08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08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R40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08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08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R40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08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08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R40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08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08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социальной поддержки граждан, которым присвоен статус детей Великой Отечественной войны, приобретение (изготовление) бланков удостоверений «Дети войны» (Закон Магаданской области от 16 июня 2015 года № 1915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2 10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5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10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10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0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10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0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10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0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10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0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10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0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меры социальной поддержки граждан, принимавших участие в ликвидации последствий катастрофы на Чернобыльской АЭС (Закон Магаданской области от 11 марта 2013 года № 1580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2 800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енсация расходов по оплате взносов на капитальный ремонт общего имущества в многоквартирном доме отдельным категориям граждан, проживающим на территории Магаданской области (Закон Магаданской области от 25 декабря 2015 года № 1980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2 800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социальной поддержки отдельных категорий лиц, удостоенных почетного звания «Ветеран труда Магаданской области», приобретение (изготовление) бланков удостоверений и нагрудных знаков «Ветеран труда Магаданской области» (Закон Магаданской области от 12 января 2004 года № 412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2 800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38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942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8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942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8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942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8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942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8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942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8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942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социальной поддержки неработающих старожилов Магаданской области, получающих страховую пенсию по старости (инвалидности) (Закон Магаданской области от 06 декабря 2004 года № 499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2 800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 27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 078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27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078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27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078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27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078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27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078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0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27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078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меры социальной поддержки отдельных категорий граждан, проживающих на территории Магаданской области (Закон Магаданской области от 10 марта 2010 года № 1240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2 801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66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72,6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1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6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2,6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1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6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2,6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1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6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2,6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1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6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2,6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1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6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2,6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социальной поддержки ветеранов труда, проживающих на территории Магаданской области (Закон Магаданской области от 06 декабря 2004 года № 498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2 80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 460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 294,6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 460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294,6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 460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294,6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 460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294,6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 460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294,6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 460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294,6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социальной поддержки тружеников тыла, проживающих на территории Магаданской области (Закон Магаданской области от 06 декабря 2004 года № 502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2 802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0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24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4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4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4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4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4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социальной поддержки реабилитированных лиц и лиц, признанных пострадавшими от политических репрессий, проживающих на территории Магаданской области (Закон Магаданской области от 28 декабря 2004 года № 519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2 802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59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909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59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9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59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9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59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9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59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9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2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59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9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месячные выплаты отдельным категориям граждан из числа участников Великой Отечественной войны и жителей блокадного Ленинграда, проживающих в Магаданской области (Закон Магаданской области от 27 декабря 2014 года № 1831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2 80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80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латы пособий на ребенка (Закон Магаданской области от 30 декабря 2019 года № 2458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106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 65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 606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106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65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606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106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65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606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106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65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606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106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65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606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106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65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606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ополнительной материальной поддержки женщинам из числа коренных малочисленных народов Севера в связи с беременностью и рождением ребенка (Закон Магаданской области от 10 ноября 2006 года № 759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800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8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97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0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0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0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0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0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латы в связи с рождением и воспитанием ребенка гражданам, проживающим на территории Магаданской области и являющимся студентами профессиональных образовательных организаций или образовательных организаций высшего образования (Закон Магаданской области от 03 декабря 2005 года № 639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800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71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83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0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1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3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0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1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3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0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1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3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0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1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3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0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1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3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социальной поддержки многодетных семей (Закон Магаданской области от 28 декабря 2004 года № 523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801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07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 632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7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2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7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2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7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2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7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2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7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2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месячная доплата к пенсии по случаю потери кормильца детям погибших при исполнении обязанностей военной службы (служебных обязанностей) военнослужащих и сотрудников органов внутренних дел, Государственной противопожарной службы, учреждений и органов уголовно-исполнительной системы, органов по контролю за оборотом наркотических средств и психотропных веществ, органов федеральной службы безопасности, расположенных на территории Магаданской области, а также детям работников добровольной пожарной охраны и добровольных пожарных, погибших при исполнении обязанностей добровольного пожарного, детям народных дружинников, погибших при исполнении обязанностей или умерших в связи с исполнением обязанностей народного дружинника (Закон Магаданской области от 27 мая 2002 года № 246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80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овременное материальное вознаграждение многодетным матерям, награжденным почетным знаком Магаданской области «Материнская слава» для награждения многодетных матерей, выплата единовременного материального вознаграждения (Закон Магаданской области от 13 марта 2008 года № 984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801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регионального материнского (семейного) капитала (Закон Магаданской области от 22 июля 2011 года № 1420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 706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511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706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511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5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5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5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5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7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07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7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07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7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07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7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07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месячные выплаты на детей-инвалидов с особыми потребностями (Закон Магаданской области от 28 декабря 2011 года № 1461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80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73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057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57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57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57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57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57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овременные выплаты семьям при рождении двух и более детей (Закон Магаданской области от 27 июля 2012 года № 1527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803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71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1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1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1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1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1,8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овременные денежные выплаты при усыновлении (удочерении) детей-сирот и детей, оставшихся без попечения родителей (Закон Магаданской области от 21 июня 2012 года № 1510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803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3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37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7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7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7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7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7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ддержка детей-сирот и детей, оставшихся без попечения родителей, а также лиц из числа детей-сирот и детей, оставшихся без попечения родителей, в Магаданской области (Закон Магаданской области от 30 декабря 2004 года № 541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803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 61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 361,3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61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361,3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61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361,3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61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361,3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61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361,3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3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61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361,3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804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 41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 906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4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1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06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4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1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06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4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1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06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4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1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06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4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1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06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лата единовременного материального вознаграждения «За верность родительскому долгу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804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4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4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4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4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804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ежемесячной денежной выплаты на ребенка от трех до семи лет включительн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3 R30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 30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 320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R30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30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320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R30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30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320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R30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30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320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R30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30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320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3 R30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30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320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доплату к пенсиям государственных и муниципальных служащих (Закон Магаданской области от 14 марта 2014 года № 1718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4 800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 68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 405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0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68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405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0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68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405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0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68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405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0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68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405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0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68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405,5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социальной поддержки лиц, имеющих звание «Почетный донор Магаданской области» (Закон Магаданской области от 27 декабря 2013 года № 1692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4 800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5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71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0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5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1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0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5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1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0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5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1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0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5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1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0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5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1,7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социальной поддержки лиц, удостоенных звания «Почетный гражданин Магаданской области» (Закон Магаданской области от 10 июня 2003 года № 360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4 80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обия специалистам, работающим в областных государственных или муниципальных учреждениях и организациях, удаленных от административного центра Магаданской области (Закон Магаданской области от 08 декабря 2010 года № 1334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4 80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24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51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4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4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4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4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4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социальной поддержки молодых специалистов Магаданской области (Закон Магаданской области от 09 ноября 2007 года № 909-ОЗ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4 802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3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52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2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2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2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2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2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2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2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2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4 802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2,1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единовременной выплаты при рождении первого ребенка, а также предоставление регионального материнского (семейного) капитала при рождении второго ребенка в субъектах Российской Федерации, входящих в состав Дальневосточного федерального окру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P1 507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86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257,2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07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6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57,2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07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6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57,2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07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6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57,2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07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6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57,2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07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6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57,2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P1 508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 28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 72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08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28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72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08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28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72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08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28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72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08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28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72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08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28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726,4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P1 557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 85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 450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57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85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50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57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85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50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57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85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50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57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85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50,9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P1 557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85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5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566" w:gutter="0" w:header="737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41:00Z</dcterms:created>
  <dc:creator>Швец Элина Александровна</dc:creator>
  <dc:description/>
  <cp:keywords/>
  <dc:language>en-US</dc:language>
  <cp:lastModifiedBy>Швец Элина Александровна</cp:lastModifiedBy>
  <cp:lastPrinted>2020-11-28T11:58:00Z</cp:lastPrinted>
  <dcterms:modified xsi:type="dcterms:W3CDTF">2020-11-28T00:59:00Z</dcterms:modified>
  <cp:revision>3</cp:revision>
  <dc:subject/>
  <dc:title/>
</cp:coreProperties>
</file>