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5012"/>
        <w:gridCol w:w="4626"/>
      </w:tblGrid>
      <w:tr>
        <w:trPr/>
        <w:tc>
          <w:tcPr>
            <w:tcW w:w="5012" w:type="dxa"/>
            <w:tcBorders/>
          </w:tcPr>
          <w:p>
            <w:pPr>
              <w:pStyle w:val="Normal"/>
              <w:snapToGrid w:val="false"/>
              <w:spacing w:lineRule="atLeast" w:line="0"/>
              <w:jc w:val="both"/>
              <w:rPr/>
            </w:pPr>
            <w:r>
              <w:rPr/>
            </w:r>
          </w:p>
        </w:tc>
        <w:tc>
          <w:tcPr>
            <w:tcW w:w="4626" w:type="dxa"/>
            <w:tcBorders/>
          </w:tcPr>
          <w:tbl>
            <w:tblPr>
              <w:tblW w:w="4626" w:type="dxa"/>
              <w:jc w:val="left"/>
              <w:tblInd w:w="0" w:type="dxa"/>
              <w:tblLayout w:type="fixed"/>
              <w:tblCellMar>
                <w:top w:w="0" w:type="dxa"/>
                <w:left w:w="0" w:type="dxa"/>
                <w:bottom w:w="280" w:type="dxa"/>
                <w:right w:w="0" w:type="dxa"/>
              </w:tblCellMar>
            </w:tblPr>
            <w:tblGrid>
              <w:gridCol w:w="4626"/>
            </w:tblGrid>
            <w:tr>
              <w:trPr/>
              <w:tc>
                <w:tcPr>
                  <w:tcW w:w="4626" w:type="dxa"/>
                  <w:tcBorders/>
                </w:tcPr>
                <w:p>
                  <w:pPr>
                    <w:pStyle w:val="Normal"/>
                    <w:jc w:val="both"/>
                    <w:rPr/>
                  </w:pPr>
                  <w:r>
                    <w:rPr>
                      <w:color w:val="000000"/>
                      <w:sz w:val="28"/>
                      <w:szCs w:val="28"/>
                    </w:rPr>
                    <w:t>Приложение 1</w:t>
                  </w:r>
                  <w:r>
                    <w:rPr>
                      <w:color w:val="000000"/>
                      <w:position w:val="7"/>
                      <w:sz w:val="21"/>
                      <w:szCs w:val="21"/>
                    </w:rPr>
                    <w:t>1</w:t>
                  </w:r>
                </w:p>
                <w:p>
                  <w:pPr>
                    <w:pStyle w:val="Normal"/>
                    <w:jc w:val="both"/>
                    <w:rPr>
                      <w:color w:val="000000"/>
                      <w:sz w:val="28"/>
                      <w:szCs w:val="28"/>
                    </w:rPr>
                  </w:pPr>
                  <w:r>
                    <w:rPr>
                      <w:color w:val="000000"/>
                      <w:sz w:val="28"/>
                      <w:szCs w:val="28"/>
                    </w:rPr>
                    <w:t>к Закону Магаданской области</w:t>
                  </w:r>
                </w:p>
                <w:p>
                  <w:pPr>
                    <w:pStyle w:val="Normal"/>
                    <w:jc w:val="both"/>
                    <w:rPr>
                      <w:color w:val="000000"/>
                      <w:sz w:val="28"/>
                      <w:szCs w:val="28"/>
                    </w:rPr>
                  </w:pPr>
                  <w:r>
                    <w:rPr>
                      <w:color w:val="000000"/>
                      <w:sz w:val="28"/>
                      <w:szCs w:val="28"/>
                    </w:rPr>
                    <w:t>«Об областном бюджете на 2021 год и плановый период 2022 и 2023 годов»</w:t>
                  </w:r>
                </w:p>
              </w:tc>
            </w:tr>
          </w:tbl>
          <w:p>
            <w:pPr>
              <w:pStyle w:val="Normal"/>
              <w:spacing w:lineRule="atLeast" w:line="0"/>
              <w:rPr/>
            </w:pPr>
            <w:r>
              <w:rPr/>
            </w:r>
          </w:p>
        </w:tc>
      </w:tr>
    </w:tbl>
    <w:p>
      <w:pPr>
        <w:pStyle w:val="Normal"/>
        <w:rPr>
          <w:vanish/>
        </w:rPr>
      </w:pPr>
      <w:r>
        <w:rPr>
          <w:vanish/>
        </w:rPr>
      </w:r>
    </w:p>
    <w:tbl>
      <w:tblPr>
        <w:tblW w:w="9639" w:type="dxa"/>
        <w:jc w:val="center"/>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Поступления доходов в областной бюджет</w:t>
            </w:r>
          </w:p>
          <w:p>
            <w:pPr>
              <w:pStyle w:val="Normal"/>
              <w:ind w:firstLine="700"/>
              <w:jc w:val="center"/>
              <w:rPr>
                <w:b/>
                <w:b/>
                <w:bCs/>
                <w:color w:val="000000"/>
                <w:sz w:val="28"/>
                <w:szCs w:val="28"/>
              </w:rPr>
            </w:pPr>
            <w:r>
              <w:rPr>
                <w:b/>
                <w:bCs/>
                <w:color w:val="000000"/>
                <w:sz w:val="28"/>
                <w:szCs w:val="28"/>
              </w:rPr>
              <w:t>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0" w:name="__bookmark_1"/>
      <w:bookmarkStart w:id="1" w:name="__bookmark_1"/>
      <w:bookmarkEnd w:id="1"/>
    </w:p>
    <w:tbl>
      <w:tblPr>
        <w:tblW w:w="9639" w:type="dxa"/>
        <w:jc w:val="left"/>
        <w:tblInd w:w="-47" w:type="dxa"/>
        <w:tblLayout w:type="fixed"/>
        <w:tblCellMar>
          <w:top w:w="80" w:type="dxa"/>
          <w:left w:w="80" w:type="dxa"/>
          <w:bottom w:w="80" w:type="dxa"/>
          <w:right w:w="80" w:type="dxa"/>
        </w:tblCellMar>
      </w:tblPr>
      <w:tblGrid>
        <w:gridCol w:w="2437"/>
        <w:gridCol w:w="4368"/>
        <w:gridCol w:w="1417"/>
        <w:gridCol w:w="1417"/>
      </w:tblGrid>
      <w:tr>
        <w:trPr>
          <w:tblHeader w:val="true"/>
          <w:trHeight w:val="230" w:hRule="atLeast"/>
        </w:trPr>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Код бюджетной классификации</w:t>
            </w:r>
          </w:p>
          <w:tbl>
            <w:tblPr>
              <w:tblW w:w="2287" w:type="dxa"/>
              <w:jc w:val="center"/>
              <w:tblInd w:w="0" w:type="dxa"/>
              <w:tblLayout w:type="fixed"/>
              <w:tblCellMar>
                <w:top w:w="0" w:type="dxa"/>
                <w:left w:w="0" w:type="dxa"/>
                <w:bottom w:w="0" w:type="dxa"/>
                <w:right w:w="0" w:type="dxa"/>
              </w:tblCellMar>
            </w:tblPr>
            <w:tblGrid>
              <w:gridCol w:w="2287"/>
            </w:tblGrid>
            <w:tr>
              <w:trPr/>
              <w:tc>
                <w:tcPr>
                  <w:tcW w:w="2287" w:type="dxa"/>
                  <w:tcBorders/>
                </w:tcPr>
                <w:p>
                  <w:pPr>
                    <w:pStyle w:val="Normal"/>
                    <w:snapToGrid w:val="false"/>
                    <w:rPr/>
                  </w:pPr>
                  <w:r>
                    <w:rPr/>
                  </w:r>
                </w:p>
              </w:tc>
            </w:tr>
            <w:tr>
              <w:trPr/>
              <w:tc>
                <w:tcPr>
                  <w:tcW w:w="2287" w:type="dxa"/>
                  <w:tcBorders/>
                </w:tcPr>
                <w:p>
                  <w:pPr>
                    <w:pStyle w:val="Normal"/>
                    <w:snapToGrid w:val="false"/>
                    <w:rPr/>
                  </w:pPr>
                  <w:r>
                    <w:rPr/>
                  </w:r>
                </w:p>
              </w:tc>
            </w:tr>
          </w:tbl>
          <w:p>
            <w:pPr>
              <w:pStyle w:val="Normal"/>
              <w:spacing w:lineRule="atLeast" w:line="0"/>
              <w:rPr/>
            </w:pPr>
            <w:r>
              <w:rPr/>
            </w:r>
          </w:p>
        </w:tc>
        <w:tc>
          <w:tcPr>
            <w:tcW w:w="4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4218" w:type="dxa"/>
              <w:jc w:val="center"/>
              <w:tblInd w:w="0" w:type="dxa"/>
              <w:tblLayout w:type="fixed"/>
              <w:tblCellMar>
                <w:top w:w="0" w:type="dxa"/>
                <w:left w:w="0" w:type="dxa"/>
                <w:bottom w:w="0" w:type="dxa"/>
                <w:right w:w="0" w:type="dxa"/>
              </w:tblCellMar>
            </w:tblPr>
            <w:tblGrid>
              <w:gridCol w:w="4218"/>
            </w:tblGrid>
            <w:tr>
              <w:trPr/>
              <w:tc>
                <w:tcPr>
                  <w:tcW w:w="4218" w:type="dxa"/>
                  <w:tcBorders/>
                </w:tcPr>
                <w:p>
                  <w:pPr>
                    <w:pStyle w:val="Normal"/>
                    <w:jc w:val="center"/>
                    <w:rPr>
                      <w:color w:val="000000"/>
                      <w:sz w:val="24"/>
                      <w:szCs w:val="24"/>
                    </w:rPr>
                  </w:pPr>
                  <w:r>
                    <w:rPr>
                      <w:color w:val="000000"/>
                      <w:sz w:val="24"/>
                      <w:szCs w:val="24"/>
                    </w:rPr>
                    <w:t>Наименование</w:t>
                  </w:r>
                </w:p>
              </w:tc>
            </w:tr>
          </w:tbl>
          <w:p>
            <w:pPr>
              <w:pStyle w:val="Normal"/>
              <w:spacing w:lineRule="atLeast" w:line="0"/>
              <w:rPr/>
            </w:pPr>
            <w:r>
              <w:rPr/>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В СЕ ГО</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napToGrid w:val="false"/>
              <w:jc w:val="both"/>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4 770 117,7</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5 673 123,3</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00 00000 00 0000 00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7 455 068,5</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9 154 916,1</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01 00000 00 0000 00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НАЛОГИ НА ПРИБЫЛЬ, ДОХОДЫ</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7 715 812,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9 074 56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01 01000 00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Налог на прибыль организаций</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8 617 837,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9 412 429,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1 01010 00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 617 837,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 412 429,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1 0200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Налог на доходы физических лиц</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 097 975,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 662 131,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03 00000 00 0000 00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215 539,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380 272,6</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03 0200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Акцизы по подакцизным товарам (продукции), производимым на территории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215 539,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380 272,6</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3 0210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Акцизы на пиво, производимое на территории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434,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434,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3 02142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48 162,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92 851,6</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3 0219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Доходы от уплаты акцизов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30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30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3 0221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0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0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3 0222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в бюджеты субъектов Российской Федерации (по нормативам, установленным федеральным законом о федеральном бюджете)</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40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40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3 02231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65 139,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70 973,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3 02232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31 205,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3 763,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3 02241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496,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513,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3 02242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4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026,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3 02251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10 105,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12 79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3 02252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53 458,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12 122,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05 00000 00 0000 00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НАЛОГИ НА СОВОКУПНЫЙ ДОХОД</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40 042,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66 487,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5 01000 00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40 042,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66 487,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06 00000 00 0000 00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НАЛОГИ НА ИМУЩЕСТВО</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 215 308,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 485 164,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6 02000 02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Налог на имущество организаций</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943 502,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202 53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6 04000 02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ранспортный налог</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70 715,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81 543,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6 05000 02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Налог на игорный бизнес</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091,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091,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07 00000 00 0000 00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НАЛОГИ, СБОРЫ И РЕГУЛЯРНЫЕ ПЛАТЕЖИ ЗА ПОЛЬЗОВАНИЕ ПРИРОДНЫМИ РЕСУРСАМ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690 553,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565 792,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07 0100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Налог на добычу полезных ископаемых</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638 215,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513 45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7 0102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Налог на добычу общераспространенных полезных ископаемых</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8 875,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8 875,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7 0103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Налог на добычу прочих полезных ископаемых (за исключением полезных ископаемых в виде природных алмазов)</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601 996,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477 231,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7 0106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Налог на добычу полезных ископаемых в виде угля</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 344,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 344,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07 0400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Сборы за пользование объектами животного мира и за пользование объектами водных биологических ресурсов</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2 338,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2 342,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7 0401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бор за пользование объектами животного мира</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58,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62,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7 0402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бор за пользование объектами водных биологических ресурсов (исключая внутренние водные объекты)</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9 28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9 28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7 0403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бор за пользование объектами водных биологических ресурсов (по внутренним водным объектам)</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0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0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08 00000 00 0000 00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ГОСУДАРСТВЕННАЯ ПОШЛИНА</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9 773,5</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1 907,6</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8 0600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083,4</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017,5</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08 0700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Государственная пошлина за государственную регистрацию, а также за совершение прочих юридически значимых действий</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8 690,1</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0 890,1</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8 0701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4,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4,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8 0702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сударственная пошлина за государственную регистрацию прав, ограничений (обременений) прав на недвижимое имущество и сделок с ним</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0 480,7</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0 480,7</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8 07082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0 326,8</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1 301,8</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8 0710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сударственная пошлина за выдачу и обмен паспорта гражданин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3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8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8 0711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0,1</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0,1</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8 0712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сударственная пошлина за государственную регистрацию политических партий и региональных отделений политических партий</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5</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5</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8 07141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74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74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8 07142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00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00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8 07172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8 0734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сударственная пошлина за выдачу свидетельства о государственной аккредитации региональной спортивн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8 0738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20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8 0739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08 07400 01 0000 11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5,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11 00000 00 0000 00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713,4</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535,2</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11 03000 00 0000 12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Проценты, полученные от предоставления бюджетных кредитов внутри страны</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7,5</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4,6</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11 03020 02 0000 12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Проценты, полученные от предоставления бюджетных кредитов внутри страны за счет средств бюджетов субъекто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7,5</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4,6</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11 05000 00 0000 12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38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28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11 05022 02 0000 12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6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6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11 05032 02 0000 12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8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8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11 05072 02 0000 12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Доходы от сдачи в аренду имущества, составляющего казну субъекта Российской Федерации (за исключением земельных участков)</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4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4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11 09000 00 0000 12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 295,9</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 230,6</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11 09032 02 0000 12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Доходы от эксплуатации и использования имущества автомобильных дорог, находящихся в собственности субъекто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00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00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11 09042 02 0000 12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95,9</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30,6</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12 00000 00 0000 00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ПЛАТЕЖИ ПРИ ПОЛЬЗОВАНИИ ПРИРОДНЫМИ РЕСУРСАМ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9 776,8</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1 043,4</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12 01000 01 0000 12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Плата за негативное воздействие на окружающую среду</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2 226,9</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3 335,5</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12 01010 01 0000 12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836,2</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32,1</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12 01030 01 0000 12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Плата за сбросы загрязняющих веществ в водные объекты</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71,8</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000,7</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12 01041 01 0000 12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Плата за размещение отходов производства</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6 809,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7 494,8</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12 01042 01 0000 12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Плата за размещение твердых коммунальных отходов</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709,9</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907,9</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12 02000 00 0000 12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Платежи при пользовании недрам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6 897,4</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7 055,4</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12 02012 01 0000 12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00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00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12 02030 01 0000 12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Регулярные платежи за пользование недрами при пользовании недрами на территории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5 821,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5 979,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12 02052 01 0000 12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5,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5,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12 02102 02 0000 12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боры за участие в конкурсе (аукционе) на право пользования участками недр местного значения</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4</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4</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12 04000 00 0000 12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Плата за использование лесов</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52,5</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52,5</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12 04013 02 0000 12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3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3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12 04014 02 0000 12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Плата за использование лесов, расположенных на землях лесного фонда, в части, превышающей минимальный размер арендной платы</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85,5</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85,5</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12 04015 02 0000 12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7,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7,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13 00000 00 0000 00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0 903,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2 334,5</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13 01000 00 0000 13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Доходы от оказания платных услуг (работ)</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2 191,5</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3 818,2</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13 01031 01 0000 13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Плата за предоставление сведений из Единого государственного реестра недвижимост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8,6</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8,6</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13 01410 01 0000 13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13 01992 02 0000 13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субъекто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2 092,9</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3 719,6</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13 02000 00 0000 13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Доходы от компенсации затрат государства</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8 711,5</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8 516,3</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13 02040 01 0000 13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Доходы, поступающие в порядке возмещения бюджету субъекта Российской Федерации расходов, направленных на покрытие процессуальных издержек</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3,8</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3,8</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13 02062 02 0000 13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субъекто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15,2</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15,2</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13 02992 02 0000 13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Прочие доходы от компенсации затрат бюджетов субъекто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 362,5</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 367,3</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15 00000 00 0000 00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АДМИНИСТРАТИВНЫЕ ПЛАТЕЖИ И СБОРЫ</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72,5</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72,5</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15 07000 01 0000 14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72,5</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72,5</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1 15 07020 01 0000 14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боры, вносимые заказчиками документации, подлежащей государственной экологической экспертизе, организация и проведение которой осуществляю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2,5</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2,5</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16 00000 00 0000 00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ШТРАФЫ, САНКЦИИ, ВОЗМЕЩЕНИЕ УЩЕРБА</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4 425,3</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4 597,3</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17 00000 00 0000 00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ПРОЧИЕ НЕНАЛОГОВЫЕ ДОХОДЫ</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8 00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8 00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1 18 00000 00 0000 00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ПОСТУПЛЕНИЯ (ПЕРЕЧИСЛЕНИЯ) ПО УРЕГУЛИРОВАНИЮ РАСЧЕТОВ МЕЖДУ БЮДЖЕТАМИ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5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5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2 00 00000 00 0000 00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БЕЗВОЗМЕЗДНЫЕ ПОСТУПЛЕНИЯ</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7 315 049,2</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 518 207,2</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2 02 00000 00 0000 00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7 186 496,6</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 389 654,6</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2 02 10000 00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Дотации бюджетам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 173 001,8</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 049 050,7</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15001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Дотации бюджетам субъектов Российской Федерации на выравнивание бюджетной обеспеченност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73 001,8</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049 050,7</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2 02 20000 00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 796 605,6</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 162 082,4</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007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выплату региональных социальных доплат к пенс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98 940,2</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06 897,8</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078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осуществление единовременной выплаты при рождении первого ребенка, а также предоставление регионального материнского (семейного) капитала при рождении второго ребенка в субъектах Российской Федерации, входящих в состав Дальневосточного федерального округа</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8 866,1</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0 232,1</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081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861,1</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861,1</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082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 746,7</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 746,7</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084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01 390,6</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00 006,5</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086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204,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462,1</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097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 329,5</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 152,8</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114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4 835,4</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4 279,3</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117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 831,5</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138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9 16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9 16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169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612,1</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074,3</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177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2 272,7</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189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создание центров выявления и поддержки одаренных детей</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93 201,9</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201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развитие паллиативной медицинской помощ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039,8</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039,8</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202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659,1</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035,5</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210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0 185,3</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9 921,2</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229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 927,8</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 454,7</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243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1 089,1</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3 907,8</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256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 12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78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291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повышение эффективности службы занятост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4 50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294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316,2</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316,2</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302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7 172,3</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8 965,4</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304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23 235,1</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17 018,6</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402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851,6</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851,6</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404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4 809,7</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4 809,7</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461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206,1</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206,1</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466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03,7</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776,2</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467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208,1</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208,1</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478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дополнительных мероприятий в сфере занятости населения</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3 35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3 35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480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создание системы поддержки фермеров и развитие сельской кооп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4 369,1</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4 785,1</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495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 - 2020 годы"</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40 476,9</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497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мероприятий по обеспечению жильем молодых семей</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 597,9</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 249,4</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502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7 799,1</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7 799,1</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508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7 282,1</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7 271,4</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511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проведение комплексных кадастровых работ</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886,6</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514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мероприятий в сфере реабилитации и абилитации инвалидов</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44,9</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515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909,7</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873,4</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517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662,9</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430,2</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519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поддержку отрасли культуры</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5 423,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3 456,9</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520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48 943,1</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527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13 621,7</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4 213,4</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554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обеспечение закупки авиационных работ в целях оказания медицинской помощ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58 720,1</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43 469,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555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программ формирования современной городской среды</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6 536,5</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6 536,5</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568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167,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565,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569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 810,2</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576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обеспечение комплексного развития сельских территорий</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123,8</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760,6</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5586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4 967,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4 967,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7121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85 41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10 839,4</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7233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центров культурного развития в городах с числом жителей до 300 тысяч человек</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9 60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29999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Прочие субсидии бюджетам субъекто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20 721,5</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15 259,2</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2 02 30000 00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Субвенции бюджетам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951 363,6</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962 989,5</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35118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24,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000,3</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35120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750,8</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66,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35128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отдельных полномочий в области водных отношений</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0 514,7</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1 855,1</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35129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отдельных полномочий в области лесных отношений</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88 785,1</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00 370,2</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35135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296,9</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777,6</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35137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297,7</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349,6</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35176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592,8</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303,9</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35220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 538,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 919,3</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35240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8,2</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8,9</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35250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венции бюджетам субъектов Российской Федерации на оплату жилищно-коммунальных услуг отдельным категориям граждан</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5 259,7</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5 259,7</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35260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50,9</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028,9</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35270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32,7</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217,5</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35280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3</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3</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35290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7 022,1</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8 379,9</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35380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18 275,2</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22 968,5</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35429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венции бюджетам субъектов Российской Федерации на увеличение площади лесовосстановления</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10,7</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10,7</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35430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365,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35460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4 312,9</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4 312,9</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35573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77 850,3</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79 450,9</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35900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Единая субвенция бюджетам субъектов Российской Федерации и бюджету г. Байконура</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4 053,6</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8 087,3</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2 02 40000 00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265 525,6</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15 532,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45141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1 594,9</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1 847,6</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45142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обеспечение деятельности членов Совета Федерации и их помощников в субъектах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843,3</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011,6</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45161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6 368,8</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6 368,8</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45190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2 891,6</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1 152,8</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45192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1 236,5</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1 533,7</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45216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194,3</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194,3</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45296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50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45303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54 863,1</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54 863,1</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45390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финансовое обеспечение дорожной деятельности</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013 473,0</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2 45468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1</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1</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b/>
                <w:b/>
                <w:bCs/>
                <w:color w:val="000000"/>
                <w:sz w:val="24"/>
                <w:szCs w:val="24"/>
              </w:rPr>
            </w:pPr>
            <w:r>
              <w:rPr>
                <w:b/>
                <w:bCs/>
                <w:color w:val="000000"/>
                <w:sz w:val="24"/>
                <w:szCs w:val="24"/>
              </w:rPr>
              <w:t>2 03 00000 00 0000 00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БЕЗВОЗМЕЗДНЫЕ ПОСТУПЛЕНИЯ ОТ ГОСУДАРСТВЕННЫХ (МУНИЦИПАЛЬНЫХ) ОРГАНИЗАЦИЙ</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28 552,6</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28 552,6</w:t>
            </w:r>
          </w:p>
        </w:tc>
      </w:tr>
      <w:tr>
        <w:trPr/>
        <w:tc>
          <w:tcPr>
            <w:tcW w:w="24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center"/>
              <w:rPr>
                <w:color w:val="000000"/>
                <w:sz w:val="24"/>
                <w:szCs w:val="24"/>
              </w:rPr>
            </w:pPr>
            <w:r>
              <w:rPr>
                <w:color w:val="000000"/>
                <w:sz w:val="24"/>
                <w:szCs w:val="24"/>
              </w:rPr>
              <w:t>2 03 02040 02 0000 150</w:t>
            </w:r>
          </w:p>
        </w:tc>
        <w:tc>
          <w:tcPr>
            <w:tcW w:w="4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28 552,6</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28 552,6</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0" w:right="566" w:gutter="0" w:header="737" w:top="1133" w:footer="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color w:val="000000"/>
            </w:rPr>
          </w:pPr>
          <w:r>
            <w:rPr/>
            <w:fldChar w:fldCharType="begin"/>
          </w:r>
          <w:r>
            <w:rPr/>
            <w:instrText xml:space="preserve"> PAGE </w:instrText>
          </w:r>
          <w:r>
            <w:rPr/>
            <w:fldChar w:fldCharType="separate"/>
          </w:r>
          <w:r>
            <w:rPr/>
            <w:t>24</w:t>
          </w:r>
          <w:r>
            <w:rPr/>
            <w:fldChar w:fldCharType="end"/>
          </w:r>
        </w:p>
        <w:p>
          <w:pPr>
            <w:pStyle w:val="Normal"/>
            <w:spacing w:lineRule="atLeast" w:line="0"/>
            <w:rPr>
              <w:color w:val="000000"/>
            </w:rPr>
          </w:pPr>
          <w:r>
            <w:rPr>
              <w:color w:val="000000"/>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39:00Z</dcterms:created>
  <dc:creator>Швец Элина Александровна</dc:creator>
  <dc:description/>
  <cp:keywords/>
  <dc:language>en-US</dc:language>
  <cp:lastModifiedBy>Швец Элина Александровна</cp:lastModifiedBy>
  <dcterms:modified xsi:type="dcterms:W3CDTF">2020-11-27T23:50:00Z</dcterms:modified>
  <cp:revision>3</cp:revision>
  <dc:subject/>
  <dc:title/>
</cp:coreProperties>
</file>